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บันทึกรายงานการประชุมสภาองค์การบริหารส่วนตำบลหาดยา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สมัยสามัญ   สมัยที่  ๓  ครั้งที่  ๒  ประจำปี   ๒๕๕๕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ันที่  ๒๓  สิงหาคม 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๒๕๕๕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ณ  ศูนย์พัฒนาเด็กเล็ก  วัดหาดสำราญ   หมู่ที่  ๔   ตำบลหาดยาย 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เริ่มประชุมเวลา</w:t>
      </w:r>
      <w:r>
        <w:rPr>
          <w:b/>
          <w:bCs/>
          <w:u w:val="single"/>
        </w:rPr>
        <w:tab/>
      </w:r>
      <w:r>
        <w:rPr/>
        <w:tab/>
      </w:r>
      <w:r>
        <w:rPr/>
        <w:t>๑๓</w:t>
      </w:r>
      <w:r>
        <w:rPr/>
        <w:t>.</w:t>
      </w:r>
      <w:r>
        <w:rPr/>
        <w:t>๓๐  นาฬิกา</w:t>
      </w:r>
    </w:p>
    <w:p>
      <w:pPr>
        <w:pStyle w:val="Normal"/>
        <w:rPr/>
      </w:pPr>
      <w:r>
        <w:rPr/>
        <w:tab/>
        <w:tab/>
        <w:tab/>
        <w:tab/>
      </w:r>
      <w:r>
        <w:rPr/>
        <w:t>เมื่อที่ประชุมพร้อม ประธานในที่ประชุม คือ นายสายัณ  กล่อมหาดยาย</w:t>
      </w:r>
    </w:p>
    <w:p>
      <w:pPr>
        <w:pStyle w:val="Normal"/>
        <w:rPr/>
      </w:pPr>
      <w:r>
        <w:rPr/>
        <w:tab/>
        <w:tab/>
        <w:tab/>
      </w:r>
      <w:r>
        <w:rPr/>
        <w:t>ประธานสภาฯ ได้กล่าวเปิดประชุมและให้ใช้ภาษาท้องถิ่น</w:t>
      </w:r>
    </w:p>
    <w:p>
      <w:pPr>
        <w:pStyle w:val="Normal"/>
        <w:rPr>
          <w:rFonts w:ascii="Calibri" w:hAnsi="Calibri" w:cs="Calibri"/>
        </w:rPr>
      </w:pPr>
      <w:r>
        <w:rPr>
          <w:b/>
          <w:b/>
          <w:bCs/>
          <w:u w:val="single"/>
        </w:rPr>
        <w:t>ระเบียบวาระที่  ๑</w:t>
      </w:r>
      <w:r>
        <w:rPr>
          <w:b/>
          <w:bCs/>
        </w:rPr>
        <w:tab/>
      </w:r>
      <w:r>
        <w:rPr/>
        <w:t>เรื่องที่ประธานแจ้งให้ที่ประชุมทราบ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๑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๑  คณะกรรมการแปรญัตติได้ทำการประชุมคณะกรรมการแปรญัตติ  เมื่อวันที่  ๑๗  สิงหาคม  ๒๕๕๕  เวลา  ๑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๐  น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ณ ห้องประชุมที่ทำการ 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หาดยาย  โดยที่ประชุมมีมติเห็นชอบตามร่างเดิมของข้อบัญญัติงบประมาณรายจ่าย 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๖  ตามที่ที่ประชุมได้มีมติรับหลักการแห่งร่างข้อบัญญัติว่าด้วยงบประมาณรายจ่าย 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๖  และไม่มีสมาชิกสภา 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ได้เสนอขอแปรญัตติแต่อย่างใด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รับทราบ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ระเบียบวาระที่  ๒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เรื่อง ดำเนินการประชุมตามระเบียบวาระการประชุม  เมื่อวันที่  ๑๔  สิงหาคม  ๒๕๕๕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  <w:b/>
          <w:b/>
          <w:bCs/>
          <w:u w:val="single"/>
        </w:rPr>
        <w:t xml:space="preserve">ประธานสภา ฯ  </w:t>
      </w:r>
      <w:r>
        <w:rPr>
          <w:rFonts w:ascii="Calibri" w:hAnsi="Calibri" w:cs="Calibri"/>
        </w:rPr>
        <w:t xml:space="preserve"> ให้ที่ประชุมพิจารณาในวาระที่  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๑  เรื่อง  การแปรญัตติร่างขอบัญญัติงบประมาณรายจ่าย 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๖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ฯ</w:t>
      </w:r>
      <w:r>
        <w:rPr>
          <w:rFonts w:ascii="Calibri" w:hAnsi="Calibri" w:cs="Calibri"/>
        </w:rPr>
        <w:t xml:space="preserve">  ตามระเบียบกระทรวงมหาดไทย  ว่าด้วย  ข้อบังคับการประชุมสภาท้องถิ่น      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 xml:space="preserve">๒๕๓๗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แก้ไขเพิ่มเติมถึง  ฉบับที่  ๒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๔</w:t>
      </w:r>
      <w:r>
        <w:rPr>
          <w:rFonts w:cs="Calibri" w:ascii="Calibri" w:hAnsi="Calibri"/>
        </w:rPr>
        <w:t xml:space="preserve">)  </w:t>
      </w:r>
      <w:r>
        <w:rPr>
          <w:rFonts w:ascii="Calibri" w:hAnsi="Calibri" w:cs="Calibri"/>
        </w:rPr>
        <w:t>ข้อ ๕๑  วรรคแรก “ ในการพิจารณาร่างข้อบัญญัติ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 เว้นแต่ที่ประชุมสภาท้องถิ่นจะได้ลงมติเป็นอย่างอื่น”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เมื่อตามระเบียบของกระทรวงมหาดไทย  การพิจารณาร่างข้อบัญญัติในวาระที่  ๒  ให้พิจารณาเฉพาะที่มีการแปรญัตติหรือตามที่คณะกรรมการแปรญัตติได้มีการแก้ไข   เมื่อไม่มีการเสนอขอแปรญัตติจากสมาชิกสภา 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และที่ประชุมคณะกรรมการแปรญัตติไม่มีการแก้ไขเห็นชอบยืนยันตามร่างเดิม  ตามร่างข้อบัญญัติงบประมาณรายจ่าย 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๖        ที่ประชุมจึงไม่ต้องพิจารณาในวาระที่ ๒  ของการแปรญัตติแต่อย่างใด  เว้นแต่ที่ประชุมจะมีความเห็นเป็นอย่างใดบ้าง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รับทราบ  ไม่มีมติเป็นอย่างอื่น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/>
        <w:t>๒</w:t>
      </w:r>
      <w:r>
        <w:rPr/>
        <w:t>.</w:t>
      </w:r>
      <w:r>
        <w:rPr/>
        <w:t>๒  เรื่อง  พิจารณาลงมติเห็นชอบให้ประกาศใช้ร่างข้อบัญญัติงบประมาณรายจ่าย  ประจำปีงบประมาณ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๖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ฯ</w:t>
      </w:r>
      <w:r>
        <w:rPr>
          <w:rFonts w:ascii="Calibri" w:hAnsi="Calibri" w:cs="Calibri"/>
        </w:rPr>
        <w:t xml:space="preserve">   ตามระเบียบกระทรวงมหาดไทย  ว่าด้วย  ข้อบังคับการประชุมสภาท้องถิ่น     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 xml:space="preserve">๒๕๓๗ 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แก้ไขเพิ่มเติมถึง  ฉบับที่  ๒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๔</w:t>
      </w:r>
      <w:r>
        <w:rPr>
          <w:rFonts w:cs="Calibri" w:ascii="Calibri" w:hAnsi="Calibri"/>
        </w:rPr>
        <w:t xml:space="preserve">)  </w:t>
      </w:r>
      <w:r>
        <w:rPr>
          <w:rFonts w:ascii="Calibri" w:hAnsi="Calibri" w:cs="Calibri"/>
        </w:rPr>
        <w:t>ข้อ ๕๒  “การพิจารณาร่างข้อบัญญัติในวาระที่สาม  ไม่มีการอภิปราย  เว้นแต่ที่ประชุมสภาท้องถิ่นจะได้ลงมติให้มีการอภิปราย  ถ้ามีเหตุอั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-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 xml:space="preserve">สมควร  ในการพิจารณาวาระนี้  ให้ที่ประชุมสภาท้องถิ่นลงมติว่าจะให้ตราเป็นข้อบัญญัติหรือไม่”  จึงขอให้ที่ประชุมพิจารณา 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มติ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ให้ประกาศใช้เป็นข้อบัญญัติงบประมาณรายจ่าย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>.</w:t>
        <w:tab/>
        <w:tab/>
      </w:r>
      <w:r>
        <w:rPr>
          <w:rFonts w:ascii="Calibri" w:hAnsi="Calibri" w:cs="Calibri"/>
        </w:rPr>
        <w:t>๒๔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ไม่เห็นชอบให้ประกาศใช้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-</w:t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งดออกเสียง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ผู้เข้าร่วมประชุมทั้งหมด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ascii="Calibri" w:hAnsi="Calibri" w:cs="Calibri"/>
        </w:rPr>
        <w:t>๒๕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ผู้ไม่ได้เข้าร่วมประชุม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ascii="Calibri" w:hAnsi="Calibri" w:cs="Calibri"/>
        </w:rPr>
        <w:t>๑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  เรื่อง  พิจารณาเปลี่ยนแปลงคำชี้แจงงบประมาณรายจ่าย 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๕  ค่าครุภัณฑ์สำนักงาน  จัดซื้อเครื่องคอมพิวเตอร์สำนักงาน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ฯ</w:t>
      </w:r>
      <w:r>
        <w:rPr>
          <w:rFonts w:ascii="Calibri" w:hAnsi="Calibri" w:cs="Calibri"/>
          <w:b/>
          <w:b/>
          <w:bCs/>
        </w:rPr>
        <w:t xml:space="preserve">  </w:t>
      </w:r>
      <w:r>
        <w:rPr>
          <w:rFonts w:ascii="Calibri" w:hAnsi="Calibri" w:cs="Calibri"/>
        </w:rPr>
        <w:t xml:space="preserve"> มีรายละเอียดตามเอกสารที่ได้ส่งให้ในการประชุมครั้งก่อน  ดังต่อไปนี้           การอนุมัติให้เปลี่ยนแปลงคำชี้แจงงบประมาณรายจ่าย  ในหมวดค่าครุภัณฑ์ที่ดินและสิ่งก่อสร้าง      เป็นอำนาจของสภาท้องถิ่น  ตามระเบียบว่าด้วย  วิธีการงบประมาณขององค์กรปกครองส่วนท้องถิ่น  จึงขอให้ที่ประชุมพิจารณาซึ่งมีรายละเอียดดังต่อไปนี้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รับทราบ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 xml:space="preserve">๑  </w:t>
      </w:r>
      <w:r>
        <w:rPr>
          <w:rFonts w:ascii="Times New Roman" w:hAnsi="Times New Roman" w:cs="Times New Roman"/>
        </w:rPr>
        <w:t xml:space="preserve">ค่าครุภัณฑ์สำนักงาน  จัดซื้อเครื่องคอมพิวเตอร์สำนักงาน  จำนวน  ๒  เครื่อง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ามรายละเอียดในบัญชีแก้ไขเปลี่ยนแปลง ฯ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สำนักงานปลัด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๒  ค่าครุภัณฑ์สำนักงาน  จัดซื้อเครื่องคอมพิวเตอร์โน๊ตบุ๊ค  จำนวน ๑  เครื่อง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ามรายละเอียดในบัญชีแก้ไขเปลี่ยนแปลง ฯ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สำนักงานปลัด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๒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๓  ค่าครุภัณฑ์สำนักงาน  จัดซื้อเครื่องคอมพิวเตอร์สำนักงาน  จำนวน ๒  เครื่อง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ามรายละเอียดในบัญชีแก้ไขเปลี่ยนแปลง ฯ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ส่วนการคลัง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๔  ค่าครุภัณฑ์สำนักงาน  จัดซื้อเครื่องคอมพิวเตอร์สำนักงาน  จำนวน ๓  เครื่อง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ามรายละเอียดในบัญชีแก้ไขเปลี่ยนแปลง ฯ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ส่วนโยธ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  <w:b/>
          <w:b/>
          <w:bCs/>
          <w:u w:val="single"/>
        </w:rPr>
        <w:t>ประธานสภา ฯ</w:t>
      </w:r>
      <w:r>
        <w:rPr>
          <w:rFonts w:ascii="Calibri" w:hAnsi="Calibri" w:cs="Calibri"/>
        </w:rPr>
        <w:t xml:space="preserve">  </w:t>
      </w:r>
      <w:r>
        <w:rPr>
          <w:rFonts w:ascii="Calibri" w:hAnsi="Calibri" w:cs="Calibri"/>
        </w:rPr>
        <w:t>ขอให้ที่ประชุมสอบถามก่อนที่จะถามว่าจะอนุมัติให้เปลี่ยนแปลงหรือไม่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ชัยยุทธิ์  มณีนิล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๕</w:t>
      </w:r>
      <w:r>
        <w:rPr>
          <w:rFonts w:ascii="Calibri" w:hAnsi="Calibri" w:cs="Calibri"/>
        </w:rPr>
        <w:t xml:space="preserve">  เครื่องคอมพิวเตอร์มีการซื้อทุกปี  เครื่องเก่า ๆ  จะใช้ได้หรือไม่  ทำไมถึงต้องจัดซื้อใหม่  เครื่องเก่า ๆ เอาไปไว้ที่ไหน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ฯ</w:t>
      </w:r>
      <w:r>
        <w:rPr>
          <w:rFonts w:ascii="Calibri" w:hAnsi="Calibri" w:cs="Calibri"/>
        </w:rPr>
        <w:t xml:space="preserve">  ขอให้นายก 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ชี้แจง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ก 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จากการตรวจสอบข้อเท็จจริงของเครื่องคอมพิวเตอร์ของเก่าจะมีแต่เสียหายจากการใช้งาน  เครื่องคอมพิวเตอร์มีอายุการใช้งานประมาณ  ๒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๓  ปี  ปัจจุบันมีเครื่องคอมพิวเตอร์ของสำนักงานปลัดประมาณ  ๒  เครื่อง  และปัจจุบันมีการแก้ไขระเบียบให้การจัดซื้อเครื่องคอมพิวเตอร์ต้องได้รับความเห็นชอบจากคณะกรรมการระดับจังหวัดเกี่ยวกับกิจการคอมพิวเตอร์  ซึ่งมีรายละเอียดตามที่ได้แจ้งให้ทราบ  เครื่องคอมพิวเตอร์ของเดิมราคาสูง  ปัจจุบันเครื่องคอมพิวเตอร์มีจำนวนไม่เพียงพอกับจำนวนพนักงานที่ต้องใช้  มีการอนุมัติจากคณะกรรมการระดับจังหวัดแล้ว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</w:r>
      <w:r>
        <w:rPr>
          <w:rFonts w:ascii="Calibri" w:hAnsi="Calibri" w:cs="Calibri"/>
          <w:b/>
          <w:b/>
          <w:bCs/>
        </w:rPr>
        <w:t>๓</w:t>
      </w:r>
      <w:r>
        <w:rPr>
          <w:rFonts w:cs="Calibri" w:ascii="Calibri" w:hAnsi="Calibri"/>
          <w:b/>
          <w:bCs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ascii="Calibri" w:hAnsi="Calibri" w:cs="Calibri"/>
          <w:b/>
          <w:b/>
          <w:bCs/>
          <w:u w:val="single"/>
        </w:rPr>
        <w:t>ประธานสภา ฯ</w:t>
      </w:r>
      <w:r>
        <w:rPr>
          <w:rFonts w:ascii="Calibri" w:hAnsi="Calibri" w:cs="Calibri"/>
        </w:rPr>
        <w:t xml:space="preserve">   ขอให้ที่ประชุมดูรายละเอียด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  <w:b/>
          <w:b/>
          <w:bCs/>
          <w:u w:val="single"/>
        </w:rPr>
        <w:t>นายสุชีพ  ดำสุทธิ์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๗</w:t>
      </w:r>
      <w:r>
        <w:rPr>
          <w:rFonts w:ascii="Calibri" w:hAnsi="Calibri" w:cs="Calibri"/>
        </w:rPr>
        <w:t xml:space="preserve">   สินค้าแต่ละตัวน่าจะมียี่ห้อ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ก  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การระบุยี่ห้อเป็นการล็อกสเป็ค  การระบุคุณสมบัติทั่ว ๆ ไป เพื่อให้มีการเสนอราคาอย่างเป็นธรรม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 xml:space="preserve">ประธานสภา ฯ </w:t>
      </w:r>
      <w:r>
        <w:rPr>
          <w:rFonts w:ascii="Calibri" w:hAnsi="Calibri" w:cs="Calibri"/>
        </w:rPr>
        <w:t xml:space="preserve">  ขอมติจากที่ประชุม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มติ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อนุมัติ</w:t>
      </w:r>
      <w:r>
        <w:rPr>
          <w:rFonts w:ascii="Calibri" w:hAnsi="Calibri" w:cs="Calibri"/>
        </w:rPr>
        <w:t>ให้เปลี่ยนแปลง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ascii="Calibri" w:hAnsi="Calibri" w:cs="Calibri"/>
        </w:rPr>
        <w:t>๒๔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ไม่อนุมัติ</w:t>
      </w:r>
      <w:r>
        <w:rPr>
          <w:rFonts w:cs="Calibri" w:ascii="Calibri" w:hAnsi="Calibri"/>
        </w:rPr>
        <w:tab/>
        <w:tab/>
        <w:tab/>
        <w:tab/>
        <w:tab/>
        <w:tab/>
        <w:t xml:space="preserve">   -</w:t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งดออกเสียง</w: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ผู้เข้าร่วมประชุมทั้งหมด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ascii="Calibri" w:hAnsi="Calibri" w:cs="Calibri"/>
        </w:rPr>
        <w:t>๒๕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ผู้ไม่ได้เข้าร่วมประชุม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ascii="Calibri" w:hAnsi="Calibri" w:cs="Calibri"/>
        </w:rPr>
        <w:t>๑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ระเบียบวาระที่  ๓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เรื่อง อื่น ๆ</w:t>
      </w:r>
    </w:p>
    <w:p>
      <w:pPr>
        <w:pStyle w:val="Normal"/>
        <w:ind w:left="2160" w:hanging="2160"/>
        <w:rPr>
          <w:rFonts w:ascii="Times New Roman" w:hAnsi="Times New Roman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 xml:space="preserve">๑  </w:t>
      </w:r>
      <w:r>
        <w:rPr>
          <w:rFonts w:ascii="Times New Roman" w:hAnsi="Times New Roman"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พิจารณา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/>
        </w:rPr>
        <w:t>โอนงบประมาณรายจ่า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จำปีงบประมา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๒๕๕๕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ประเภ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ถน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โครงการก่อสร้างถนนคอนกรีตเสริมเหล็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ซอยทุ่งสันติสุข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๓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/>
        </w:rPr>
        <w:t>จำวนเงิ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๖๕๙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๐๐๐</w:t>
      </w:r>
      <w:r>
        <w:rPr>
          <w:rFonts w:ascii="Times New Roman" w:hAnsi="Times New Roman"/>
        </w:rPr>
        <w:t xml:space="preserve">.-  </w:t>
      </w:r>
      <w:r>
        <w:rPr>
          <w:rFonts w:ascii="Times New Roman" w:hAnsi="Times New Roman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รายละเอียดตามบัญชีโอนคำชี้แจงงบประมาณ</w:t>
      </w:r>
      <w:r>
        <w:rPr>
          <w:rFonts w:ascii="Times New Roman" w:hAnsi="Times New Roman"/>
        </w:rPr>
        <w:t>)</w:t>
      </w:r>
    </w:p>
    <w:p>
      <w:pPr>
        <w:pStyle w:val="Normal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/>
          <w:b/>
          <w:bCs/>
          <w:u w:val="single"/>
        </w:rPr>
        <w:t>ประธานสภา</w:t>
      </w:r>
      <w:r>
        <w:rPr>
          <w:rFonts w:ascii="Times New Roman" w:hAnsi="Times New Roman" w:eastAsia="Times New Roman" w:cs="Times New Roman"/>
          <w:b/>
          <w:b/>
          <w:bCs/>
          <w:u w:val="single"/>
        </w:rPr>
        <w:t xml:space="preserve"> </w:t>
      </w:r>
      <w:r>
        <w:rPr>
          <w:rFonts w:ascii="Times New Roman" w:hAnsi="Times New Roman"/>
          <w:b/>
          <w:b/>
          <w:bCs/>
          <w:u w:val="single"/>
        </w:rPr>
        <w:t>ฯ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ที่ประชุมจะสอบถามหรือไม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/>
        </w:rPr>
        <w:t>ถึงเหตุผลที่ต้องโอนงบประมาณ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ไม่ม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  <w:u w:val="single"/>
        </w:rPr>
        <w:t>ประธานสภา</w:t>
      </w:r>
      <w:r>
        <w:rPr>
          <w:rFonts w:ascii="Calibri" w:hAnsi="Calibri" w:cs="Calibri"/>
        </w:rPr>
        <w:t xml:space="preserve">  ฯ   ขอมติจากที่ประชุม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มติที่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อนุมัติ</w:t>
      </w:r>
      <w:r>
        <w:rPr>
          <w:rFonts w:ascii="Calibri" w:hAnsi="Calibri" w:cs="Calibri"/>
        </w:rPr>
        <w:t>ให้โอน ฯ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ascii="Calibri" w:hAnsi="Calibri" w:cs="Calibri"/>
        </w:rPr>
        <w:t>๒๔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ไม่อนุมัติ</w:t>
      </w:r>
      <w:r>
        <w:rPr>
          <w:rFonts w:cs="Calibri" w:ascii="Calibri" w:hAnsi="Calibri"/>
        </w:rPr>
        <w:tab/>
        <w:tab/>
        <w:tab/>
        <w:tab/>
        <w:tab/>
        <w:tab/>
        <w:t xml:space="preserve">   -</w:t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งดออกเสียง</w:t>
      </w: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ผู้เข้าร่วมประชุมทั้งหมด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ascii="Calibri" w:hAnsi="Calibri" w:cs="Calibri"/>
        </w:rPr>
        <w:t>๒๕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ascii="Calibri" w:hAnsi="Calibri" w:cs="Calibri"/>
        </w:rPr>
        <w:t>ผู้ไม่ได้เข้าร่วมประชุม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ascii="Calibri" w:hAnsi="Calibri" w:cs="Calibri"/>
        </w:rPr>
        <w:t>๑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คน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สันติสุข   ภู่พยัคฆ์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 xml:space="preserve">หมู่ที่  ๑๐  </w:t>
      </w:r>
      <w:r>
        <w:rPr>
          <w:rFonts w:ascii="Calibri" w:hAnsi="Calibri" w:cs="Calibri"/>
        </w:rPr>
        <w:t xml:space="preserve"> ขอทราบหลักเกณฑ์การใช้รถบรรทุกน้ำ  มีการขอใช้รถบรรทุกน้ำ  แต่ทำไมไม่มีการส่งน้ำให้กับชาวบ้านมาร้องขอรถบรรทุกน้ำ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มาโนช   รอบคอบ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 xml:space="preserve">หมู่ที่  ๑    </w:t>
      </w:r>
      <w:r>
        <w:rPr>
          <w:rFonts w:ascii="Calibri" w:hAnsi="Calibri" w:cs="Calibri"/>
        </w:rPr>
        <w:t>ตามที่หมู่ที่ ๑  ได้ขอขยายเขตไฟฟ้า  ซอยนายพล  ปัจจุบันการไฟฟ้าได้เข้ามาดำเนินการ  ในนามตัวแทนหมู่ที่  ๑  ขอขอบคุณทางท่านนายกและผู้บริหารที่ได้ผลักดัน ขอขอบคุณทุกท่านที่มีส่วนร่วมในการดำเนินงานตามโครงการนี้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 xml:space="preserve">ประธานสภา ฯ  </w:t>
      </w:r>
      <w:r>
        <w:rPr>
          <w:rFonts w:ascii="Calibri" w:hAnsi="Calibri" w:cs="Calibri"/>
        </w:rPr>
        <w:t>ขอให้นายก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ชี้แจงและแจ้งที่ประชุม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ก  อบต</w:t>
      </w:r>
      <w:r>
        <w:rPr>
          <w:rFonts w:cs="Calibri" w:ascii="Calibri" w:hAnsi="Calibri"/>
          <w:b/>
          <w:bCs/>
          <w:u w:val="single"/>
        </w:rPr>
        <w:t xml:space="preserve">.  </w:t>
      </w:r>
      <w:r>
        <w:rPr>
          <w:rFonts w:ascii="Calibri" w:hAnsi="Calibri" w:cs="Calibri"/>
        </w:rPr>
        <w:t>๑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ประชุมเรือยาว  วันที่  ๒๔  สิงหาคม ๒๕๕๕ เวลา  ๑๔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๐๐   น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ณ  วัดหาดสำราญ  จะมีการแข่งเรือยาว  ในระหว่างวันที่  ๑</w:t>
      </w: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๕  พฤศจิกายน  ๒๕๕๕  ทางกำนันตำบลหาดยายได้มีหนังสือเชิญประชุม  จึงขอเรียนเชิญเข้าร่วมประชุม  พรุ่งนี้นายกต้องประชุมที่  ก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จังหวัด  เวลา  ๑๓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๐  น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ไม่สามารถเข้าร่วมประชุมที่วัดหาดสำราญได้  มอบหมายให้รองนายกเข้าร่วมประชุมแทนพร้อมด้วยปลัด อบต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๔</w:t>
      </w:r>
      <w:r>
        <w:rPr>
          <w:rFonts w:cs="Calibri" w:ascii="Calibri" w:hAnsi="Calibri"/>
        </w:rPr>
        <w:t>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๒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คำถามของนายสันติสุข  ภู่พยัคฆ์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หมู่ที่  ๑๐  ที่ประชุมคณะกรรมการได้มีการประชุมให้ออกหลักเกณฑ์ในการใช้รถบรรทุกน้ำอย่างชัดเขน  ต้องมีการจัดลำดับในการส่งน้ำ  ถ้ามีการจัดคิวก็มีของโรงเรียนและวัด  จะจ่ายน้ำได้เฉพาะศูนย์หมู่บ้าน  และจุดจ่ายน้ำของหมู่บ้านเท่านั้น        ตามระเบียบของทางราชการ  มีการตั้งคณะกรรมการในการแจกน้ำ  เพื่อให้ดูเหตุผลว่ามีสาเหตุอย่างไรบ้าง  ทำไมจึงต้องนำน้ำไปส่งให้กับราษฎรในหมู่บ้าน  การมอบให้บุคคลใดขับรถบรรทุกน้ำแทน  ผู้ที่จะทำการขับรถบรรทุกน้ำ  ต้องมีคุณสมบัติครบถ้วน  การอนุญาตให้มีการขับรถบรรทุกน้ำแทน  ต้องมีระเบียบที่ชัดเจน  ช่วยแจ้งกับชาวบ้านว่า  การส่งน้ำจะต้องส่งที่           ศูนย์หมู่บ้านและจุดจ่ายถังน้ำกลางเท่านั้น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</w:t>
      </w:r>
      <w:r>
        <w:rPr>
          <w:rFonts w:ascii="Calibri" w:hAnsi="Calibri" w:cs="Calibri"/>
        </w:rPr>
        <w:t>ขอบคุณท่านมาโนช  รอบคอบ  ที่ได้ชี้แจงให้ที่ประชุมทราบและขอขอบคุณ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ทั้ง ๒ ท่าน  ของหมู่ที่  ๕  ที่อนุญาตให้ยืมเงินมาใช้ที่  หมู่ที่ ๑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</w:t>
      </w:r>
      <w:r>
        <w:rPr>
          <w:rFonts w:ascii="Calibri" w:hAnsi="Calibri" w:cs="Calibri"/>
        </w:rPr>
        <w:t>เรื่อง  ถนนชำรุด หมู่ที่  ๑๑   ให้ส่วนโยธาตรวจสอบประมาณการและสอบถามส่วนการคลังว่ามีงบประมาณเท่าไหร่แล้ว  มีงบประมาณที่จะดำเนินการได้หรือไม่  โดยการจัดทำเป็นหนังสือ            ในการที่จะดำเนินการโครงการต่าง ๆ  และการวางท่อระบายน้ำ  หมู่ที่  ๓  เมื่อไม่พร้อมเกี่ยวกับพื้นที่ที่จะดำเนินการ  จึงมีการระงับโครงการยกเลิกสัญญา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ascii="Calibri" w:hAnsi="Calibri" w:cs="Calibri"/>
        </w:rPr>
        <w:t>น้ำประปาสีขุ่นตกตะกอน  บริเวณ หมู่ที่  ๑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๒ และ ๔  มีการใช้น้ำประปากันมาก  ใช้ทางการเกษตรด้วย  ทำให้มีการผลิตน้ำประปาไม่ทัน  ต้องบริการถึงตำบลท่ามะพลาด้วย  ตำบล         ท่ามะพลาขอขยายเวลาใช้อีก ๑  ปี  แม่น้ำหลังสวนน้ำขุ่น  และเรื่องทรายกรองความขุ่น  ความใสของน้ำไม่เพียงพอในการกรองน้ำ อยู่ระหว่างการจัดซื้อทรายกรองมาผลิตน้ำประปา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</w:t>
      </w:r>
      <w:r>
        <w:rPr>
          <w:rFonts w:ascii="Calibri" w:hAnsi="Calibri" w:cs="Calibri"/>
        </w:rPr>
        <w:t>ขอขอบคุณที่อนุมัติให้ประกาศใช้ร่างข้อบัญญัติงบประมาณรายจ่าย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๒๕๕๖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ศักดิ์วุฒิ   เล่งระบำ   รองประธานสภา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 xml:space="preserve">   </w:t>
      </w:r>
      <w:r>
        <w:rPr>
          <w:rFonts w:ascii="Calibri" w:hAnsi="Calibri" w:cs="Calibri"/>
        </w:rPr>
        <w:t>ขอขอบคุณทางที่ประชุม  ฝ่ายบริหาร ที่ได้กำหนดให้มีการก่อสร้างถนนลากยาง  ในหมู่ที่  ๑๒ แทนประชาชน  หมู่ที่ ๑๒ ด้วย  ในร่างข้อบัญญัติงบประมาณรายจ่าย  ประจำปีงบประมาณ  พ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ศ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๒๕๕๖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อารีย์   ภิญญง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๖</w:t>
      </w:r>
      <w:r>
        <w:rPr>
          <w:rFonts w:ascii="Calibri" w:hAnsi="Calibri" w:cs="Calibri"/>
        </w:rPr>
        <w:t xml:space="preserve">   ดีใจกับหมู่ที่  ๑๒  ด้วยที่ได้รับงบประมาณในการก่อสร้างถนนลาดยาง  งบประมาณล้านกว่าบาท  ขอฝากให้ช่วยซ่อมแซมถนนลูกรัง  หมู่ที่  ๖ </w:t>
      </w:r>
      <w:r>
        <w:rPr>
          <w:rFonts w:cs="Calibri" w:ascii="Calibri" w:hAnsi="Calibri"/>
        </w:rPr>
        <w:t xml:space="preserve">, </w:t>
      </w:r>
      <w:r>
        <w:rPr>
          <w:rFonts w:ascii="Calibri" w:hAnsi="Calibri" w:cs="Calibri"/>
        </w:rPr>
        <w:t xml:space="preserve">๗ 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๑๑  และ หมู่ที่ ๗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๘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๑๒  ด้วย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สันติสุข   ภู่พยัคฆ์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๑๐</w:t>
      </w:r>
      <w:r>
        <w:rPr>
          <w:rFonts w:ascii="Calibri" w:hAnsi="Calibri" w:cs="Calibri"/>
        </w:rPr>
        <w:t xml:space="preserve">  ช่วยดูแลเรื่องรถบรรทุกน้ำด้วย  ถ้าพนักงานขัยรถไม่สบายควรแต่งตั้งบุคคลอื่นแทน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ชัยยุทธิ์   มณีนิล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หมู่ที่ ๕</w:t>
      </w:r>
      <w:r>
        <w:rPr>
          <w:rFonts w:ascii="Calibri" w:hAnsi="Calibri" w:cs="Calibri"/>
        </w:rPr>
        <w:t xml:space="preserve">  ช่วยดูแลเรื่องขุดสระน้ำ รพช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ด้วยมีการวางเครื่องและท่อส่งน้ำแล้ว  มีขั้นตอนอยู่ที่ตรงไหนแล้ว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ก  อบต</w:t>
      </w:r>
      <w:r>
        <w:rPr>
          <w:rFonts w:cs="Calibri" w:ascii="Calibri" w:hAnsi="Calibri"/>
          <w:b/>
          <w:bCs/>
          <w:u w:val="single"/>
        </w:rPr>
        <w:t xml:space="preserve">.   </w:t>
      </w:r>
      <w:r>
        <w:rPr>
          <w:rFonts w:ascii="Calibri" w:hAnsi="Calibri" w:cs="Calibri"/>
          <w:b/>
          <w:b/>
          <w:bCs/>
          <w:u w:val="single"/>
        </w:rPr>
        <w:t>คำถามของนายสันติสุข   ภู่พยัคฆ์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หมู่ที่  ๑๐</w:t>
      </w:r>
      <w:r>
        <w:rPr>
          <w:rFonts w:ascii="Calibri" w:hAnsi="Calibri" w:cs="Calibri"/>
        </w:rPr>
        <w:t xml:space="preserve">  ตามระเบียบการใช้รถน้ำมีการแต่งตั้งบุคคลอื่นแทนพนักงานขับรถบรรทุกน้ำแทน  และตามระเบียบคณะกรรมการเมื่อเห็นว่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๕</w:t>
      </w:r>
      <w:r>
        <w:rPr>
          <w:rFonts w:cs="Calibri" w:ascii="Calibri" w:hAnsi="Calibri"/>
        </w:rPr>
        <w:t>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ศูนย์หมู่บ้านไม่สามารถรองรับน้ำได้  จากการตรวจสอบของคณะกรรมการ  จึงจะสามารถแจกจ่ายน้ำได้  ผู้ที่จะรับหน้าที่ขับรถบรรทุกน้ำแทน  ต้องมีคุณสมบัติครบถ้วนและมีความสามารถในการขับรถด้วย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คำถามของนายชัยยุทธิ์   มณีนิล  ส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หมู่ที่ ๕  มีการโอนงบประมาณจากการขุดสระน้ำ  รพช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แล้วนำเงินมาซ่อมแซมถนนลาดยางสี่แสนกว่าบาทและนำมาขยายเขตไฟฟ้า  หมู่ที่  ๑  ด้วย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สันติสุข   ภู่พยัคฆ์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๑๐</w:t>
      </w:r>
      <w:r>
        <w:rPr>
          <w:rFonts w:ascii="Calibri" w:hAnsi="Calibri" w:cs="Calibri"/>
        </w:rPr>
        <w:t xml:space="preserve">  ขาดพนักงานขับรถบรรทุกน้ำ  ควรเปิดรับสมัครพนักงานขับรถบรรทุกน้ำ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อารีย์   ภิญญง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๖</w:t>
      </w:r>
      <w:r>
        <w:rPr>
          <w:rFonts w:ascii="Calibri" w:hAnsi="Calibri" w:cs="Calibri"/>
        </w:rPr>
        <w:t xml:space="preserve">   ขอสอบถามจะมีการก่อสร้างห้องประชุมตอนไหนที่สภา  อบต</w:t>
      </w:r>
      <w:r>
        <w:rPr>
          <w:rFonts w:cs="Calibri" w:ascii="Calibri" w:hAnsi="Calibri"/>
        </w:rPr>
        <w:t xml:space="preserve">.  </w:t>
      </w:r>
      <w:r>
        <w:rPr>
          <w:rFonts w:ascii="Calibri" w:hAnsi="Calibri" w:cs="Calibri"/>
        </w:rPr>
        <w:t>ได้อนุมัติให้ดำเนินการแล้ว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ชัยยุทธิ์   มณีนิล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หมู่ที่ ๕</w:t>
      </w:r>
      <w:r>
        <w:rPr>
          <w:rFonts w:ascii="Calibri" w:hAnsi="Calibri" w:cs="Calibri"/>
        </w:rPr>
        <w:t xml:space="preserve">  ขอเสนอให้มีการสอบบรรจุพนักงานขับรถบรรทุกน้ำ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ก 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ห้องประชุมไม่สามารถดำเนินการตามวัตถุประสงค์ที่วางไว้ได้  ได้ดำเนินการประกาศสอบราคาจ้างมีบุคคลมาซื้อแบบเอกสารเพียง  ๑  คน  แต่ไม่ได้มายื่นซองสอบราคา หลังจากประกาศอีก ๒ ครั้ง  ก็ไม่มีผู้รับจ้างเข้ามาดำเนินการ  เนื่องจากราคาต่ำกว่าที่จะดำเนินการได้  มีการเรียกมาทำสัญญาแล้ว  ผู้ที่เข้ามาพูดคุยแล้วก็ไม่เข้ามาดำเนินการ  จะต้องมีการดำเนินการประชุมเพื่อทำการขออนุมัติก่อสร้างห้องประชุมต่อสภา  อบต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ใหม่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ascii="Calibri" w:hAnsi="Calibri" w:cs="Calibri"/>
        </w:rPr>
        <w:t>พนักงานขับรถบรรทุกน้ำสามารถที่จะเปิดสอบได้ถ้ามีคุณสมบัติครบถ้วน  แต่เนื่องจากการที่รับโอนจากกรมชลประทาน นายธวัช  สุขขาว  ปัจจุบันไม่มีภารกิจเกี่ยวกับการสูบน้ำแล้ว  จึงต้องมีคำสั่งให้นายธวัช  สุขขาว  ขับรถบรรทุกน้ำ  เพื่อประหยัดงบประมาณ  ปัจจุบันได้อนุมัติจากผู้ว่าราชการจังหวัดให้เปิดกรอบพนักงานดับเพลิงที่มาช่วยเหลือในการช่วยเกี่ยวกับการใช้รถบรรทุกน้ำ  จะมีการสรรหาพนักงานดับเพลิงต่อไป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นายชำนาญ    แดงหนองหิน   ส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ascii="Calibri" w:hAnsi="Calibri" w:cs="Calibri"/>
          <w:b/>
          <w:b/>
          <w:bCs/>
          <w:u w:val="single"/>
        </w:rPr>
        <w:t>อบต</w:t>
      </w:r>
      <w:r>
        <w:rPr>
          <w:rFonts w:cs="Calibri" w:ascii="Calibri" w:hAnsi="Calibri"/>
          <w:b/>
          <w:bCs/>
          <w:u w:val="single"/>
        </w:rPr>
        <w:t xml:space="preserve">. </w:t>
      </w:r>
      <w:r>
        <w:rPr>
          <w:rFonts w:ascii="Calibri" w:hAnsi="Calibri" w:cs="Calibri"/>
          <w:b/>
          <w:b/>
          <w:bCs/>
          <w:u w:val="single"/>
        </w:rPr>
        <w:t>หมู่ที่  ๓</w:t>
      </w:r>
      <w:r>
        <w:rPr>
          <w:rFonts w:ascii="Calibri" w:hAnsi="Calibri" w:cs="Calibri"/>
        </w:rPr>
        <w:t xml:space="preserve">  ถนนหมู่ที่  ๔</w:t>
      </w:r>
      <w:r>
        <w:rPr>
          <w:rFonts w:cs="Calibri" w:ascii="Calibri" w:hAnsi="Calibri"/>
        </w:rPr>
        <w:t xml:space="preserve">- </w:t>
      </w:r>
      <w:r>
        <w:rPr>
          <w:rFonts w:ascii="Calibri" w:hAnsi="Calibri" w:cs="Calibri"/>
        </w:rPr>
        <w:t>๓  เชื่อมต่อตำบลท่ามะพลา  ขอฝากติดตามผลการดำเนินงาน  ฝากฝ่ายบริหารช่วยดูแลให้ด้วย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ระธานสภา  อบต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</w:rPr>
        <w:t xml:space="preserve">   </w:t>
        <w:tab/>
      </w:r>
      <w:r>
        <w:rPr>
          <w:rFonts w:ascii="Calibri" w:hAnsi="Calibri" w:cs="Calibri"/>
        </w:rPr>
        <w:t>กล่าวขอบคุณสมาชิก  อบ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ทุกท่าน  ครั้งต่อไปจะมีการประชุมสมัยสามัญสมัยต่อไ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u w:val="single"/>
        </w:rPr>
        <w:t>ปิดประชุม</w:t>
      </w: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เวลา   ๑๕</w: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๓๐   นาฬิก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3240" w:firstLine="360"/>
        <w:rPr>
          <w:rFonts w:ascii="Calibri" w:hAnsi="Calibri" w:cs="Calibri"/>
          <w:szCs w:val="32"/>
        </w:rPr>
      </w:pPr>
      <w:r>
        <w:rPr>
          <w:szCs w:val="32"/>
        </w:rPr>
        <w:t>ลงชื่อ</w:t>
      </w:r>
      <w:r>
        <w:rPr>
          <w:rFonts w:eastAsia="AngsanaUPC" w:cs="AngsanaUPC"/>
          <w:szCs w:val="32"/>
        </w:rPr>
        <w:t xml:space="preserve">      </w:t>
      </w:r>
      <w:r>
        <w:rPr>
          <w:szCs w:val="32"/>
        </w:rPr>
        <w:t>ทรงธรรม</w:t>
      </w:r>
      <w:r>
        <w:rPr>
          <w:rFonts w:eastAsia="AngsanaUPC" w:cs="AngsanaUPC"/>
          <w:szCs w:val="32"/>
        </w:rPr>
        <w:t xml:space="preserve">   </w:t>
      </w:r>
      <w:r>
        <w:rPr>
          <w:szCs w:val="32"/>
        </w:rPr>
        <w:t>ล้อมเขตร</w:t>
      </w:r>
      <w:r>
        <w:rPr>
          <w:rFonts w:eastAsia="AngsanaUPC" w:cs="AngsanaUPC"/>
          <w:szCs w:val="32"/>
        </w:rPr>
        <w:t xml:space="preserve">      </w:t>
      </w:r>
      <w:r>
        <w:rPr>
          <w:szCs w:val="32"/>
        </w:rPr>
        <w:t>เลขานุการสภา</w:t>
      </w:r>
      <w:r>
        <w:rPr>
          <w:rFonts w:eastAsia="AngsanaUPC" w:cs="AngsanaUPC"/>
          <w:szCs w:val="32"/>
        </w:rPr>
        <w:t xml:space="preserve">  </w:t>
      </w:r>
      <w:r>
        <w:rPr>
          <w:szCs w:val="32"/>
        </w:rPr>
        <w:t>อบต</w:t>
      </w:r>
      <w:r>
        <w:rPr>
          <w:szCs w:val="32"/>
        </w:rPr>
        <w:t>.</w:t>
      </w:r>
    </w:p>
    <w:p>
      <w:pPr>
        <w:pStyle w:val="Style15"/>
        <w:ind w:left="3240" w:firstLine="360"/>
        <w:rPr>
          <w:szCs w:val="32"/>
        </w:rPr>
      </w:pPr>
      <w:r>
        <w:rPr>
          <w:rFonts w:eastAsia="Calibri" w:cs="Calibri" w:ascii="Calibri" w:hAnsi="Calibri"/>
          <w:szCs w:val="32"/>
        </w:rPr>
        <w:t xml:space="preserve">       </w:t>
      </w:r>
      <w:r>
        <w:rPr>
          <w:szCs w:val="32"/>
        </w:rPr>
        <w:t xml:space="preserve">(  </w:t>
      </w:r>
      <w:r>
        <w:rPr>
          <w:szCs w:val="32"/>
        </w:rPr>
        <w:t>นายทรงธรรม</w:t>
      </w:r>
      <w:r>
        <w:rPr>
          <w:rFonts w:eastAsia="AngsanaUPC" w:cs="AngsanaUPC"/>
          <w:szCs w:val="32"/>
        </w:rPr>
        <w:t xml:space="preserve">    </w:t>
      </w:r>
      <w:r>
        <w:rPr>
          <w:szCs w:val="32"/>
        </w:rPr>
        <w:t>ล้อมเขตร</w:t>
      </w:r>
      <w:r>
        <w:rPr>
          <w:rFonts w:eastAsia="AngsanaUPC" w:cs="AngsanaUPC"/>
          <w:szCs w:val="32"/>
        </w:rPr>
        <w:t xml:space="preserve">  </w:t>
      </w:r>
      <w:r>
        <w:rPr>
          <w:szCs w:val="32"/>
        </w:rPr>
        <w:t>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    </w:t>
      </w:r>
      <w:r>
        <w:rPr/>
        <w:t>ผู้จดบันทึกรายงานการประชุม</w:t>
      </w:r>
    </w:p>
    <w:p>
      <w:pPr>
        <w:pStyle w:val="Normal"/>
        <w:ind w:left="2160" w:hanging="0"/>
        <w:rPr/>
      </w:pPr>
      <w:r>
        <w:rPr>
          <w:rFonts w:eastAsia="AngsanaUPC"/>
        </w:rPr>
        <w:t xml:space="preserve">  </w:t>
      </w:r>
    </w:p>
    <w:p>
      <w:pPr>
        <w:pStyle w:val="Style15"/>
        <w:ind w:left="2520" w:hanging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>ลงชื่อ</w:t>
      </w:r>
      <w:r>
        <w:rPr>
          <w:szCs w:val="32"/>
        </w:rPr>
        <w:tab/>
        <w:t xml:space="preserve"> </w:t>
      </w:r>
      <w:r>
        <w:rPr>
          <w:szCs w:val="32"/>
        </w:rPr>
        <w:t>สายัณ</w:t>
      </w:r>
      <w:r>
        <w:rPr>
          <w:rFonts w:eastAsia="AngsanaUPC" w:cs="AngsanaUPC"/>
          <w:szCs w:val="32"/>
        </w:rPr>
        <w:t xml:space="preserve">   </w:t>
      </w:r>
      <w:r>
        <w:rPr>
          <w:szCs w:val="32"/>
        </w:rPr>
        <w:t>กล่อมหาดยาย</w:t>
      </w:r>
      <w:r>
        <w:rPr>
          <w:rFonts w:eastAsia="AngsanaUPC" w:cs="AngsanaUPC"/>
          <w:szCs w:val="32"/>
        </w:rPr>
        <w:t xml:space="preserve">      </w:t>
      </w:r>
      <w:r>
        <w:rPr>
          <w:szCs w:val="32"/>
        </w:rPr>
        <w:t>ประธานสภา</w:t>
      </w:r>
      <w:r>
        <w:rPr>
          <w:rFonts w:eastAsia="AngsanaUPC" w:cs="AngsanaUPC"/>
          <w:szCs w:val="32"/>
        </w:rPr>
        <w:t xml:space="preserve"> </w:t>
      </w:r>
      <w:r>
        <w:rPr>
          <w:szCs w:val="32"/>
        </w:rPr>
        <w:t>อบต</w:t>
      </w:r>
      <w:r>
        <w:rPr>
          <w:szCs w:val="32"/>
        </w:rPr>
        <w:t>.</w:t>
      </w:r>
    </w:p>
    <w:p>
      <w:pPr>
        <w:pStyle w:val="Style15"/>
        <w:ind w:left="2520" w:hanging="0"/>
        <w:rPr>
          <w:szCs w:val="32"/>
        </w:rPr>
      </w:pPr>
      <w:r>
        <w:rPr>
          <w:rFonts w:eastAsia="AngsanaUPC" w:cs="AngsanaUPC"/>
          <w:szCs w:val="32"/>
        </w:rPr>
        <w:t xml:space="preserve">                            </w:t>
      </w:r>
      <w:r>
        <w:rPr>
          <w:szCs w:val="32"/>
        </w:rPr>
        <w:t xml:space="preserve">( </w:t>
      </w:r>
      <w:r>
        <w:rPr>
          <w:szCs w:val="32"/>
        </w:rPr>
        <w:t>นายสายัณ</w:t>
      </w:r>
      <w:r>
        <w:rPr>
          <w:rFonts w:eastAsia="AngsanaUPC" w:cs="AngsanaUPC"/>
          <w:szCs w:val="32"/>
        </w:rPr>
        <w:t xml:space="preserve">     </w:t>
      </w:r>
      <w:r>
        <w:rPr>
          <w:szCs w:val="32"/>
        </w:rPr>
        <w:t>กล่อมหาดยาย</w:t>
      </w:r>
      <w:r>
        <w:rPr>
          <w:rFonts w:eastAsia="AngsanaUPC" w:cs="AngsanaUPC"/>
          <w:szCs w:val="32"/>
        </w:rPr>
        <w:t xml:space="preserve"> </w:t>
      </w:r>
      <w:r>
        <w:rPr>
          <w:szCs w:val="32"/>
        </w:rPr>
        <w:t>)</w:t>
      </w:r>
    </w:p>
    <w:p>
      <w:pPr>
        <w:pStyle w:val="Style15"/>
        <w:ind w:left="2520" w:hanging="0"/>
        <w:rPr>
          <w:szCs w:val="32"/>
        </w:rPr>
      </w:pPr>
      <w:r>
        <w:rPr>
          <w:rFonts w:eastAsia="AngsanaUPC" w:cs="AngsanaUPC"/>
          <w:szCs w:val="32"/>
        </w:rPr>
        <w:t xml:space="preserve">                           </w:t>
      </w:r>
      <w:r>
        <w:rPr>
          <w:szCs w:val="32"/>
        </w:rPr>
        <w:t>ผู้ตรวจรายงานการประชุมสภา</w:t>
      </w:r>
      <w:r>
        <w:rPr>
          <w:rFonts w:eastAsia="AngsanaUPC" w:cs="AngsanaUPC"/>
          <w:szCs w:val="32"/>
        </w:rPr>
        <w:t xml:space="preserve"> </w:t>
      </w:r>
      <w:r>
        <w:rPr>
          <w:szCs w:val="32"/>
        </w:rPr>
        <w:t>ฯ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5:00Z</dcterms:created>
  <dc:creator>KJ</dc:creator>
  <dc:description/>
  <dc:language>en-US</dc:language>
  <cp:lastModifiedBy>Windows User</cp:lastModifiedBy>
  <cp:lastPrinted>2012-08-28T14:26:00Z</cp:lastPrinted>
  <dcterms:modified xsi:type="dcterms:W3CDTF">2012-09-25T07:45:00Z</dcterms:modified>
  <cp:revision>2</cp:revision>
  <dc:subject/>
  <dc:title/>
</cp:coreProperties>
</file>