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าดย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สามัญ    สมัยที่ 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ะจำปี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๔   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พัฒนาเด็กเล็กวัดหาดสำราญ  หมู่ที่  ๔  ตำบลหาดย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ประชุมเวล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นาฬิกา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ที่ประชุมพร้อม </w:t>
      </w:r>
      <w:r>
        <w:rPr>
          <w:rFonts w:ascii="Angsana New" w:hAnsi="Angsana New"/>
          <w:sz w:val="32"/>
          <w:sz w:val="32"/>
          <w:szCs w:val="32"/>
        </w:rPr>
        <w:t xml:space="preserve">ประธานในที่ประชุม  คือ นายสายัณ   กล่อมหาดยาย      ประธานสภาฯ ได้กล่าวเปิดประชุมและเริ่มประชุมตามระเบียบวาระประชุม  ดังนี้  </w:t>
      </w:r>
    </w:p>
    <w:p>
      <w:pPr>
        <w:pStyle w:val="Normal"/>
        <w:spacing w:before="120" w:after="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120" w:after="0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ได้มีการแก้ไขเพิ่มเติมระเบียบประทรวงมหาดไทยว่าด้วยข้อบังคับการประชุมสภา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 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๔  ไม่ทราบว่าที่ประชุมมีเอกสารแล้วหรือไม่  ถ้าที่ประชุมไม่มีจะทำสำเนาเอกสารแจกให้ในวันประชุมครั้งต่อไป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 รับรองรายงานการประชุมสภาองค์การบริหารส่วนตำบลหาดย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สอบถามที่ประชุมจะมีการแก้ไขเพิ่มเติมในส่วนไหนหรือไม่อย่างไร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ตรวจรายงานการประชุมได้ตรวจแล้ว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จเรศักดิ์  เบี้ยวสถิตย์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 ๘  ขอเสนอเพิ่มเติมดังนี้  หน้าที่  ๕  คำพูดของ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จเรศักดิ์  เรือสิงห์สำราญสภาพไม่เหมือนเรือเทพประกาศิต  เนื้อไม้ผุมาก  เทพประกาศิต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้อไม้จะดีกว่าถ้าจะทำการซ่อมแซม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มติที่ประชุม  ให้แก้ไขเพิ่มเติมและรับรองหรือไม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ชอบแก้ไข้ให้เพิ่มเติมและรับรองรายงานการ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ข้าที่ประชุม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ข้า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ยุทธ  ยมสวัสดิ์  และนายอมร  ช่วยละแ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สนอสภา 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สนอสภา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รื่อง  พิจารณาร่างข้อบัญญัติองค์การบริหารส่วนตำบล  เรื่อง  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พิจารณาขั้นรับหลัก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ให้ 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ี้แจงเหตุผลที่นำเสนอรายละเอียดการร่างข้อบัญญัติ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พร้อมเหตุผล  จะมีการพิจารณา  ๓  วาระ  เมื่อมีการรับหลักการแล้วต้องทำกา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ุมจะต้องประชุมครั้งต่อไป  ก่อนอื่นขอให้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ชี้แจงต่อที่ประชุม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ูดตามคำแถลงงบประมาณ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eastAsia="Arial Unicode MS" w:cs="Cordia New"/>
          <w:b/>
          <w:b/>
          <w:bCs/>
          <w:sz w:val="34"/>
          <w:szCs w:val="34"/>
        </w:rPr>
      </w:pPr>
      <w:r>
        <w:rPr>
          <w:rFonts w:ascii="Cordia New" w:hAnsi="Cordia New" w:eastAsia="Arial Unicode MS" w:cs="Cordia New"/>
          <w:b/>
          <w:b/>
          <w:bCs/>
          <w:sz w:val="34"/>
          <w:sz w:val="34"/>
          <w:szCs w:val="34"/>
        </w:rPr>
        <w:t>คำแถลงงบประมาณ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ประกอบ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ศ</w:t>
      </w:r>
      <w:r>
        <w:rPr>
          <w:rFonts w:cs="Angsana New" w:ascii="Angsana New" w:hAnsi="Angsana New"/>
          <w:b/>
          <w:bCs/>
          <w:sz w:val="34"/>
          <w:szCs w:val="34"/>
        </w:rPr>
        <w:t>. 2556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ประธานสภาฯ และสมาชิกสภาองค์การบริหารส่วนตำบลหาดย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ถึงเวลาที่คณะผู้บริหารองค์การบริหารส่วนตำบล  จะได้เสนอร่างข้อบัญญ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ต่อสภาองค์การบริหารส่วนตำบลอีกครั้งหนึ่ง    ฉะนั้น ในโอกาสนี้คณะผู้บริหารองค์การบริหารส่วนตำบล  จึงขอแถลงให้ท่านประธานและสมาชิกทุกท่านได้ทราบถึงสถานะการคลัง ตลอดจนหลักการและแนวนโยบายในการดำเนินงา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ind w:right="65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43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spacing w:before="240" w:after="0"/>
        <w:ind w:right="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ได้ประมาณการรายรับโดยดูจากฐานะรายได้ของปี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ประมาณการรายรับไว้ 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b/>
          <w:bCs/>
          <w:sz w:val="32"/>
          <w:szCs w:val="32"/>
        </w:rPr>
        <w:t>18,777,500.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 โดยในส่วนของรายได้ที่องค์การบริหารส่วนตำบลจัดเก็บเอง จะได้ปรับปรุงการจัดเก็บให้มี</w:t>
      </w:r>
      <w:r>
        <w:rPr>
          <w:rFonts w:ascii="Angsana New" w:hAnsi="Angsana New"/>
          <w:spacing w:val="-4"/>
          <w:sz w:val="32"/>
          <w:sz w:val="32"/>
          <w:szCs w:val="32"/>
        </w:rPr>
        <w:t>ประสิทธิภาพยิ่งขึ้น และในส่วนของงบประมาณรายจ่ายได้กำหนดวงเงินรายจ่ายไว้    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8,777,500.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   ค</w:t>
      </w:r>
      <w:r>
        <w:rPr>
          <w:rFonts w:ascii="Angsana New" w:hAnsi="Angsana New"/>
          <w:sz w:val="32"/>
          <w:sz w:val="32"/>
          <w:szCs w:val="32"/>
        </w:rPr>
        <w:t xml:space="preserve">าดว่าจะสามารถไปจัดทำบริการสาธารณะด้านต่าง ๆ ให้มีประสิทธิภาพยิ่งขึ้น ซึ่งการจัดทำงบประมาณขององค์การบริหารส่วนตำบลเป็นการจัดทำงบประมาณแบบสมดุล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ท่ากับรายรับ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อกจากนั้นขณะนี้องค์การบริหารส่วนตำบลมีเงินสะสม   คงเหล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615,278.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spacing w:before="240" w:after="0"/>
        <w:ind w:right="-9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ปีงบประมาณที่ผ่านมาแม้ว่ารายรับขององค์การบริหารส่วนตำบลจะมีจำนวนจำกัดเมื่อเปรียบเทียบกับภารกิจต่างๆ ที่จะต้องดำเนินการเพื่อบริการให้แก่ประชาชนตามอำนาจหน้าที่ตามกฎหมายก็ตาม  แต่องค์การบริหารส่วนตำบลก็สามารถดำเนินกิจการได้ครอบคลุมทุก ๆ ด้านตามที่ได้ตั้งงบประมาณรายจ่ายไว้ครบถ้วนทุกรายก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รับ  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ไว้ รวมทั้ง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777,500.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6"/>
        <w:gridCol w:w="1594"/>
        <w:gridCol w:w="1662"/>
        <w:gridCol w:w="1488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มาณกา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ภาษีอ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บำรุงท้อ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อากรรังนกอีแอ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ผน 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ีสุร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สรรพาสาม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แ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ปิโตรเลี่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ที่เก็บตามกฎหมายว่าด้วยอุทยาน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ธรรมเนีย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ปรับและใบอนุญา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ับผู้กระทำผิดกฎจราจรทาง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ับการผิดส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ใบอนุญาตการพนัน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4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43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4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826,937.0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</w:t>
            </w:r>
            <w:r>
              <w:rPr>
                <w:rFonts w:cs="Angsana New" w:ascii="Angsana New" w:hAnsi="Angsana New"/>
                <w:sz w:val="32"/>
                <w:szCs w:val="32"/>
              </w:rPr>
              <w:t>6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5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9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4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4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65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62,071.0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2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9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95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0.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860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2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858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84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4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992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2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38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85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5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.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6"/>
        <w:gridCol w:w="1591"/>
        <w:gridCol w:w="1659"/>
        <w:gridCol w:w="1484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ดอกเบี้ยเงินฝากธน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โภค และ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จากการประป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สาธารณูปโภคอื่น 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ขายแบบแปล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เบ็ดเตล็ดอื่น 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จากท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ขายทอดตลาดทรัพย์ส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6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7,</w:t>
            </w:r>
            <w:r>
              <w:rPr>
                <w:rFonts w:cs="Angsana New" w:ascii="Angsana New" w:hAnsi="Angsana New"/>
                <w:sz w:val="32"/>
                <w:szCs w:val="32"/>
              </w:rPr>
              <w:t>232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78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2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2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,495,233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0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1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ยรับทั้งสิ้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2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,547,0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,777,5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417"/>
        <w:gridCol w:w="1276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้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ผ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้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การศาสนาวัฒน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้านการเศรษฐ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ด้านการดำเนินงานอ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ผนงานงบกลา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602,068.0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3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68,767.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4,0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8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3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,151.2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2,98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9,069,28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6,27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481,2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9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85,73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38,78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36,9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41,75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9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5,5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งบประมาณ</w:t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620"/>
        <w:gridCol w:w="1562"/>
        <w:gridCol w:w="105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ว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 xml:space="preserve">งบกลา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งบบุคล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งินเดือ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ฝ่ายการเมื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เงินเดือ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ฝ่ายประจำ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>งบดำเนิ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</w:rPr>
              <w:t>งบลงท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ครุภัณฑ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่าที่ดินและสิ่งก่อสร้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</w:rPr>
              <w:t xml:space="preserve">หมวดเงินอุดหนุ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</w:rPr>
              <w:t>หมวดรายจ่ายอื่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02,984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40,738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350,904.8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8,145.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02,6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3,408.4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1,730.2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88,88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85,4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447,3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485,73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9,5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15,98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7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530,47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2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3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660,8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75,55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89,5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46,7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3,27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8,7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72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7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4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78,2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การเงินอุดหนุนเฉพาะกิ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ก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งินจ่ายขาดเงินสะส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761"/>
        <w:gridCol w:w="192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จา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จ่ายขาดจาก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ส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ไฟฟ้าถน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ับปรุง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ครูผู้ดูแลเด็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ผู้ดูแล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ทบประกั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วัสดิการสังคมและ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งเคราะห์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พ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.6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ไฟฟ้าและ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3,68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184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1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7,800.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sz w:val="32"/>
                <w:szCs w:val="32"/>
              </w:rPr>
              <w:t>1,52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2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6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67,7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7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66,515.47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ตำบลหาดย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/>
      </w:pPr>
      <w:r>
        <w:rPr>
          <w:rFonts w:ascii="Angsana New" w:hAnsi="Angsana New" w:cs="AngsanaUPC"/>
          <w:b/>
          <w:b/>
          <w:bCs/>
          <w:sz w:val="52"/>
          <w:sz w:val="52"/>
          <w:szCs w:val="52"/>
        </w:rPr>
        <w:t>ส่วนที่</w:t>
      </w: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UPC" w:ascii="Angsana New" w:hAnsi="Angsana New"/>
          <w:b/>
          <w:bCs/>
          <w:sz w:val="52"/>
          <w:szCs w:val="5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้อบัญญัติ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5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งค์การบริหารส่วนตำบลหาดย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อำเภอหลังสวน    จังหวัดชุมพร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ร่างข้อบัญญัติงบประมาณรายจ่ายประจำปี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องค์การบริหารส่วนตำบลหาดย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ำเภอหลังสวน   จังหวัดชุมพ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งบประมาณรายจ่าย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อดรวม     </w:t>
      </w:r>
      <w:r>
        <w:rPr>
          <w:rFonts w:cs="Angsana New" w:ascii="Angsana New" w:hAnsi="Angsana New"/>
          <w:b/>
          <w:bCs/>
          <w:sz w:val="36"/>
          <w:szCs w:val="36"/>
        </w:rPr>
        <w:t>18</w:t>
      </w:r>
      <w:r>
        <w:rPr>
          <w:rFonts w:cs="Angsana New" w:ascii="Angsana New" w:hAnsi="Angsana New"/>
          <w:b/>
          <w:bCs/>
          <w:sz w:val="36"/>
          <w:szCs w:val="36"/>
        </w:rPr>
        <w:t>,777,500.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งานบริหารทั่วไป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938,780.00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รักษาความสงบภายใ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,000.00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ศึกษา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336,920.00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ผนงานสาธารณสุข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    </w:t>
      </w:r>
      <w:r>
        <w:rPr>
          <w:rFonts w:cs="Angsana New" w:ascii="Angsana New" w:hAnsi="Angsana New"/>
          <w:sz w:val="32"/>
          <w:szCs w:val="32"/>
        </w:rPr>
        <w:t>260</w:t>
      </w:r>
      <w:r>
        <w:rPr>
          <w:rFonts w:cs="Angsana New" w:ascii="Angsana New" w:hAnsi="Angsana New"/>
          <w:sz w:val="32"/>
          <w:szCs w:val="32"/>
        </w:rPr>
        <w:t>,000.00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ผนงานเคหะและชุมช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541,750.00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แผนงานการศาสนาวัฒน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159,500.00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นันทน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65,000.00     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0,000.00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80,000.00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งานงบกลาง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75,550.00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ช้ในการดำเนินงานตามนโยบายของคณะผู้บริหาร ที่ได้วางแผนไว้ตามแผนพัฒนาองค์การบริหารส่วนตำบลตลอด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>จึงเสนอร่างข้อ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 </w:t>
      </w:r>
      <w:r>
        <w:rPr>
          <w:rFonts w:ascii="Angsana New" w:hAnsi="Angsana New"/>
          <w:sz w:val="32"/>
          <w:sz w:val="32"/>
          <w:szCs w:val="32"/>
        </w:rPr>
        <w:t>เพื่อสมาชิกสภาพิจารณาเห็นชอบ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ญญ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าดย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ลังสวน   จังหวัดชุมพ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ascii="Angsana New" w:hAnsi="Angsana New"/>
          <w:sz w:val="32"/>
          <w:sz w:val="32"/>
          <w:szCs w:val="32"/>
        </w:rPr>
        <w:t xml:space="preserve">ศัยอำนาจ      </w:t>
      </w:r>
      <w:r>
        <w:rPr>
          <w:rFonts w:ascii="Angsana New" w:hAnsi="Angsana New"/>
          <w:spacing w:val="-4"/>
          <w:sz w:val="32"/>
          <w:sz w:val="32"/>
          <w:szCs w:val="32"/>
        </w:rPr>
        <w:t>ตามความในพระราชบัญญัติสภาตำบลและองค์การบริหารส่วนตำบล 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37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ที่แก้ไขเพิ่มเติมจนถึง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7  </w:t>
      </w:r>
      <w:r>
        <w:rPr>
          <w:rFonts w:ascii="Angsana New" w:hAnsi="Angsana New"/>
          <w:spacing w:val="-4"/>
          <w:sz w:val="32"/>
          <w:sz w:val="32"/>
          <w:szCs w:val="32"/>
        </w:rPr>
        <w:t>จึงตราข้อบัญญัติงบประมาณตำบล</w:t>
      </w:r>
      <w:r>
        <w:rPr>
          <w:rFonts w:ascii="Angsana New" w:hAnsi="Angsana New"/>
          <w:sz w:val="32"/>
          <w:sz w:val="32"/>
          <w:szCs w:val="32"/>
        </w:rPr>
        <w:t>ขึ้นไว้ โดยความเห็นชอบของสภาองค์การบริหารส่วนตำบลหาดยาย และโดยอนุมัติของนายอำเภอหลังสวน    ดังต่อไปนี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บัญญัติ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นี้เรี</w:t>
      </w:r>
      <w:r>
        <w:rPr>
          <w:rFonts w:ascii="Angsana New" w:hAnsi="Angsana New"/>
          <w:sz w:val="32"/>
          <w:sz w:val="32"/>
          <w:szCs w:val="32"/>
        </w:rPr>
        <w:t>ยกว่า ข้อ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บัญญัติ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นี้ ให้ใช้บังคับ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/>
          <w:sz w:val="32"/>
          <w:sz w:val="32"/>
          <w:szCs w:val="32"/>
        </w:rPr>
        <w:t xml:space="preserve">ให้ตั้งจ่ายเป็นจำนวนรวม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>18,777,50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tabs>
          <w:tab w:val="clear" w:pos="720"/>
          <w:tab w:val="left" w:pos="2520" w:leader="none"/>
        </w:tabs>
        <w:ind w:right="-3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แผนงานบริหารทั่วไป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38,780.00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right="-52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รักษาความสงบภายใ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,000.00 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2520" w:leader="none"/>
        </w:tabs>
        <w:ind w:left="2520" w:right="-3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ศึกษา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336,920.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right="-382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แผนงานสาธารณสุข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>260</w:t>
      </w:r>
      <w:r>
        <w:rPr>
          <w:rFonts w:cs="Angsana New" w:ascii="Angsana New" w:hAnsi="Angsana New"/>
          <w:sz w:val="32"/>
          <w:szCs w:val="32"/>
        </w:rPr>
        <w:t xml:space="preserve">,000.0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382" w:hanging="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แผนงานเคหะและชุมช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541,750.0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880" w:right="-38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การศาสนาวัฒนธรรม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159,500.0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นทนาการ</w:t>
      </w:r>
    </w:p>
    <w:p>
      <w:pPr>
        <w:pStyle w:val="Normal"/>
        <w:tabs>
          <w:tab w:val="clear" w:pos="720"/>
          <w:tab w:val="left" w:pos="2520" w:leader="none"/>
        </w:tabs>
        <w:ind w:left="2520" w:right="-3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 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right="-382" w:hanging="0"/>
        <w:rPr/>
      </w:pPr>
      <w:r>
        <w:rPr>
          <w:rFonts w:cs="Angsana New" w:ascii="Angsana New" w:hAnsi="Angsana New"/>
          <w:sz w:val="32"/>
          <w:szCs w:val="32"/>
        </w:rPr>
        <w:t xml:space="preserve">(6)  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5,000.0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  <w:tab w:val="left" w:pos="25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880" w:right="-38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>,00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right="-5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 xml:space="preserve">380,000.00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880" w:right="-38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งานงบกลาง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75,550.00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right="-3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3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3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3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3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3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38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right="-38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ตามรายละเอียดปรากฏในส่วนที่ </w:t>
      </w:r>
      <w:r>
        <w:rPr>
          <w:rFonts w:cs="Angsana New" w:ascii="Angsana New" w:hAnsi="Angsana New"/>
          <w:sz w:val="32"/>
          <w:szCs w:val="32"/>
        </w:rPr>
        <w:t>3</w:t>
        <w:br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เฉพาะการ</w:t>
      </w:r>
      <w:r>
        <w:rPr>
          <w:rFonts w:cs="Angsana New" w:ascii="Angsana New" w:hAnsi="Angsana New"/>
          <w:sz w:val="32"/>
          <w:szCs w:val="32"/>
        </w:rPr>
        <w:br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แผนงานการพาณิชย์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ให้ นายกองค์การบริหารส่วนตำบลและคณะผู้บริหาร   ปฏิบัติการเบิกจ่ายเงินงบประมาณที่ได้รับ อนุมัติให้เป็นไปตามระเบียบการเบิกจ่ายเงินขององค์การบริหารส่วนตำบ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ให้ นายกองค์การบริหารส่วนตำบล  มีหน้าที่รักษาการให้เป็นไปตามข้อบั</w:t>
      </w:r>
      <w:r>
        <w:rPr>
          <w:rFonts w:ascii="Angsana New" w:hAnsi="Angsana New"/>
          <w:sz w:val="32"/>
          <w:sz w:val="32"/>
          <w:szCs w:val="32"/>
        </w:rPr>
        <w:t>ญญัติ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ประกาศ  ณ  วันที่  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    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( </w:t>
      </w:r>
      <w:r>
        <w:rPr>
          <w:rFonts w:ascii="Angsana New" w:hAnsi="Angsana New"/>
          <w:sz w:val="32"/>
          <w:sz w:val="32"/>
          <w:szCs w:val="32"/>
        </w:rPr>
        <w:t xml:space="preserve">นายวันชัย     แสงสุวรรณ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ำแหน่ง   นายกองค์การบริหารส่วนตำบลหาด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    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(.................................................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๑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ิ่มเติม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้อเท็จจริง แม้รายรับปี  ๒๕๕๕  ไม่เป็นไปตามประมาณการรายรับ  แต่ก็สามารถ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ประกาศให้มีการก่อสร้างตามข้อบัญญัติ  ปี  ๒๕๕๕  ได้ถูกต้องครบถ้วนสมบูรณ์  โดย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ต่าง ๆ  ที่ได้ดำเนินการแล้วดังต่อไป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ยายเขตไฟฟ้า  หมู่ที่  ๑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มู่ที่  ๒  ไม่ได้ตั้งงบประมาณปีที่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คอนกรีตเสริมเหล็ก  หมู่ที่  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ลูกรัง    หมู่ที่  ๔  และขยายเขตประป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มู่ที่  ๕  ขยายเขตไฟฟ้า  แก้ไขระบบประปาแล้ว  ใช้ได้ไม่ต้อง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ลาดย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ู่ที่  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  งบกรมส่งเสร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ลาดยาง  หมู่ที่  ๘  อยู่ระหว่างการก่อสร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ลาดยาง  หมู่ที่  ๙  อยู่ระหว่างการประ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คอนกรีตเสริมเหล็ก  หมู่ที่  ๑๐  อยู่ระหว่างการประ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คอนกรีตเสริมเหล็ก  หมู่ที่  ๑๑  อยู่ระหว่างการประ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หมู่ที่  ๑๒  ไม่ได้รับงบประมาณปีที่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มู่ที่  ๑๓  ไม่ได้รับงบประมาณปีที่ผ่านมา   แต่ได้รับงบประมาณจากงบส่วน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ชการอื่นได้จัดสรรงบประมาณอย่างจำกัด  ให้กับหมู่บ้านที่ไม่ได้รับงบประมาณที่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ก่อนจะลงมติว่า  รับหลักการแห่งร่างข้อบัญญัติหรือไม่  ให้ที่ประชุมได้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ก่อนว่าเห็นด้วยหรือไม่  เห็นด้วยอย่างไรมีเหตุผลประกอบ  ให้ที่ประชุมได้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รวจสอบดูและทักท้ว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น้าที่  ๓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 ไม่มีการสอบถา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ิทธิพงษ์  รอดปังหวาน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๑๒</w:t>
      </w:r>
      <w:r>
        <w:rPr>
          <w:rFonts w:ascii="Angsana New" w:hAnsi="Angsana New"/>
          <w:sz w:val="32"/>
          <w:sz w:val="32"/>
          <w:szCs w:val="32"/>
        </w:rPr>
        <w:t xml:space="preserve">  หน้าที่ 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๐  ขอแก้ไขหน้าที่  ๒๐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เงินผิดให้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เกียรติ  สุขท่ามะพลา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๒ </w:t>
      </w:r>
      <w:r>
        <w:rPr>
          <w:rFonts w:ascii="Angsana New" w:hAnsi="Angsana New"/>
          <w:sz w:val="32"/>
          <w:sz w:val="32"/>
          <w:szCs w:val="32"/>
        </w:rPr>
        <w:t>หน้าที่ ๑๒ ขอแก้ไขจาก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๗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๕๐๐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  เป็น  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๙๙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ารีย์  ภิญญง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๖</w:t>
      </w:r>
      <w:r>
        <w:rPr>
          <w:rFonts w:ascii="Angsana New" w:hAnsi="Angsana New"/>
          <w:sz w:val="32"/>
          <w:sz w:val="32"/>
          <w:szCs w:val="32"/>
        </w:rPr>
        <w:t xml:space="preserve"> การตั้งงบประมาณไว้เกี่ยวกับการดูแลป่าเพียง ๖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าท  ตั้งไว้น้อยมาก  แผนงานด้านการเกษตร  ควรตั้งเพิ่มเติมให้กับหมู่บ้านอื่น ๆ  หมู่บ้านละ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ให้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้แ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ี่ตั้งไว้  ๖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เพื่อจ่ายเป็นค่าปลูกป่าเฉลิมพระเกียรติฯ  ครั้งที่  ๓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จำปี  ๒๕๕๖  ของตำบลหาดยายตลอดทุกปี  ที่ผ่านมาร่วมกับองค์กรส่วนป่า  และ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่อค้าประชาชน  ส่วนราชการอื่น ๆ  เพื่อเทิดพระเกียรติฯ  ข้อมูลของคุณอารีย์  ภิญญ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๒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็น่าสนใจการตั้งงบประมาณอุดหนุนต้องดูว่าป่าไม้ดังกล่าวอยู่ในความรับผิดชอบของใคร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ตั้งงบประมาณอุดหนุนได้หรือไม่ต้องดูตามระเบียบ  การรักษาจะมีกรมป่าไม้ดูแลอยู่แล้ว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ี่จะอุดหนุนต้องขออนุมัติต่อจังหวัดต่อไป  เช่น  การอุดหนุน  ตช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ยกเลิก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ให้มีการอุดหนุ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จเรศักดิ์  เบี้ยวสถิตย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๘  </w:t>
      </w:r>
      <w:r>
        <w:rPr>
          <w:rFonts w:ascii="Angsana New" w:hAnsi="Angsana New"/>
          <w:sz w:val="32"/>
          <w:sz w:val="32"/>
          <w:szCs w:val="32"/>
        </w:rPr>
        <w:t>งบประมาณ  ๖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ใช้ในวันปลูกป่า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ฉลิมพระเกียรติฯ  ปีหน้าจะทำที่หมู่บ้านไหนก็ได้แก้ไขเป็นครั้งที่  ๔  ปี  ๒๕๕๖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กำหนดวันเวลาปลูกป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ทวี  แก้วโกถม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๑๑</w:t>
      </w:r>
      <w:r>
        <w:rPr>
          <w:rFonts w:ascii="Angsana New" w:hAnsi="Angsana New"/>
          <w:sz w:val="32"/>
          <w:sz w:val="32"/>
          <w:szCs w:val="32"/>
        </w:rPr>
        <w:t xml:space="preserve">  ไม่ได้ตั้งงบประมาณไว้ในการซ่อมแซมถนนลูกรังเลย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บัญญัติ  ปี  ๒๕๕๖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ให้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้แ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มีการตั้งงบประมาณส่วนหนึ่งอยู่ใน  เงินสะสม  ๖๑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๗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๑  บาท  และ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กลาง  ๕๗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๕๕  บาท  สามารถดำเนินการได้ตามที่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้องการ  ไม่ได้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ในการซ่อมแซมถนน  เนื่องจากต้องสำรวจถนนว่ามีความเสียหายเท่าไหร่  เวลามีน้อย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โครงการเข้ามาเพื่อทำการซ่อมแซมถนน  งบประมาณไม่ถึง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 บาท  สามารถดำเนินการได้เลย  ส่วนงบประมาณปี  ๒๕๕๕  ที่ดำเนินการช้า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ระบบการเงินได้รับช้า  รัฐบาลนำไปแก้ไขเกี่ยวกับอุทกภัย  การซ่อมแซมจะต้อ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ำเนินการคงไว้  เงินของหมู่ที่  ๕  ที่เอาเงินจากการขยายเขตไฟฟ้าไปใช้ที่อื่น ๆ  ก่อน  จะ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นำเงินไปใช้ในส่วนอื่น ๆ  ที่จำเป็น  โดยนำเสนอ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ไป  เช่น  หมู่ที่  ๕  ต้องไม่ได้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ชีพ  ดำสุทธิ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๗</w:t>
      </w:r>
      <w:r>
        <w:rPr>
          <w:rFonts w:ascii="Angsana New" w:hAnsi="Angsana New"/>
          <w:sz w:val="32"/>
          <w:sz w:val="32"/>
          <w:szCs w:val="32"/>
        </w:rPr>
        <w:t xml:space="preserve">  งบประมาณในการก่อสร้างถนนมีการกระจุกเพียงแต่ละ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บ้านควรกระจายให้กับหลาย ๆ  หมู่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ให้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ี้แจงเหตุผลทำไมตั้งงบประมาณไว้  ๒  หมู่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งบประมาณมีจำกัด  ในแต่ละปีมีการจัดสรรงบประมาณให้ประชาชน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รับประโยชน์สูงสุด  จัดสรรกันอย่างลดหลั่นกันไป  บางปีก็ไม่มีโครงการ  เช่น  การจัดซื้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บรรทุกน้ำ  งบประมาณที่จัดสรรปีที่ผ่านมา  หมู่ที่  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 ๑๓  ไม่ได้รับงบประมาณ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กระจายงบประมาณไห้ครอบคลุมทั่วถึง  และให้งานสำเร็จ  หมู่ที่  ๒  และหมู่ที่  ๑๒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ได้รับงบประมาณจากส่วนไหนเลย  ไม่ว่าได้รับงบประมาณต่าง ๆ  เช่น  งบสาธารณภ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อำเภอ  และส่วนราชการต่าง ๆ  ถนนหมู่ที่  ๑๒  ที่จริงแล้วต้องการก่อสร้างถนนลาดย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งบประมาณของกรมส่งเสริมฯ  แต่มีการเปลี่ยนแปลงมาก่อสร้างที่  หมู่ที่  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  ทำให้หมู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๑๒ ไม่มีการก่อสร้างถนนลาดยาง  ทุกหมู่บ้านที่ได้รับการสนับสนุนจากส่วนราชการต่างๆ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รตัดงบประมาณของ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งบประมาณทั้งหมดเพียง  ๒  ล้านกว่าบาท  ถ้าแบ่งกัน  ๑๓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บ้าน  จะได้รับถนนคอนกรีตเสริมเหล็กเพียงนิดเดียว  ส่วนถนนคอนกรีต  หมู่ที่ 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๓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ึงแม้มีบ้าน  ๒  หลัง  แต่มีประชาชนใช้เส้นทางมาก  เนื่องจากมีสวนของประชาชนต้อง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นนเส้นนี้มาก  และใช้งบประมาณ  ปี  ๒๕๕๗  การทำงบประมาณก่อนหมดวาระจะมี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ดงบประมาณให้เป็นธรรมกับทุกหมู่บ้าน  ส่วนเงินขยายไฟฟ้ากรณีพิเศษก็ไปดำเนินการที่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ู่ที่  ๗  หมู่บ้านอื่นก็ไม่มีการ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ันติสุข  ภู่พยัคฆ์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๑๐</w:t>
      </w:r>
      <w:r>
        <w:rPr>
          <w:rFonts w:ascii="Angsana New" w:hAnsi="Angsana New"/>
          <w:sz w:val="32"/>
          <w:sz w:val="32"/>
          <w:szCs w:val="32"/>
        </w:rPr>
        <w:t xml:space="preserve">  การตั้งงบประมาณเงินค่าครุภัณฑ์ที่ดินและ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ก่อสร้าง  มีการตั้งงบประมาณไว้มาก  ควรตัดงบประมาณเพื่อทำการซ่อมแซมถนน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คงโครงการไว้เหมือน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ทวี  แก้วโกถม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  ๑๑</w:t>
      </w:r>
      <w:r>
        <w:rPr>
          <w:rFonts w:ascii="Angsana New" w:hAnsi="Angsana New"/>
          <w:sz w:val="32"/>
          <w:sz w:val="32"/>
          <w:szCs w:val="32"/>
        </w:rPr>
        <w:t xml:space="preserve">  งบประมาณที่ตั้งให้  หมู่ที่  ๑๒  ค่าถนนลาดยางควร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ดงบประมาณให้ลดลงมาอีก  ช่วยทำถนนคอนกรีตถนนสายหลังเขา  หมู่ที่  ๑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ให้อยู่ในขั้นแปรญัตติ  ว่าจะลดงบประมาณรายจ่ายลงมา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ตามที่ประชุมเสนอให้ซ่อมแซมถนนเป็นการทำเพื่อประโยชน์ของประชาชน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ตัดเงินแล้ว  การนำเสนอเห็นด้วยของคุณทวี  แก้วโกถม  และคุณสันติสุข  ภู่พยัคฆ์  ถน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อนกรีตหมู่ที่  ๒  ประชาชนที่มีพื้นที่ทำสวนในหมู่ที่  ๔  ก็จะได้ประโยชน์ด้วย  ปีหน้าจะมี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จากส่วนราชการอื่นๆ นำมาพัฒนาได้ ถนนของหมู่ที่ 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๑๑อยู่ที่ส่วนกลา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้ว  รวมทั้งเส้นหมู่ที่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มู่ที่  ๘ ถนนลาดยางสายหลักจะดำเนินการให้ครอบคลุมทุก ๆ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ิทธิพงษ์  รอดปังหวาน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๑๒  </w:t>
      </w:r>
      <w:r>
        <w:rPr>
          <w:rFonts w:ascii="Angsana New" w:hAnsi="Angsana New"/>
          <w:sz w:val="32"/>
          <w:sz w:val="32"/>
          <w:szCs w:val="32"/>
        </w:rPr>
        <w:t xml:space="preserve">มีถนนประมาณ  ๓๐  กว่าปี  มีการสร้า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นนประมาณหนึ่งกิโลเมตร  งบประมาณปี  ๒๕๕๖  ขอความเห็นใจสักครั้ง  การใช้ถนนมี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ลำบากในการสัญจรไปมา  ครั้งต่อไปก็ต้องมอบให้หมู่บ้านอื่น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ฯ  </w:t>
      </w:r>
      <w:r>
        <w:rPr>
          <w:rFonts w:ascii="Angsana New" w:hAnsi="Angsana New"/>
          <w:sz w:val="32"/>
          <w:sz w:val="32"/>
          <w:szCs w:val="32"/>
        </w:rPr>
        <w:t>ที่ประชุมจะสอบถามเพิ่มเติมหรือไม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ขอมติที่ประชุมว่าจะรับหลัก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หลัก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รับหลัก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ประชุมทั้งหม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ข้า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ยุทธ  ยมสวัสดิ์  และนายอมร  ช่วยละแ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รื่องการแปรญัตติ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นจะพิจารณาในวาระที่  ๒  ร่างข้อบัญญัติว่าด้วยงบประมาณไม่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มารถพิจารณาสามวาระรวดเดียวได้จึงต้องทำการประชุมโดยขอให้ที่ประชุมแต่งตั้ง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แปรญัตติงบประมาณก่อน  ไม่น้อยกว่า  ๓  คน  แต่ไม่เกิน  ๗  คน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๔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ขอให้เสนอชื่อและมีผู้รับรอง  ๒  คน  ถ้าเสนอตามจำนวนที่ต้องการไม่ต้องทำการ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ัดเลือกถือว่าผู้ที่ได้รับการเสนอชื่อเป็นคณะกรรมการแปรญัต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Angsana New" w:hAnsi="Angsana New"/>
          <w:sz w:val="32"/>
          <w:sz w:val="32"/>
          <w:szCs w:val="32"/>
        </w:rPr>
        <w:t xml:space="preserve"> ขอมติจากที่ประชุมที่จะแต่งตั้งคณะกรรมการแปรญัตติก่อนไม่น้อยกว่า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  คน  ไม่เกิน  ๗  คน  ให้ที่ประชุมเสน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ะภาส  สุขขาว  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๔  </w:t>
      </w:r>
      <w:r>
        <w:rPr>
          <w:rFonts w:ascii="Angsana New" w:hAnsi="Angsana New"/>
          <w:sz w:val="32"/>
          <w:sz w:val="32"/>
          <w:szCs w:val="32"/>
        </w:rPr>
        <w:t>ขอเสนอ  ๕  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เมื่อมีการเสนอชื่อคณะกรรมการแปรญัตติ  เพียง  ๕ คน  จึงขอมติจากที่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ุมว่าจะเห็นชอบตามที่เสนอ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ชอบให้แต่งตั้ง  ๕  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ดออ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ประชุม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ข้า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ประยุทธ  ยมสวัสดิ์  และนายอมร  ช่วยละแ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สภาฯ  เมื่อที่ประชุมได้กำหนดให้แต่งตั้งคณะกรรมการแปรญัตติ  ๕  คน แล้ว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ที่ต่อไป  ขอให้ที่ประชุมเสนอชื่อบุคคลที่เห็นควรแต่งตั้งเป็นคณะกรรมการแปรญัต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ายสมเกียรติ  สุขท่ามะพลา  ขอเสนอ  นายจเรศักดิ์  เบี้ยวสถิตย์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รอง  นายอารีย์  ภิญญง  และ  นายนิคม  มุข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อารีย์  ภิญญง  และ  นายสุชีพ  ดำสุทธิ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รอง  นายสมเจตน์  สุวรรณนิตย์  และ  นายพรสถิตย์  ชู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ประภาส  สุขขาว  ขอเสนอ  นายนิคม  มุข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รอง  นายจเรศักดิ์  เบี้ยวสถิตย์  และ  นายสุชีพ  ดำสุทธิ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จเรศักดิ์  เบี้ยวสถิตย์  ขอเสนอ  นายสิทธิพงษ์  รอดปังหว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รอง  นายมาโนช  รอบคอบ  และ  นางเรืองศรี  ศรีจันท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สัญญา  มณีโชติ  ขอเสนอ  นายทวี  แก้วโกถ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รอง  นายชัยยุทธ์  มณีนิล  และนายวิโรจน์  เพชรรัต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ฯ  </w:t>
      </w:r>
      <w:r>
        <w:rPr>
          <w:rFonts w:ascii="Angsana New" w:hAnsi="Angsana New"/>
          <w:sz w:val="32"/>
          <w:sz w:val="32"/>
          <w:szCs w:val="32"/>
        </w:rPr>
        <w:t xml:space="preserve">เมื่อที่ประชุมได้คัดเลือกคณะกรรมการแปรญัตติทั้ง  ๕  คน ตามที่ประชุม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จึงไม่ต้องทำการคัดเลือก  ถือว่าผู้ที่ได้รับการเสนอชื่อเป็นคณะกรรมการแปรญัตติ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กำหนดประชุมคณะกรรมการแปรญัตติ  วันที่  ๑๗  สิงหาคม  ๒๕๕๕  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ณ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ย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Angsana New" w:hAnsi="Angsana New"/>
          <w:sz w:val="32"/>
          <w:sz w:val="32"/>
          <w:szCs w:val="32"/>
        </w:rPr>
        <w:t xml:space="preserve">  กำหนดระยะเวลาเสนอคำแปรญัตติต่อคณะกรรมการแปรญัตติ  วันที่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๗  สิงหาคม  ๒๕๕๕  ภายใน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าดยาย  ต่อคณะกรรมการ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ปรญัตติ  เมื่อคณะกรรมการแปรญัตติได้ประชุมพิจารณาแปรญัตติแล้วให้นำส่งความเห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่อคณะกรรมการแปรญัตติตลอดจนคำสงวนแปรญัตติ พร้อมบันทึกหลักการเหตุผล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๕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ร่างข้อบัญญัติเดิม  และที่มีถ้าทำการแก้ไขต่อประธาน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ประธานสภา อบต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ได้นำเสนอต่อ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พิจารณาไม่น้อยกว่า  ๒๔  ชั่วโมง  ก่อนวันประชุม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วาระที่  ๒  ขึ้น  แปรญัต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งให้ประธานสภาฯ วันที่  ๑๗  สิงหาคม  ๒๕๕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กำหนดวันประชุม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ึ้นแปรญัตติ  ในวันที่  ๒๓  สิงหาคม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๕๕๕  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ศูนย์พัฒนาเด็กเล็กวัดหาดสำรา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ขอบคุณทุกท่าน  กล่าวปิด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ิดประชุ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วลา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รงธร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้อมเขต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านุการสภ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รง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อมเขตร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ยั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่อมหาดย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</w:t>
      </w:r>
      <w:r>
        <w:rPr>
          <w:sz w:val="32"/>
          <w:sz w:val="32"/>
          <w:szCs w:val="32"/>
        </w:rPr>
        <w:t>นายสายั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่อมหาดยาย</w:t>
      </w:r>
      <w:r>
        <w:rPr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ผู้ตรวจรายงานการประชุม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7340"/>
      <w:pgMar w:left="1550" w:right="654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540"/>
      </w:p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5"/>
    <w:lvlOverride w:ilvl="0"/>
    <w:lvlOverride w:ilvl="1"/>
    <w:lvlOverride w:ilvl="2">
      <w:startOverride w:val="1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BrowalliaUPC" w:hAnsi="BrowalliaUPC" w:cs="Browall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1440" w:hanging="0"/>
      <w:outlineLvl w:val="4"/>
    </w:pPr>
    <w:rPr>
      <w:rFonts w:ascii="BrowalliaUPC" w:hAnsi="BrowalliaUPC" w:cs="BrowalliaUPC"/>
      <w:color w:val="000000"/>
      <w:spacing w:val="-4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u w:val="single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BrowalliaUPC" w:hAnsi="BrowalliaUPC" w:eastAsia="Times New Roman" w:cs="BrowalliaUPC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3">
    <w:name w:val="หัวเรื่อง 3 อักขระ"/>
    <w:basedOn w:val="Style9"/>
    <w:qFormat/>
    <w:rPr>
      <w:rFonts w:ascii="BrowalliaUPC" w:hAnsi="BrowalliaUPC" w:eastAsia="Times New Roman" w:cs="BrowalliaUPC"/>
      <w:b/>
      <w:bCs/>
      <w:sz w:val="34"/>
      <w:szCs w:val="34"/>
    </w:rPr>
  </w:style>
  <w:style w:type="character" w:styleId="4">
    <w:name w:val="หัวเรื่อง 4 อักขระ"/>
    <w:basedOn w:val="Style9"/>
    <w:qFormat/>
    <w:rPr>
      <w:rFonts w:ascii="BrowalliaUPC" w:hAnsi="BrowalliaUPC" w:eastAsia="Times New Roman" w:cs="BrowalliaUPC"/>
      <w:sz w:val="32"/>
      <w:szCs w:val="32"/>
    </w:rPr>
  </w:style>
  <w:style w:type="character" w:styleId="5">
    <w:name w:val="หัวเรื่อง 5 อักขระ"/>
    <w:basedOn w:val="Style9"/>
    <w:qFormat/>
    <w:rPr>
      <w:rFonts w:ascii="BrowalliaUPC" w:hAnsi="BrowalliaUPC" w:eastAsia="Times New Roman" w:cs="BrowalliaUPC"/>
      <w:color w:val="000000"/>
      <w:spacing w:val="-4"/>
      <w:sz w:val="32"/>
      <w:szCs w:val="32"/>
    </w:rPr>
  </w:style>
  <w:style w:type="character" w:styleId="Style10">
    <w:name w:val="หัวกระดาษ อักขระ"/>
    <w:basedOn w:val="Style9"/>
    <w:qFormat/>
    <w:rPr>
      <w:rFonts w:ascii="AngsanaUPC" w:hAnsi="AngsanaUPC" w:eastAsia="Times New Roman" w:cs="AngsanaUPC"/>
      <w:sz w:val="28"/>
    </w:rPr>
  </w:style>
  <w:style w:type="character" w:styleId="Style11">
    <w:name w:val="ท้ายกระดาษ อักขระ"/>
    <w:basedOn w:val="Style9"/>
    <w:qFormat/>
    <w:rPr>
      <w:rFonts w:ascii="AngsanaUPC" w:hAnsi="AngsanaUPC" w:eastAsia="Times New Roman" w:cs="AngsanaUPC"/>
      <w:sz w:val="28"/>
    </w:rPr>
  </w:style>
  <w:style w:type="character" w:styleId="Style12">
    <w:name w:val="เนื้อความ อักขระ"/>
    <w:basedOn w:val="Style9"/>
    <w:qFormat/>
    <w:rPr>
      <w:rFonts w:ascii="BrowalliaUPC" w:hAnsi="BrowalliaUPC" w:eastAsia="Times New Roman" w:cs="BrowalliaUPC"/>
      <w:sz w:val="32"/>
      <w:szCs w:val="32"/>
    </w:rPr>
  </w:style>
  <w:style w:type="character" w:styleId="Style13">
    <w:name w:val="การเยื้องเนื้อความ อักขระ"/>
    <w:basedOn w:val="Style9"/>
    <w:qFormat/>
    <w:rPr>
      <w:rFonts w:ascii="BrowalliaUPC" w:hAnsi="BrowalliaUPC" w:eastAsia="Times New Roman" w:cs="BrowalliaUPC"/>
      <w:sz w:val="32"/>
      <w:szCs w:val="32"/>
    </w:rPr>
  </w:style>
  <w:style w:type="character" w:styleId="21">
    <w:name w:val="การเยื้องเนื้อความ 2 อักขระ"/>
    <w:basedOn w:val="Style9"/>
    <w:qFormat/>
    <w:rPr>
      <w:rFonts w:ascii="BrowalliaUPC" w:hAnsi="BrowalliaUPC" w:eastAsia="Times New Roman" w:cs="BrowalliaUPC"/>
      <w:color w:val="000000"/>
      <w:sz w:val="32"/>
      <w:szCs w:val="32"/>
    </w:rPr>
  </w:style>
  <w:style w:type="character" w:styleId="Style14">
    <w:name w:val="ข้อความบอลลูน อักขระ"/>
    <w:basedOn w:val="Style9"/>
    <w:qFormat/>
    <w:rPr>
      <w:rFonts w:ascii="Tahoma" w:hAnsi="Tahoma" w:eastAsia="Times New Roman" w:cs="Angsan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TextBodyIndent">
    <w:name w:val="Body Text Indent"/>
    <w:basedOn w:val="Normal"/>
    <w:pPr>
      <w:ind w:left="1140" w:hanging="0"/>
    </w:pPr>
    <w:rPr>
      <w:rFonts w:ascii="BrowalliaUPC" w:hAnsi="BrowalliaUPC" w:cs="BrowalliaUPC"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1305" w:hanging="0"/>
    </w:pPr>
    <w:rPr>
      <w:rFonts w:ascii="BrowalliaUPC" w:hAnsi="BrowalliaUPC" w:cs="BrowalliaUPC"/>
      <w:color w:val="000000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8:00Z</dcterms:created>
  <dc:creator>Windows User</dc:creator>
  <dc:description/>
  <dc:language>en-US</dc:language>
  <cp:lastModifiedBy>Windows User</cp:lastModifiedBy>
  <dcterms:modified xsi:type="dcterms:W3CDTF">2012-09-25T07:41:00Z</dcterms:modified>
  <cp:revision>1</cp:revision>
  <dc:subject/>
  <dc:title/>
</cp:coreProperties>
</file>