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าดย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สามัญ    สมัยที่ 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จำปี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๘   มิถุน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พัฒนาเด็กเล็กวัดหาดสำราญ  หมู่ที่  ๔  ตำบลหาดย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ิ่มประชุมเว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นาฬิกา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ที่ประชุมพร้อม </w:t>
      </w:r>
      <w:r>
        <w:rPr>
          <w:rFonts w:ascii="Angsana New" w:hAnsi="Angsana New"/>
          <w:sz w:val="32"/>
          <w:sz w:val="32"/>
          <w:szCs w:val="32"/>
        </w:rPr>
        <w:t xml:space="preserve">ประธานในที่ประชุม  คือ นายสายัณ   กล่อมหาดยาย      ประธานสภาฯ ได้กล่าวเปิดประชุมและเริ่มประชุมตามระเบียบวาระประชุม  ดังนี้  </w:t>
      </w:r>
    </w:p>
    <w:p>
      <w:pPr>
        <w:pStyle w:val="Normal"/>
        <w:spacing w:before="120" w:after="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120" w:after="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ื่องโครงการฝึกอบรมการช่วยชีวิตขั้นพื้นฐานสำหรับประชาชน เฉลิมพระเกียรติฯ เพื่อการพัฒนาชุมพรให้เป็นเมืองน่าอยู่อย่างยั่งยืน ประจำปี  ๒๕๕๕  ในวันที่  ๖  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๕  ณ  โรงพยาบาลชุมพรเขตรอุดมศักดิ์  หากมีผู้สนใจเข้าร่วมโครงการเพิ่มเติม ให้แจ้งรายชื่อมายังองค์การบริหารส่วนตำบลหาดยาย หมู่บ้านละ  ๒  คน ภายในวันที่          ๒ 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๕</w:t>
      </w:r>
    </w:p>
    <w:p>
      <w:pPr>
        <w:pStyle w:val="Normal"/>
        <w:spacing w:before="120" w:after="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ขอรับเงินอุดหนุน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๖  ให้ทางหมู่บ้านที่มีความประสงค์จะขอรับเงินอุดหนุนจากองค์การบริหารส่วนตำบลหาดยาย 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๖ จัดทำรายละเอียดโครงการขอรับเงินอุดหนุนและจัดส่งให้ทางองค์การบริหารส่วนตำบลหาดยาย  ภายในวันที่  ๑๕  กรกฎาคม  ๒๕๕๕ เพื่อจะได้พิจารณาในการจัดทำข้อบัญญัติงบประมาณรายจ่าย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๖  ต่อไป</w:t>
      </w:r>
    </w:p>
    <w:p>
      <w:pPr>
        <w:pStyle w:val="Normal"/>
        <w:spacing w:before="120" w:after="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จัดตั้งจากองค์การบริหารส่วนตำบลเป็นเทศบาลตำบล  ให้ทางนายกองค์การบริหารส่วนตำบลหาดยายชี้แจงรายละเอียด</w:t>
      </w:r>
    </w:p>
    <w:p>
      <w:pPr>
        <w:pStyle w:val="Normal"/>
        <w:spacing w:before="120" w:after="0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วยสำนักงานส่งเสริมการปกครองท้องถิ่นอำเภอหลังสวน แจ้งให้องค์กรปกครองส่วนท้องถิ่นประสานกับประชาชน กำนัน  ผู้ใหญ่บ้าน  ส่วนราชการ  องค์กรเอกชน  หรือผู้ที่สนในในพื้นที่เพื่อประชุมรับฟังความคิดเห็นร่างพระราชบัญญัติจัดตั้งองค์การบริหารส่วนตำบลเป็นเทศบาลตำบล ดั้งนั้นทางองค์การบริหารส่วนตำบลหาดยายจึงขอเชิญท่านเข้าร่วมประชุมเพื่อรับฟังความคิดเห็นร่างพระราชบัญญัติจัดตั้งองค์การบริหารส่วนตำบลเป็นเทศบาลตำบล  ในวันพุธที่  ๔  กรกฎาคม  ๒๕๕๕  ณ  วัดหาดสำราญ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0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  รับรองรายงานการประชุมสภาองค์การบริหารส่วนตำบลหาดย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เรื่องรับรองรายงานการประชุมสภาองค์การบริหารส่วนตำบลหาดยาย  สมัยวิสามัญ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ที่  ๑  ประจำปี  ๒๕๕๕  วันที่ ๑๑  พฤษภาคม ๒๕๕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ชุมได้ตรวจรายงานการประชุ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สอบถามที่ประชุมจะมีการแก้ไขเพิ่มเติม  บันทึกการประชุมสภาองค์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หารส่วนตำบลหาดยาย  สมัยวิสามัญ  สมัยที่  ๑  ประจำปี  ๒๕๕๕  วันที่  ๑๑  พฤษภาคม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๕๕๕  หรือไม่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เมื่อไม่มีสมาชิกสภา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แก้ไข  จึงขอมติที่ประชุมว่าจะรับรองรายงานการประชุมสภา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ั้งนี้หรือไม่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รับ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ดออ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ข้าที่ประชุม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ป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ัญญา  มณีโช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สนอสภา 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ทราบ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สนอสภา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พิจารณ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รื่อง  พิจารณาโอนงบประมาณรายจ่าย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๕๕๕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การตั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ขึ้นใหม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การไฟฟ้าส่วนภูมิภาคอำเภอหลังส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โครงการขยายเขตสมทบ  บริเวณบ้านวังพรหม  หมู่ที่  ๗  ตำบลหาดยาย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  ๘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๘๓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ปรากฏตามบัญชีโอนงบประมาณ ประจำ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  ๒๕๕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ให้ 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มู่ที่  ๗  ชี้แจงเหตุผลทำไมต้องขยายเขตไฟฟ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ชีพ  ดำสุทธิ์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๗  </w:t>
      </w:r>
      <w:r>
        <w:rPr>
          <w:rFonts w:ascii="Angsana New" w:hAnsi="Angsana New"/>
          <w:sz w:val="32"/>
          <w:sz w:val="32"/>
          <w:szCs w:val="32"/>
        </w:rPr>
        <w:t>บ้านห้วยม่วงมีปัญหาเรื่องไฟฟ้ามานาย  เนื่องจากพื้น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เขตป่าสงวนแห่งชาติ  และชาวบ้านเดือดร้อนไม่มีไฟฟ้าใช้  จึงขอมติที่ประชุมช่วย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ติด้วย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ประชุมจะสอบถามเพิ่มหรือไม่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ขอมติที่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-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ดออ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ประชุมทั้งหม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าป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ัญญา  มณีโช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ขยายเขตสมทบ ซอยช่องค้อ หมู่ที่ 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ยาย งบประมาณ ๑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๔๑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ปรากฏตามบัญชีโอนงบประมาณ ประจำปีงบประมาณ  ๒๕๕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ให้ 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มู่ที่  ๙  ชี้แจงเหตุผลทำไมต้องขยายเขต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รศักดิ์  แก้วประดิษฐ์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๙</w:t>
      </w:r>
      <w:r>
        <w:rPr>
          <w:rFonts w:ascii="Angsana New" w:hAnsi="Angsana New"/>
          <w:sz w:val="32"/>
          <w:sz w:val="32"/>
          <w:szCs w:val="32"/>
        </w:rPr>
        <w:t xml:space="preserve"> เนื่องด้วยชาวบ้าน หมู่ที่  ๙ไม่มีไฟฟ้าใช้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๓  ครัวเรือน เป็นเวลา  ๓๐  ปีแล้ว  บริเวณที่เดินเป็น สป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้ว  สามารถดำเนินการ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ประชุมจะสอบถามเพิ่มหรือไม่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ขอมติที่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-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ดออ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ประชุมทั้งหม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าป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ัญญา  มณีโชติ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รื่อง  ขอความเห็นชอบร่าง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ย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๒๕๕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ให้ที่ประชุมตรวจสอบดู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ู่ที่  ๑  ไม่ขอ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ที่  ๒  ไม่ขอ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ที่  ๓  ไม่ขอ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ที่  ๔  ไม่ขอ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ที่  ๕  ไม่ขอ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ที่  ๖   ไม่ขอ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ที่  ๗  ไม่ขอ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ที่  ๘  ไม่ขอ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ที่  ๙  ไม่ขอ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ที่ ๑๐  ไม่ขอ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ที่ ๑๑  ขอเพิ่มอุดหนุนกรรมการหมู่บ้านป่ารักษ์น้ำ  หมู่ที่  ๑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ที่ ๑๒  ไม่ขอ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ที่ ๑๓  ไม่ขอ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ยศ  กิตติวานิช  รอง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ูหน้า  ๑๑๑  ข้อที่  ๑๖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ข้อที่  ๑๙  ตัดคำว่า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บี้ยประชุม  ข้อที่  ๑๙  ออก  และเปลี่ยนเป็นศึกษาดู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๖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ต้อง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ขอมติที่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-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ดออ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ประชุมทั้งหม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าป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ัญญา  มณีโช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เรื่อง  การแต่งตั้งคณะกรรมการพัฒนาท้องถิ่น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ยาย  จำนวน  ๓  ค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ให้ที่ประชุมเสนอชื่อ  และมีผู้รับรอง  ๒  ค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จเรศักดิ์  เบี้ยวสถิต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๘  เสนอ  นายเจริญศักดิ์  ฉิมสะอาด  ผู้รับรอง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อมร  ช่วยละแม  และ  นายสุชีพ  ดำสุทธิ์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อารีย์  ภิญญ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๖  เสนอ  นายสุชีพ  ดำสุทธิ์  ผู้รับรอง  นายประภาส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ุขขาว  และ  นายจเรศักดิ์  เบี้ยวสถิตย์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สุรศักดิ์  แก้วประดิษฐ์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๙  เสนอ  นายอารีย์  ภิญญง  ผู้รับรอง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อารีย์  ภิญญง  และ  นายพรสถิตย์  ชูมี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ี่ประชุมไม่เสนอเพิ่มเติมถือว่าผู้ได้รับการเสนอ  ทั้ง  ๓  คน  จะได้รับการคัดเลือกแต่งตั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คณะกรรมการพัฒนาท้องถิ่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าดยาย 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เอกฉันท์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 เรื่อง  การแต่งตั้งคณะกรรมการติดตามและประเมินผลแผนพัฒนา 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ย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  ๓  ค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ฯ  </w:t>
      </w:r>
      <w:r>
        <w:rPr>
          <w:rFonts w:ascii="Angsana New" w:hAnsi="Angsana New"/>
          <w:sz w:val="32"/>
          <w:sz w:val="32"/>
          <w:szCs w:val="32"/>
        </w:rPr>
        <w:t xml:space="preserve">ขอให้ที่ประชุมเสนอชื่อ และมีผู้รับรอง  ๒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ประภาส  สุขขาว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๔  เสนอ  นายสันติสุข  ภู่พยัคฆ์  ผู้รับรอง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อมร  ช่วยละแม  และ  นายประยุทธ  ยมสวัสดิ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อมร  ช่วยละแม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๑  เสนอ  นายสมเกียรติ  สุขท่ามะพลา  ผู้รับรอง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อารีย์  ภิญญง  และ  นายทวี  แก้วโกถ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สุชีพ  ดำสุทธิ์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๗  เสนอ  นายอารีย์  ภิญญง  ผู้รับรอง  นายสมเกียรติ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ุขท่ามะพลา  และ  นายอมร  ช่วยละแ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ี่ประชุมไม่เสนอเพิ่มเติมถือว่าผู้ได้รับการเสนอ  ทั้ง  ๓  คน  จะได้รับการคัดเลือกแต่งตั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คณะกรรมการพัฒนาท้องถิ่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าดยา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อื่น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ที่ประชุมจะสอบถาม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ทวี  แก้วโกถม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๑๑  </w:t>
      </w:r>
      <w:r>
        <w:rPr>
          <w:rFonts w:ascii="Angsana New" w:hAnsi="Angsana New"/>
          <w:sz w:val="32"/>
          <w:sz w:val="32"/>
          <w:szCs w:val="32"/>
        </w:rPr>
        <w:t>ถนนของหมู่บ้านลำบาก  และระบบประปาเสีย  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้าไปดูแล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จเรศักดิ์  เบี้ยวสถิตย์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๘  </w:t>
      </w:r>
      <w:r>
        <w:rPr>
          <w:rFonts w:ascii="Angsana New" w:hAnsi="Angsana New"/>
          <w:sz w:val="32"/>
          <w:sz w:val="32"/>
          <w:szCs w:val="32"/>
        </w:rPr>
        <w:t>ขอชี้แจงเรื่องงานวันปลูกป่า  ให้มารับเสื้อ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ลูกป่า  และส่วนตัวเลขค่าใช้จ่ายในการจัดมวยเพื่อซ่อมแซมเรือยาว  มีค่าใช้จ่ายเพิ่มเติม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130810</wp:posOffset>
                </wp:positionV>
                <wp:extent cx="76200" cy="62865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285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.3pt;margin-top:10.3pt;width:5.95pt;height:4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พิมพ์บัตรม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หมอสน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ทั้งสิ้น  ๑๓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๔๐๐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ติดต่อประสานงา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รายละเอียดของเอกสารให้มาดูที่กระผมได้  การซ่อมแซมเรืออยู่ที่  </w:t>
      </w:r>
      <w:r>
        <w:rPr>
          <w:rFonts w:cs="Angsana New" w:ascii="Angsana New" w:hAnsi="Angsana New"/>
          <w:sz w:val="32"/>
          <w:szCs w:val="32"/>
        </w:rPr>
        <w:t xml:space="preserve">60 %  </w:t>
      </w:r>
      <w:r>
        <w:rPr>
          <w:rFonts w:ascii="Angsana New" w:hAnsi="Angsana New"/>
          <w:sz w:val="32"/>
          <w:sz w:val="32"/>
          <w:szCs w:val="32"/>
        </w:rPr>
        <w:t xml:space="preserve">แล้ว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อสิงห์สำราญไม่ค่อยดีแล้ว  เรือเทพประกาศิตจะซ่อมแซมได้ดี  เรื่องการฝึกอบรมทบทว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ให้นายกองค์การบริหารส่วนตำบลหาดยายชี้แ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ทวี  แก้วโกถม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ู่ที่  ๑๑  เบื้องต้นว่า  ณ  วันนี้ถ้าไปดู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ยในองค์การบริหารส่วนตำบลหาดยาย  ขอให้องค์การบริหารส่วนตำบลทำหนังสือ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ัดเจนถึงหมู่บ้านเกี่ยวกับทางการเงิน  มีการเพิ่มเงินเดือนข้าราชการ  ค่าครองชีพของ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จ้าง  มีผลย้อนหลังตั้งแต่  ๑  มกราคม  ๒๕๕๕   เงิน  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 xml:space="preserve">บาท  อย่างที่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ิญญาตรี  ๑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ส่วนการอบรม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ยากจะทำแต่มีความจำเป็นต้องตรวจด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ขอบคุณทุกท่าน  กล่าวปิด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ิดประชุ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วลา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รงธร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้อมเขต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ขานุการสภ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รง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้อมเขตร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  <w:t xml:space="preserve">  </w:t>
        <w:tab/>
        <w:tab/>
        <w:tab/>
      </w:r>
      <w:r>
        <w:rPr>
          <w:sz w:val="32"/>
          <w:sz w:val="32"/>
          <w:szCs w:val="32"/>
        </w:rPr>
        <w:t>ประธ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(</w:t>
      </w:r>
      <w:r>
        <w:rPr>
          <w:sz w:val="32"/>
          <w:sz w:val="32"/>
          <w:szCs w:val="32"/>
        </w:rPr>
        <w:t>นายสายั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่อมหาดยาย</w:t>
      </w:r>
      <w:r>
        <w:rPr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ผู้ตรวจรายงานการประชุม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7340"/>
      <w:pgMar w:left="1550" w:right="1481" w:gutter="0" w:header="0" w:top="3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5:00Z</dcterms:created>
  <dc:creator>Windows User</dc:creator>
  <dc:description/>
  <dc:language>en-US</dc:language>
  <cp:lastModifiedBy>Windows User</cp:lastModifiedBy>
  <dcterms:modified xsi:type="dcterms:W3CDTF">2012-09-25T07:27:00Z</dcterms:modified>
  <cp:revision>1</cp:revision>
  <dc:subject/>
  <dc:title/>
</cp:coreProperties>
</file>