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57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6.2pt" filled="f" o:ole="">
            <v:imagedata r:id="rId3" o:title=""/>
          </v:shape>
          <o:OLEObject Type="Embed" ProgID="" ShapeID="ole_rId2" DrawAspect="Content" ObjectID="_974854808" r:id="rId2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าดย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ะชุมสภาสมัยสามัญ   ประจำปี  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หาดยาย ได้กำหน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สมัยสามัญ ประจำปี 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 อาศัยระเบียบกระทรวงมหาดไท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การประชุมสภ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๑๖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มีการประชุมสภาองค์การบริหารส้วนตำบลหาดยาย สมัยสามัญ ประจำปี  ๒๕๕๕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สมัยแร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สมัยที่ส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 มิถุนา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สมัยที่ส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สมัยที่ส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 ธันว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๒๕  เดือน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  กล่อมหาดย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าดยาย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3:00Z</dcterms:created>
  <dc:creator>KJ</dc:creator>
  <dc:description/>
  <cp:keywords/>
  <dc:language>en-US</dc:language>
  <cp:lastModifiedBy>KJ</cp:lastModifiedBy>
  <dcterms:modified xsi:type="dcterms:W3CDTF">2012-08-10T04:53:00Z</dcterms:modified>
  <cp:revision>2</cp:revision>
  <dc:subject/>
  <dc:title/>
</cp:coreProperties>
</file>