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วิสามัญ    สมัย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จำ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  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พัฒนาเด็กเล็กวัดหาดสำราญ  หมู่ที่  ๔  ตำบลหาดย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ประชุมเว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นาฬิกา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พร้อม </w:t>
      </w:r>
      <w:r>
        <w:rPr>
          <w:rFonts w:ascii="Angsana New" w:hAnsi="Angsana New"/>
          <w:sz w:val="32"/>
          <w:sz w:val="32"/>
          <w:szCs w:val="32"/>
        </w:rPr>
        <w:t xml:space="preserve">ประธานในที่ประชุม  คือ นายสายัณ   กล่อมหาดยาย      ประธานสภาฯ ได้กล่าวเปิดประชุมและเริ่มประชุมตามระเบียบวาระประชุม  ดังนี้  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 รับรองรายงานการประชุมสภาองค์การบริหารส่วนตำบล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เรื่องรับรองรายงานการประชุมสภาองค์การบริหารส่วนตำบลหาดยาย  สมัยสามัญ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แรก  ประจำปี  ๒๕๕๕  วันที่  ๙  กุมภาพันธ์  ๒๕๕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ได้ตรวจรายงานการประชุ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สอบถามที่ประชุมจะมีการแก้ไขเพิ่มเติม  บันทึกการประชุมสภา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หาดยาย  สมัยสามัญ  สมัยแรก  ประจำปี  ๒๕๕๕  วันที่  ๙  กุมภาพันธ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๕๕  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สภาฯ  เมื่อไม่มี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แก้ไข  จึงขอมติที่ประชุมว่าจะรับรองรายงานการประชุม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ั้งนี้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้าที่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รื่อง  รายงานผลการติดตามประเมินผลแผนพัฒนาต่อสภาองค์การบริหารส่วนตำบลหาดยาย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นส่วน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วบรวมและติดตามผล  ตามเอกสารที่แนบมาด้วยนี้  ทำไมทำงานได้ร้อยละ  ๕  การทำงานมิได้ล่าช้า  เนื่องจากโครงการที่บรรจุในแผนพัฒนามีจำนวนมาก  แต่งบประมาณที่จะดำเนินการน้อย  นอกเหนือสิ่งใด  เนื่องจากระเบียบการขอโครงการก่อสร้าง  ต้องมีโครงการบรรจุอยู่ในแผนพัฒนาตำบลทั้งหมด ส่วนหนึ่งไม่พึงพอใจ  ซึ่งมีรายละเอียดตามเอกสารที่แนบ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รื่อง  การจัดตั้งองค์การบริหารส่วนตำบลหาดยายเป็นเทศบาลตำบล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  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เกณฑ์และกฎหมายต่าง ๆ ในการจัดตั้งเป็นเทศบาล  ซึ่งมีรายละเอียดข้อ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เสียตามเอกสารที่แนบ  จะได้รับงบประมาณเพิ่มมากขึ้นจากเดิมประมาณ  ๒๐ ล้านบาท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นัน ผู้ใหญ่บ้าน  ยังคงอยู่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ารเสียภาษีที่ดินและสิ่งก่อสร้างอยู่ตามนโยบายขอ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างราชการ  รถขยะไม่จำเป็นต้องมี  สามารถดำเนินการให้ชุมชนจัดการได้ในวันข้างหน้า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เพิ่มมากขึ้นในภารกิจในการเป็นเทศบาล  เป็น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็จัดซื้อรถขยะได้เป็นเทศบาลหรือ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เนินการเป็นเรื่องปกติ  ไม่ว่าประปาหรือบริการต่าง ๆ ภายในตำบล  จะมีผลกระท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ทั้งหมดหมู่บ้านละ  ๒  คน ๑๓ หมู่บ้าน  ๒๖  คน  จะเหลือ ๒ เขต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หาดยาย  ๑๓  หมู่  ๒  เขตๆ ละ  ๖  คน  รวมทั้งหมด  ๑๒  คน  แยกประชากร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ตละ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กว่าคน  สมัครเป็นทีมหรืออิสระก็ได้  ค่าตอบแทน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ขึ้น ลดค่าตอบแทนจาก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เดิม  ๒๖  คน  เหลือ  ๑๒  คน  หลังจาก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ชอบแล้วต้องทำประชาคม  จากประชาชนในพื้นที่หมู่บ้าน ตำบลทั้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๓  หมู่บ้าน  แล้วทำการตรวจสอบข้อมูลแนวเขตตำบลต่อไป  เชิญท้องถิ่นใกล้เคียง  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แนวเขตที่ดิน  และเสนอ  นายอำเภอ  ผู้ว่าราชการ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ทรวงมหาดไทยต่อไป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ข้อกฎหมายของกระทรวงมหาดไทย ถ้าประชาชนเห็นชอบ ผ่านอำเภอ ผู้ว่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  จะเสนอให้กระทรวงมหาดไทย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ะชุมจะสอบถามเพิ่ม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ภาส  สุขขาว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๔</w:t>
      </w:r>
      <w:r>
        <w:rPr>
          <w:rFonts w:ascii="Angsana New" w:hAnsi="Angsana New"/>
          <w:sz w:val="32"/>
          <w:sz w:val="32"/>
          <w:szCs w:val="32"/>
        </w:rPr>
        <w:t xml:space="preserve">  ขอเสนอควรปรึกษากับกำน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ชาชนทั้งตำบลก่อน  แล้วค่อยเสนอเข้าที่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ที่  นายประภาส  สุขขาว  เสนอแนะก็เห็นด้วย  ขั้นตอนและวิธีปฏิบัติ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่อน  แล้วค่อยสอบถามประชาชน  ไม่มีผลกระทบต่อกำน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ผู้ใหญ่บ้า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ังคงอยู่เหมือนเดิม  เมื่อ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ชอบแล้วค่อยสอบถามประชาช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เรศักดิ์  เบี้ยวสถิต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๘</w:t>
      </w:r>
      <w:r>
        <w:rPr>
          <w:rFonts w:ascii="Angsana New" w:hAnsi="Angsana New"/>
          <w:sz w:val="32"/>
          <w:sz w:val="32"/>
          <w:szCs w:val="32"/>
        </w:rPr>
        <w:t xml:space="preserve">  การเปลี่ยนแปลงกรณีไหนประชาชนจะ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ดือดร้อนบ้างหรือไม่  ประชาชนที่มีที่ดินในป่าสงวนที่ไม่มีเอกสารสิทธิ์  ต้องเช่า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ินของตัวเอง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ันติสุข  ภู่พยัคฆ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๐</w:t>
      </w:r>
      <w:r>
        <w:rPr>
          <w:rFonts w:ascii="Angsana New" w:hAnsi="Angsana New"/>
          <w:sz w:val="32"/>
          <w:sz w:val="32"/>
          <w:szCs w:val="32"/>
        </w:rPr>
        <w:t xml:space="preserve">  มีงบประมาณมากจริงในการจัดตั้งเป็นเทศบาล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หมู่ที่  ๑๐  ป่าไม้ได้เข้าตรวจสอบแผนที่ของกรมป่าไม้ให้มีสิทธิทำกินครอบครองได้ต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  ของหมู่ที่  ๑๐ ขอให้ประชาคมหมู่บ้า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ิทธิพงษ์  รอดปังหวาน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๒</w:t>
      </w:r>
      <w:r>
        <w:rPr>
          <w:rFonts w:ascii="Angsana New" w:hAnsi="Angsana New"/>
          <w:sz w:val="32"/>
          <w:sz w:val="32"/>
          <w:szCs w:val="32"/>
        </w:rPr>
        <w:t xml:space="preserve">  ขอสอบถามว่า  ถ้าผ่าน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้ว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ประชาชนเห็นด้วยกับไม่เห็นด้วย  จะดำเนินการ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เจตน์  สุวรรณนิตย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๘</w:t>
      </w:r>
      <w:r>
        <w:rPr>
          <w:rFonts w:ascii="Angsana New" w:hAnsi="Angsana New"/>
          <w:sz w:val="32"/>
          <w:sz w:val="32"/>
          <w:szCs w:val="32"/>
        </w:rPr>
        <w:t xml:space="preserve">  ถ้าดูกฎหมายการกระจายอำนาจ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๕๕๘  น่าจะมีการยกฐานะเป็นเทศบาลตำบลทั้งหมด  ในความคิดผมเห็นด้วยกับการ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กฐานะเป็นเทศบาล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ฯ  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แนวทางปฏิบัติต้องผ่านมติ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น  แต่กรณีกลัวว่าประชาชนจ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ผลกระทบเรื่องการได้สิทธิในป่าสงวนยังอยู่เหมือนเดิม  การเปลี่ยนแปลงของสมาชิก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เพิ่มขึ้นประมาณ  ๔๐  ล้าน  เหลืองบประมาณพัฒนามาก  มีงบพัฒนามาก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ทศบาลการประสานงานจะเหนือกว่าการเป็น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ณีประชาชนเห็นด้วยไม่ต่ำกว่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๖๐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ผลเสียในด้านอื่น ๆไม่มี  มีเพียงลดจำนวน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ให้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ิดดูให้ดี  ตัดสินใจเอาเอง  เพื่อตำบล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รื่องขออนุญาตเข้าทำประโยชน์ในเขตป่าสงวน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เชิญนายสมยศ กิตติวานิช  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ยศ  กิตติวานิช  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าระนี้จะไม่มีการขอมติเห็นชอบ  ขอแจ้ง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บหน้าในการเข้าทำการตรวจสอบได้ทำการประชุม  ขอสรุปคือ  พื้นที่ของสวนป่าได้ไปท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้อนกับพื้นที่ของประชาชน  สป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ตรวจสอบดูก่อนว่า  พื้นที่ไหนทับซ้อนระหว่าง สป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ับ สวนป่า  ต้องตรวจสอบให้ชัดเจนก่อน  ถ้าตรวจสอบชัดเจนแล้ว  จะนำเข้าที่ประชุม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ั้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เจตน์  สุวรรณนิตย์  สมาชิกสภ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๘  </w:t>
      </w:r>
      <w:r>
        <w:rPr>
          <w:rFonts w:ascii="Angsana New" w:hAnsi="Angsana New"/>
          <w:sz w:val="32"/>
          <w:sz w:val="32"/>
          <w:szCs w:val="32"/>
        </w:rPr>
        <w:t xml:space="preserve">มีข้อพิพาทย์ระหว่างสวนป่า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งสวนกับคุณผึ้ง  หมู่ที่  ๘  ไม่มีการลงมติผ่าน  รอการตรวจสอบพื้นที่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ระเบียบวาระนี้ไม่มีการลงม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โอนงบประมาณรายจ่าย</w:t>
      </w:r>
      <w:r>
        <w:rPr>
          <w:rFonts w:ascii="Angsana New" w:hAnsi="Angsana New"/>
          <w:sz w:val="32"/>
          <w:sz w:val="32"/>
          <w:szCs w:val="32"/>
        </w:rPr>
        <w:t xml:space="preserve">  ในหมวดค่าครุภัณฑ์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๕ จำนวน  ๗  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ละเอียดที่แนบมาด้วยนี้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 ซอยทุ่งสันติสุข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ตำบลหาดยาย อำเภ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งสวน จังหวัดชุมพร 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๒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เมตร หรือมีพื้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ิวจราจรคอนกรีตเสริมเหล็กไม่น้อยกว่า ๙๖๐ ตารางเมตร พร้อมไหล่ทางหินคลุกอัดแน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เมตร  ทั้ง ๒ ข้าง งานติดตั้งป้ายจราจร พร้อมติดตั้งป้าย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จำนวน๑ป้าย </w:t>
      </w:r>
      <w:r>
        <w:rPr>
          <w:rFonts w:ascii="Angsana New" w:hAnsi="Angsana New"/>
          <w:vanish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vanish/>
          <w:sz w:val="32"/>
          <w:szCs w:val="32"/>
        </w:rPr>
        <w:t>1</w:t>
      </w:r>
      <w:r>
        <w:rPr>
          <w:rFonts w:ascii="Angsana New" w:hAnsi="Angsana New"/>
          <w:vanish/>
          <w:sz w:val="32"/>
          <w:sz w:val="32"/>
          <w:szCs w:val="32"/>
        </w:rPr>
        <w:t xml:space="preserve">โค </w:t>
      </w:r>
      <w:r>
        <w:rPr>
          <w:rFonts w:cs="Angsana New" w:ascii="Angsana New" w:hAnsi="Angsana New"/>
          <w:vanish/>
          <w:sz w:val="32"/>
          <w:szCs w:val="32"/>
        </w:rPr>
        <w:t xml:space="preserve">9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vanish/>
          <w:sz w:val="32"/>
          <w:szCs w:val="32"/>
        </w:rPr>
        <w:t xml:space="preserve">3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ณ ๖</w:t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บา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ับปรุงถนนลูกรัง</w:t>
      </w:r>
      <w:r>
        <w:rPr>
          <w:rFonts w:ascii="Angsana New" w:hAnsi="Angsana New"/>
          <w:sz w:val="32"/>
          <w:sz w:val="32"/>
          <w:szCs w:val="32"/>
        </w:rPr>
        <w:t xml:space="preserve">    ซอยข้างโรงพยาบาลส่งเสริมสุขภาพเฉลิมพระเกียรติ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๔  ตำบลหาดยาย  อำเภอหลังสวน  จังหวัดชุม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ิวจราจรลูกร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พื้นที่ผิวจราจรลูกรัง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ับเกรดรื้อพื้นทางเดิมพร้อมเกรดบดอัดแน่นตลอด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ลงลูก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กรดบดอัดแน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ังท่อ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</w:t>
      </w:r>
      <w:r>
        <w:rPr>
          <w:rFonts w:ascii="Angsana New" w:hAnsi="Angsana New"/>
          <w:sz w:val="32"/>
          <w:sz w:val="32"/>
          <w:szCs w:val="32"/>
        </w:rPr>
        <w:t>ณ  ๒๓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ขยายเขตท่อเมนประปา</w:t>
      </w:r>
      <w:r>
        <w:rPr>
          <w:rFonts w:ascii="Angsana New" w:hAnsi="Angsana New"/>
          <w:sz w:val="32"/>
          <w:sz w:val="32"/>
          <w:szCs w:val="32"/>
        </w:rPr>
        <w:t xml:space="preserve">   ซอยข้างโรงพยาบาลส่งเสริมสุขภาพเฉลิมพระเกียรติ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หาดยาย  อำเภอหลังสวน จังหวัดชุมพร ท่อ 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Ø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ระยะทา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๙๗๖  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บประมาณ  ๙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ลาดยาง</w:t>
      </w:r>
      <w:r>
        <w:rPr>
          <w:rFonts w:ascii="Angsana New" w:hAnsi="Angsana New"/>
          <w:sz w:val="32"/>
          <w:sz w:val="32"/>
          <w:szCs w:val="32"/>
        </w:rPr>
        <w:t xml:space="preserve">  ซอยห้วยทรายขาว หมู่ที่ ๘ ตำบลหาดยาย อำเภอหลังส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ชุมพร ผิวจราจรลาดยางแบบผิวเรียบ </w:t>
      </w:r>
      <w:r>
        <w:rPr>
          <w:rFonts w:cs="Angsana New" w:ascii="Angsana New" w:hAnsi="Angsana New"/>
          <w:sz w:val="32"/>
          <w:szCs w:val="32"/>
        </w:rPr>
        <w:t>(CAPE SE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หรือมีพื้นที่ผิวจราจรลาดยาง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มตร ตีเส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ราจร ติดตั้งป้ายจราจรและติดตั้งป้าย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 ๑ 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ณ  ๘๔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 บาท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ลาดยางซอยข้างโรงเรียนประชาบุษยวิทย์</w:t>
      </w:r>
      <w:r>
        <w:rPr>
          <w:rFonts w:ascii="Angsana New" w:hAnsi="Angsana New"/>
          <w:sz w:val="32"/>
          <w:sz w:val="32"/>
          <w:szCs w:val="32"/>
        </w:rPr>
        <w:t xml:space="preserve"> หมู่ที่ ๙ ตำบลหาดย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หลังสวน จังหวัดชุมพร ผิวจราจรลาดยางแบบผิวเรียบ </w:t>
      </w:r>
      <w:r>
        <w:rPr>
          <w:rFonts w:cs="Angsana New" w:ascii="Angsana New" w:hAnsi="Angsana New"/>
          <w:sz w:val="32"/>
          <w:szCs w:val="32"/>
        </w:rPr>
        <w:t xml:space="preserve">(CAPE SEAL)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ยาว ๔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หรือมีพื้นที่ผิวจราจรลาดยาง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๖๐๐ ตารางเมตร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ฝังท่อ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ีเส้นจราจร  ติดตั้งป้ายจราจรและติดตั้งป้ายประชาสัมพันธ์โครง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้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รายละเอียด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๗๘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บา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 ซอยกอกำ</w:t>
      </w:r>
      <w:r>
        <w:rPr>
          <w:rFonts w:ascii="Angsana New" w:hAnsi="Angsana New"/>
          <w:sz w:val="32"/>
          <w:sz w:val="32"/>
          <w:szCs w:val="32"/>
        </w:rPr>
        <w:t xml:space="preserve">  หมู่ที่ ๑๐ ตำบลหาดยาย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หลังส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ชุมพ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  ยาว ๑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 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๕ เมต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มีพื้นที่ผิวจราจรคอนกรีตเสริมเหล็กไม่น้อยกว่า ๔๐๐ ตารางเมตร พร้อมไหล่ทางลูกร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ดแน่น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๐ เมตร ทั้ง ๒ ข้างพร้อม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๑ ป้าย </w:t>
      </w:r>
      <w:r>
        <w:rPr>
          <w:rFonts w:ascii="Angsana New" w:hAnsi="Angsana New"/>
          <w:vanish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vanish/>
          <w:sz w:val="32"/>
          <w:szCs w:val="32"/>
        </w:rPr>
        <w:t>1</w:t>
      </w:r>
      <w:r>
        <w:rPr>
          <w:rFonts w:ascii="Angsana New" w:hAnsi="Angsana New"/>
          <w:vanish/>
          <w:sz w:val="32"/>
          <w:sz w:val="32"/>
          <w:szCs w:val="32"/>
        </w:rPr>
        <w:t xml:space="preserve">โค </w:t>
      </w:r>
      <w:r>
        <w:rPr>
          <w:rFonts w:cs="Angsana New" w:ascii="Angsana New" w:hAnsi="Angsana New"/>
          <w:vanish/>
          <w:sz w:val="32"/>
          <w:szCs w:val="32"/>
        </w:rPr>
        <w:t xml:space="preserve">9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vanish/>
          <w:sz w:val="32"/>
          <w:szCs w:val="32"/>
        </w:rPr>
        <w:t xml:space="preserve">3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ณ ๒๕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บา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 ซอยน้ำดำ</w:t>
      </w:r>
      <w:r>
        <w:rPr>
          <w:rFonts w:ascii="Angsana New" w:hAnsi="Angsana New"/>
          <w:sz w:val="32"/>
          <w:sz w:val="32"/>
          <w:szCs w:val="32"/>
        </w:rPr>
        <w:t xml:space="preserve">  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หาดยา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หลังสวน  จังหวัดชุมพร  กว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  ย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 ห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มีพื้นที่ผิวจราจรคอนกรีตเสริมเหล็ก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๐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 พร้อมไหล่ทางลูกร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ดแน่น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พร้อม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vanish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vanish/>
          <w:sz w:val="32"/>
          <w:szCs w:val="32"/>
        </w:rPr>
        <w:t>1</w:t>
      </w:r>
      <w:r>
        <w:rPr>
          <w:rFonts w:ascii="Angsana New" w:hAnsi="Angsana New"/>
          <w:vanish/>
          <w:sz w:val="32"/>
          <w:sz w:val="32"/>
          <w:szCs w:val="32"/>
        </w:rPr>
        <w:t xml:space="preserve">โค </w:t>
      </w:r>
      <w:r>
        <w:rPr>
          <w:rFonts w:cs="Angsana New" w:ascii="Angsana New" w:hAnsi="Angsana New"/>
          <w:vanish/>
          <w:sz w:val="32"/>
          <w:szCs w:val="32"/>
        </w:rPr>
        <w:t xml:space="preserve">9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vanish/>
          <w:sz w:val="32"/>
          <w:szCs w:val="32"/>
        </w:rPr>
        <w:t xml:space="preserve">3.00 </w:t>
      </w:r>
      <w:r>
        <w:rPr>
          <w:rFonts w:ascii="Angsana New" w:hAnsi="Angsana New"/>
          <w:vanish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ูปแบบ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๕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อนุมัติโอนงบประมาณรายจ่าย  จำนวน ๗ โครงการ ขอโอน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จ่ายเพิ่มเติม  เนื่องจากมีราคากลางเพิ่มขึ้นจึงต้องขออนุมัติโอนงบประมาณรายจ่ายใหม่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ตามเอกสารโอนงบประมาณรายจ่ายที่แนบมาด้ว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อนุมัติครั้งเดียวทั้ง  ๗  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เลือกตั้งรัฐบาลชุดใหม่  เงินงบประมาณโอนให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จากได้รับ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ือกตั้งแล้ว เมื่อ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นุมัติแล้ว  จะดำเนินการได้ต่อเมื่อได้รับเงินจากการ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นงบประมาณจากส่วนกลาง  งบประมาณเพิ่งได้รับประมาณเดือน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๕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อนุมัติครั้งก่อนเมื่อเดือน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ราคาน้ำมันขณะนั้นน้อย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ราคาน้อยกว่าปัจจุบัน  เมื่อปัจจุบัน  ค่าน้ำมัน  ค่าขนส่ง  เพิ่มขึ้น  ทำให้ราคากลาง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ิ่มขึ้น  จะไม่มีผู้รับจ้างดำเนินการ  กรณีการก่อสร้างห้องประชุม  มีการประกาศสอบราค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้างก่อสร้าง  ๓  ครั้ง  ไม่มีผู้รับจ้างเข้ามาดำเนินการ  เป็นการขออนุมัติเงินงบประมาณ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บัญญัติเท่านั้น  เป็นการโอนงบประมาณต่อ  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จะได้แจ้งให้ประชาชน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าบ  ไม่เป็นการตัดลดโครงการ  เป็นการโอนงบประมาณที่กระทบกระทบกับหมู่บ้าน ค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ดโครงการหมู่ที่ ๕ ไฟฟ้าระบบ ๓ เฟสของประปา  มีการแก้ไขประปาหมู่ที่ ๕ ใช้ได้แล้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งบประมาณถัดไป ต้องให้หมู่ที่ ๕ ก่อน และรายจ่ายอื่น ๆ ที่ไม่จำเป็นต้องใช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ต่าง ๆ ระยะทาง  ขนาด  ไม่มีการเปลี่ยนแปลง  เงิน  ๑๙  ล้านบาท  ตามข้อบัญญัติ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๕  เงินจะอยู่ในวงเงินที่ได้รับอนุ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Angsana New" w:hAnsi="Angsana New"/>
          <w:sz w:val="32"/>
          <w:sz w:val="32"/>
          <w:szCs w:val="32"/>
        </w:rPr>
        <w:t>ที่ประชุมจะสอบถามเพิ่มเติม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อื่น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ที่ประชุมจะสอบถาม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เรศักดิ์  เบี้ยวสถิต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๘</w:t>
      </w:r>
      <w:r>
        <w:rPr>
          <w:rFonts w:ascii="Angsana New" w:hAnsi="Angsana New"/>
          <w:sz w:val="32"/>
          <w:sz w:val="32"/>
          <w:szCs w:val="32"/>
        </w:rPr>
        <w:t xml:space="preserve">  เรื่องที่  ๑  ขอเชิญผู้เข้าร่วมประชุมทุกท่านร่วม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ูกป่าเฉลิมพระเกียรติฯ  วันที่  ๒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๕  วันที่  ๒  มิถุนาย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  เด็กทำการปลูกป่าแล้วมีการทำกิจกรรม  วันที่  ๓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๕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เข้าฐานทำกิจกรรมของเด็กนักเรียน  การได้รับอาหารจากหมู่บ้านต่าง ๆ  มีสัดส่วนที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ท่ากัน  ปีนี้ผู้เข้าร่วมงานทั้ง  เด็กนักเรียน  คณะครู  และพี่เลี้ยง  ประมาณ  ๙๐๐  คน ปี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ขอรับเงิน  หมู่บ้านละ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 บาท  วันที่  ๑๘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๕  จะประชุม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ดหาดสำราญเกี่ยวกับการซ่อมแซมเรือ  จะแจ้งให้ทราบอีกครั้ง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  ๒  การจัดงานขายบัตรมวยวันสงกรานต์  ๑๓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๑๕๐  บาท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๓๒๐  บาท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 </w:t>
      </w:r>
      <w:r>
        <w:rPr>
          <w:rFonts w:ascii="Angsana New" w:hAnsi="Angsana New"/>
          <w:sz w:val="32"/>
          <w:sz w:val="32"/>
          <w:szCs w:val="32"/>
        </w:rPr>
        <w:t>๒๒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๗๐  บาท  รายรับทั้งหมด  รายจ่าย  ๑๒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  คงเหลือ  ๙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๗๐  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รายละเอียดค้าง  ขอดู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ิโรจน์  เพชรรัตน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๑</w:t>
      </w:r>
      <w:r>
        <w:rPr>
          <w:rFonts w:ascii="Angsana New" w:hAnsi="Angsana New"/>
          <w:sz w:val="32"/>
          <w:sz w:val="32"/>
          <w:szCs w:val="32"/>
        </w:rPr>
        <w:t xml:space="preserve">  การขอใช้รถน้ำ  หมู่ที่  ๑๑  มีปัญหาระบบ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จะมีงบประมาณส่วนไหนที่จะซ่อมแซมได้ต่อไป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ีพ  ดำสุทธิ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๗</w:t>
      </w:r>
      <w:r>
        <w:rPr>
          <w:rFonts w:ascii="Angsana New" w:hAnsi="Angsana New"/>
          <w:sz w:val="32"/>
          <w:sz w:val="32"/>
          <w:szCs w:val="32"/>
        </w:rPr>
        <w:t xml:space="preserve">  การก่อสร้างถนนลาดยาง  ซอยหมู่ที่  ๖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๗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รวจ  ทำไมถึงยังไม่ก่อสร้าง จะได้มีเหตุผลไปแจ้งให้ประชาช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วี  แก้วโกถม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๑</w:t>
      </w:r>
      <w:r>
        <w:rPr>
          <w:rFonts w:ascii="Angsana New" w:hAnsi="Angsana New"/>
          <w:sz w:val="32"/>
          <w:sz w:val="32"/>
          <w:szCs w:val="32"/>
        </w:rPr>
        <w:t xml:space="preserve">  เหตุเกิดตั้งแต่เดือนมกราคม  จากเหตุอุทกภัย  ทำไม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ังไม่ทำการซ่อมแซม  ซอยห้วยซ่าน  ซอยหนอง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หมู่ที่  ๑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รศักดิ์  แก้วประดิษฐ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๙  </w:t>
      </w:r>
      <w:r>
        <w:rPr>
          <w:rFonts w:ascii="Angsana New" w:hAnsi="Angsana New"/>
          <w:sz w:val="32"/>
          <w:sz w:val="32"/>
          <w:szCs w:val="32"/>
        </w:rPr>
        <w:t xml:space="preserve">เหตุเกิดจากอุทกภัยของเดือนมกราคม ของหมู่ที่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  ซอยห้วยเตยยังไมได้ทำการซ่อมแซม  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ดูแลซ่อมแซมให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รถบรรทุกน้ำเพื่อบรรเทาภัยแล้งและอัคคีภัย  มีการใช้ที่  หมู่ที่  ๑๑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หมู่ที่  ๖  ของหมู่ที่  ๕  เป็นการนำน้ำไปใส่ถังประปา  แล้วจ่ายน้ำให้กับหมู่บ้านมีการเก็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น้ำปกติ  จะหาแนวทางแก้ไขอย่างไร ในการส่งน้ำให้กับผู้ที่ได้รับความเดือนร้อนจึง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รือต่อที่ประชุม   เช่นกรณีมีการเขียนมาในหนังสือให้ส่งน้ำภายในวันนี้  และบาง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ต้องนำน้ำใส่ให้ถึงบ้านถึงที่เก็บน้ำ  จากการที่ต้องจ่ายน้ำที่ถังกลางของหมู่บ้านต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ของอำเภอ  ปัญหาคือ ตัวบ้านของภายในตำบลจะมีลักษณะอยู่ห่างกัน  ทำให้มี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นำน้ำไปจ่ายที่ถังน้ำกลาง  เราจะหาแนวทางแก้ไขการใช้รถบรรทุกน้ำอย่างไรบ้าง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ะชุมควรกำหนดให้ชัดเ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ปาหมู่ที่  ๑๑  ยังไม่ได้โอน  แต่ถ้าจะทำการซ่อมแซมไม่สามารถทำได้  แต่ถ้ามี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เป็นสามารถจะดำเนินการได้  อยู่ระหว่างการตรวจสอบว่ามีงบประมาณหรือไม่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ส่วน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นนหมู่ที่  ๖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มู่ที่  ๗  ที่ขอก่อสร้างถนนลาดยาง  เนื่องจากเรื่องงบประมาณล่าช้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เพิ่งมีหนังสือตอบกลับมาว่าให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ืนยัน  เมื่อมีการโอนงบประมาณมาช้า  ยืนย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มีการก่อสร้างแน่นอน  มีการปูแอสฟัลท์หนากว่าถนนลาดยางปก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หมู่ที่  ๑๑  และหมู่ที่  ๙  จากเกิดอุทกภัยถนนเสียหาย  ซอยห้วยซ่า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ซอยหนองว้า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อยห้วยเตย  จากการร้องเรียนไปถึง อสม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หนังสือมาถึ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งบประมาณจำกัด  ทำให้ไม่สามารถดำเนินการได้  ซอยห้วยเตย  หมู่ที่  ๙  พอเครื่องจักรเข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ของพื้นที่ขอให้เปลี่ยนเส้นทาง  ทำให้ไม่สามารถดำเนินการ  ปัจจุบันส่วนโยธาเข้า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แล้ว  เมื่อมีงบประมาณน้อยต้องทำให้หมู่บ้านที่เดือดร้อนมาก ดำเนินการก่อน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ส่วนการคลังหางบประมาณให้ได้ก็จะเข้าดำเนินการให้ได้  ทั้งหมู่ที่  ๑๑  และหมู่ที่  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เรื่องการซ่อมแซมประป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ทุกท่าน  กล่าวปิด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ประชุ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งธ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้อมเข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านุการส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อมเขตร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 xml:space="preserve">  </w:t>
        <w:tab/>
        <w:tab/>
        <w:tab/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นายสายั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อมหาดยาย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ตรวจรายงานการประชุม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2:00Z</dcterms:created>
  <dc:creator>sKzXP</dc:creator>
  <dc:description/>
  <dc:language>en-US</dc:language>
  <cp:lastModifiedBy>Windows User</cp:lastModifiedBy>
  <dcterms:modified xsi:type="dcterms:W3CDTF">2012-06-20T07:02:00Z</dcterms:modified>
  <cp:revision>2</cp:revision>
  <dc:subject/>
  <dc:title/>
</cp:coreProperties>
</file>