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บันทึกรายงานการประชุมสภาองค์การบริหารส่วนตำบลหาดยา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มัยสามัญ   สมัยแรก  ประจำปี   ๒๕๕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ันที่  ๙  กุมภาพันธ์ 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๒๕๕๕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ณ  ศาลากตัญญู  ๑๕๐  ปี  วัดหาดสำราญ   หมู่ที่  ๔   ตำบลหาดยาย 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เริ่มประชุมเวลา</w:t>
      </w:r>
      <w:r>
        <w:rPr>
          <w:b/>
          <w:bCs/>
          <w:u w:val="single"/>
        </w:rPr>
        <w:tab/>
      </w:r>
      <w:r>
        <w:rPr/>
        <w:tab/>
      </w:r>
      <w:r>
        <w:rPr/>
        <w:t>๐๙</w:t>
      </w:r>
      <w:r>
        <w:rPr/>
        <w:t>.</w:t>
      </w:r>
      <w:r>
        <w:rPr/>
        <w:t>๓๐  นาฬิกา</w:t>
      </w:r>
    </w:p>
    <w:p>
      <w:pPr>
        <w:pStyle w:val="Normal"/>
        <w:rPr/>
      </w:pPr>
      <w:r>
        <w:rPr/>
        <w:tab/>
        <w:tab/>
        <w:tab/>
        <w:tab/>
      </w:r>
      <w:r>
        <w:rPr/>
        <w:t>เมื่อที่ประชุมพร้อม ประธานในที่ประชุม คือ นายสายัณ  กล่อมหาดยาย</w:t>
      </w:r>
    </w:p>
    <w:p>
      <w:pPr>
        <w:pStyle w:val="Normal"/>
        <w:rPr/>
      </w:pPr>
      <w:r>
        <w:rPr/>
        <w:tab/>
        <w:tab/>
        <w:tab/>
      </w:r>
      <w:r>
        <w:rPr/>
        <w:t>ประธานสภาฯ ได้กล่าวเปิดประชุมและเริ่มประชุมตามระเบียบวาระการประชุม ดังนี้</w:t>
      </w:r>
    </w:p>
    <w:p>
      <w:pPr>
        <w:pStyle w:val="Normal"/>
        <w:rPr>
          <w:rFonts w:ascii="Calibri" w:hAnsi="Calibri" w:cs="Calibri"/>
        </w:rPr>
      </w:pPr>
      <w:r>
        <w:rPr>
          <w:b/>
          <w:b/>
          <w:bCs/>
          <w:u w:val="single"/>
        </w:rPr>
        <w:t>ระเบียบวาระที่  ๑</w:t>
      </w:r>
      <w:r>
        <w:rPr>
          <w:b/>
          <w:bCs/>
        </w:rPr>
        <w:tab/>
      </w:r>
      <w:r>
        <w:rPr/>
        <w:t>เรื่องที่ประธานแจ้งให้ที่ประชุมทราบ</w:t>
      </w:r>
    </w:p>
    <w:p>
      <w:pPr>
        <w:pStyle w:val="Normal"/>
        <w:ind w:left="1440" w:firstLine="72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ขอแจ้งให้ที่ประชุมทราบดังนี้</w:t>
      </w:r>
    </w:p>
    <w:p>
      <w:pPr>
        <w:pStyle w:val="Style16"/>
        <w:numPr>
          <w:ilvl w:val="0"/>
          <w:numId w:val="1"/>
        </w:numPr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การลาออกจากตำแหน่งรองนายก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อบต</w:t>
      </w:r>
      <w:r>
        <w:rPr>
          <w:rFonts w:ascii="Times New Roman" w:hAnsi="Times New Roman"/>
          <w:szCs w:val="32"/>
        </w:rPr>
        <w:t xml:space="preserve">.  </w:t>
      </w:r>
      <w:r>
        <w:rPr>
          <w:rFonts w:ascii="Times New Roman" w:hAnsi="Times New Roman"/>
          <w:szCs w:val="32"/>
        </w:rPr>
        <w:t>ของนายมงคล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ฉิมสะอาด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และให้เลขา</w:t>
      </w:r>
      <w:r>
        <w:rPr>
          <w:rFonts w:ascii="Times New Roman" w:hAnsi="Times New Roman" w:eastAsia="Times New Roman" w:cs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สมยศ</w:t>
      </w:r>
      <w:r>
        <w:rPr>
          <w:rFonts w:ascii="Times New Roman" w:hAnsi="Times New Roman" w:eastAsia="Times New Roman" w:cs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กิตติวานิช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ขึ้นดำรงตำแหน่งรองนายก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อบต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แทน</w:t>
      </w:r>
    </w:p>
    <w:p>
      <w:pPr>
        <w:pStyle w:val="Style16"/>
        <w:numPr>
          <w:ilvl w:val="0"/>
          <w:numId w:val="1"/>
        </w:numPr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เรื่องอุปกรณ์กีฬา</w:t>
      </w:r>
      <w:r>
        <w:rPr>
          <w:rFonts w:ascii="Times New Roman" w:hAnsi="Times New Roman" w:eastAsia="Times New Roman" w:cs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ให้หมู่บ้านสำรวจความต้องการและส่ง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อบต</w:t>
      </w:r>
      <w:r>
        <w:rPr>
          <w:rFonts w:ascii="Times New Roman" w:hAnsi="Times New Roman"/>
          <w:szCs w:val="32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เรื่องเงินช่วยเหลือบ้านหลังละ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๕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๐๐๐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บาท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จังหวัดจะสรุปดำเนินการให้เสร็จในวันที่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๒๐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กุมภาพันธ์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๒๕๕๕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และประสานเบิกจ่ายอย่างน้อยภายในเดือนกุมภาพันธ์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๒๕๕๕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ที่ประชุ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รับทราบ</w:t>
      </w:r>
    </w:p>
    <w:p>
      <w:pPr>
        <w:pStyle w:val="TextBodyIndent"/>
        <w:spacing w:before="120" w:after="0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ระเบียบวาระที่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๒</w:t>
      </w: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รับรองรายงานการประชุมสภาองค์การบริหารส่วนตำบลหาดยาย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ับรองรายงานการประชุมสภาองค์การบริหารส่ว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สาม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ที่ส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วันที่  ๒๓   ธันวาคม  ๒๕๕๔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</w:rPr>
        <w:t>คณะกรรมการตรวจรายงานการประชุมได้ตรวจรายงานการประชุม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)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อบถามที่ประชุมจะมีการแก้ไขเพิ่มเติ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ันทึกการประชุมสภาองค์การบริหารส่ว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สาม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มัยที่ส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วันที่  ๒๓  ธันวาคม   ๒๕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รือไม่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ไม่มี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มื่อไม่มีสมาชิก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ขอแก้ไข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จึงขอมติที่ประชุมว่าจะรับรองรายงานการประชุมสภ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ครั้งนี้หรือไม่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รับร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๒๔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รับรอง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๒๖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ระเบียบวาระ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๓</w:t>
      </w: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เสนอสภ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อบต</w:t>
      </w:r>
      <w:r>
        <w:rPr>
          <w:rFonts w:ascii="Times New Roman" w:hAnsi="Times New Roman"/>
          <w:b/>
          <w:bCs/>
        </w:rPr>
        <w:t xml:space="preserve">.  </w:t>
      </w:r>
      <w:r>
        <w:rPr>
          <w:rFonts w:ascii="Times New Roman" w:hAnsi="Times New Roman"/>
          <w:b/>
          <w:b/>
          <w:bCs/>
        </w:rPr>
        <w:t>เพื่อทราบ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60" w:hanging="21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  <w:b/>
          <w:b/>
          <w:bCs/>
        </w:rPr>
        <w:t>๒</w:t>
      </w:r>
      <w:r>
        <w:rPr>
          <w:rFonts w:ascii="Times New Roman" w:hAnsi="Times New Roman"/>
          <w:b/>
          <w:bCs/>
        </w:rPr>
        <w:t>-</w:t>
      </w:r>
    </w:p>
    <w:p>
      <w:pPr>
        <w:pStyle w:val="Normal"/>
        <w:ind w:left="2160" w:hanging="21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</w:rPr>
        <w:t>๓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/>
          <w:bCs/>
        </w:rPr>
        <w:t>๑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การอนุมัติเงินสะสมเพื่อบรรเทาความเดือดร้อนของประชาช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ากการเกิดอุทกภั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ื่อ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กร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เป็นเงิ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๓๕๗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สามแสนห้าหมื่นเจ็ดพันบาทถ้วน</w:t>
      </w:r>
      <w:r>
        <w:rPr>
          <w:rFonts w:ascii="Times New Roman" w:hAnsi="Times New Roman"/>
        </w:rPr>
        <w:t>)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ชี้แจง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จากการเกิดฝนตกหนักในช่วง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กร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ทำให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ถน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ะพ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ิ่งสาธารณูปโภค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ๆ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ในตำบลหาดยายได้รับความเสียห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ได้ดำเนินการเสร็จสิ้นบางส่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๔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ยังมีอีกบางส่วนที่ยังไม่ได้ดำเนิน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ะดำเนินการให้เสร็จสิ้นภายใ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๙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วมทั้ง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ารขุดถนนวางท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นนคอนกรีตหน้าศูนย์หมู่บ้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วมทั้ง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างขาดเพิ่มท่อกล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ฝั่งคลองโก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ฝั่งช่องผักหน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่าแ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๑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เงินจากจังหวั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ม่ได้ดำเนิน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ม่ได้ดำเนิน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ความช่วยเหลือจากบริษัทปิระมิ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ดำเนินการแล้วบางส่วนและอยู่ระหว่างดำเนินการเพิ่มเติ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ใช้เงินไป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๕๗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าเหตุที่ต้องดำเนินการอนุม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รั้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นื่องจากงบประมาณในขณะ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มีจำนวนจำกั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ม่ได้รับการจัดสรรจากรัฐบ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ม่ได้ผ่านข้อบัญญัติของรัฐบา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ัจจุบันใช้งบประมาณที่จำเป็นและประหยัดเท่า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ัจจุบันมีเงินสะส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๓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ามระเบียบทางการเงินต้องกันเงินสะสมส่วนหนึ่งตามระเบีย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งินสะสมอนุมัติครั้งก่อ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รือ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๘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ใช้ได้ไม่เก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๐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ของยอดวงเง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ใช้ได้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๘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ากยอ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๓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้องกันเงินเป็นรายจ่ายประจ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ำรวจโครงการมาทั้งหม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ากงบฉุกเฉินของอำเภ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ว่า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่อลอดเหลี่ย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ั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ีความจำเป็นต้องใช้เงินข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มาใช้แก้ปัญห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๙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๑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่วนวางท่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ใช้งบกลางตามข้อบัญญ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ใช้การยืมเงินสะสมมาดำเนินการวางท่อหน้าศูน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อเงินจากรัฐบาลโอนมาจะนำเงินมาส่งใช้เงินสะสมต่อไป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b/>
          <w:bCs/>
          <w:u w:val="single"/>
        </w:rPr>
        <w:t>นายอารี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 </w:t>
      </w:r>
      <w:r>
        <w:rPr>
          <w:rFonts w:ascii="Times New Roman" w:hAnsi="Times New Roman"/>
          <w:b/>
          <w:b/>
          <w:bCs/>
          <w:u w:val="single"/>
        </w:rPr>
        <w:t>ภิญญูง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๖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</w:rPr>
        <w:t>อยากทราบรายละเอียดในการใช้เง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๕๗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ใ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โครง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ยังไม่ได้ดำเนิน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่วนรายละเอียดทั้งหม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</w:t>
      </w:r>
    </w:p>
    <w:p>
      <w:pPr>
        <w:pStyle w:val="TextBodyIndent"/>
        <w:spacing w:before="0" w:after="0"/>
        <w:ind w:left="2160" w:hanging="2160"/>
        <w:rPr/>
      </w:pPr>
      <w:r>
        <w:rPr/>
        <w:t>ที่ประชุม                          รับทราบ</w:t>
      </w:r>
    </w:p>
    <w:p>
      <w:pPr>
        <w:pStyle w:val="TextBodyIndent"/>
        <w:spacing w:before="0" w:after="0"/>
        <w:ind w:left="2160" w:hanging="2160"/>
        <w:rPr/>
      </w:pPr>
      <w:r>
        <w:rPr/>
      </w:r>
    </w:p>
    <w:p>
      <w:pPr>
        <w:pStyle w:val="TextBodyIndent"/>
        <w:spacing w:before="0" w:after="0"/>
        <w:ind w:left="2160" w:hanging="2160"/>
        <w:jc w:val="center"/>
        <w:rPr>
          <w:rFonts w:ascii="Times New Roman" w:hAnsi="Times New Roman"/>
          <w:b/>
          <w:b/>
          <w:bCs/>
        </w:rPr>
      </w:pPr>
      <w:r>
        <w:rPr/>
        <w:t>-</w:t>
      </w:r>
      <w:r>
        <w:rPr/>
        <w:t>๓</w:t>
      </w:r>
      <w:r>
        <w:rPr/>
        <w:t>-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</w:rPr>
        <w:t>๓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/>
          <w:bCs/>
        </w:rPr>
        <w:t>๒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แนวทางการจัดทำแผนพัฒนาสาม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๒๕๕๖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๒๕๕๘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ขององค์กรปกครองส่วนท้องถิ่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อให้นาย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ชี้แจง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ทุกปีต้องดำเนินการจัดทำแผนพัฒนาสามปีและปรับปรุงแผนสาม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พื่อจะนำมาปรับปรุงพิจารณ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้องสำรวจความต้องการของหมู่บ้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ชุมช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ด้ร่วมนำเสนอความต้อง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ารขอรับการสนับสนุนงบประมาณจากหน่วยงานอื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ช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ปาเสี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ีเจ้าหน้าที่มาจากกรมทรัพ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ข้ามาช่วยเหล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ถ้าทุกงานทุกโครงการที่ปรากฏอยู่ในแผนสามารถดำเนินการ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ช่วยประชาคมหมู่บ้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ดำเนินการให้คลอบคลุมและให้จัดลำดับความสำคัญของแต่ละหมู่บ้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ารเรียงลำดับความสำค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ะมีผลสืบเน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การจัดลำดับความสำคัญของโครง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ดำเนินการให้เสร็จสิ้นภายใน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ีน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Indent"/>
        <w:spacing w:before="0" w:after="0"/>
        <w:ind w:left="2160" w:hanging="2160"/>
        <w:rPr>
          <w:rFonts w:ascii="Times New Roman" w:hAnsi="Times New Roman"/>
          <w:b/>
          <w:b/>
          <w:bCs/>
        </w:rPr>
      </w:pPr>
      <w:r>
        <w:rPr/>
        <w:t>ที่ประชุม                          รับทราบ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ระเบียบวาระ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๔</w:t>
      </w: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</w:t>
      </w:r>
      <w:r>
        <w:rPr>
          <w:rFonts w:ascii="Times New Roman" w:hAnsi="Times New Roman"/>
          <w:b/>
          <w:b/>
          <w:bCs/>
        </w:rPr>
        <w:t>เสนอสภ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/>
          <w:bCs/>
        </w:rPr>
        <w:t>อบต</w:t>
      </w:r>
      <w:r>
        <w:rPr>
          <w:rFonts w:ascii="Times New Roman" w:hAnsi="Times New Roman"/>
          <w:b/>
          <w:bCs/>
        </w:rPr>
        <w:t xml:space="preserve">.  </w:t>
      </w:r>
      <w:r>
        <w:rPr>
          <w:rFonts w:ascii="Times New Roman" w:hAnsi="Times New Roman"/>
          <w:b/>
          <w:b/>
          <w:bCs/>
        </w:rPr>
        <w:t>เพื่อพิจารณา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พิจารณา</w:t>
      </w:r>
      <w:r>
        <w:rPr>
          <w:rFonts w:ascii="Times New Roman" w:hAnsi="Times New Roman"/>
        </w:rPr>
        <w:t>โอนงบประมาณรายจ่า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ศ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 w:eastAsia="Times New Roman" w:cs="Times New Roman"/>
        </w:rPr>
        <w:t xml:space="preserve">                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</w:rPr>
        <w:t>เป็นการตั้งจ่ายขึ้น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อุดหนุนการไฟฟ้าส่วนภูมิภาคอำเภอหลังสว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ครงการติดตั้งหม้อแปลงไฟฟ้าประป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้านในกริ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๑๖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๑๙๗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ปรากฏตามบัญชีโอน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/>
        </w:rPr>
        <w:t>)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ขอให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ชี้แจ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รอง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การค้างค่าไฟฟ้าไม่มีการทุจริ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งินไม่ได้มีการเบิกจ่ายจะมีผลกระทบกั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ในการขอใช้กระแส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ถ้า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อนุมัติให้ตั้งจ่ายให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แล้วจะต้องประสานกับการ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ม่ให้มีการตัดกระแส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แล้วถ้ามีงบประมาณจะดำเนินการเบิกจ่ายต่อไป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ขอให้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อนุมัติ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จเรศักดิ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เบี้ยวสถิต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หม้อแปลง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่ายงวด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ปแล้วยังเหลืองวด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ความเห็นต่อประชาชนผู้ใช้กระแส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ให้ตั้งกรรมการสอบข้อเท็จจริงผลการสอบสวนให้สภ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ทราบด้วย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2553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๘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แจ้งเดือดร้อนเรื่องประป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้อแปลงไฟฟ้าไม่มีช่วยดำเนินการให้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ด้รับการอนุมัติเมื่อ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๐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ว่า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ื่อไฟฟ้าขอเรียกเก็บเงินหนังสือถึงนาย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นายกอนุมัติให้ดำเนิน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ม่ทราบสาเหตุไม่ได้จ่ายส่วนดังกล่า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งินยังตกเป็นเงินสะสมเมื่อไม่มีการใช้เง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ีการค้างจริงมีการทวง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-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ถามจาก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ร้อมทั้งดำเนินการทำหนังสือหารือจากจังหวัดชุมพ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้องสอบวินัยของเจ้าหน้าที่ต่อ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่วน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การไฟฟ้าไม่สามารถดำเนินการขยายเขตไฟฟ้าให้ก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าดยายได้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ชัยยุทธ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มณีนิล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นที่รับผิดชอบในการจ่ายเง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ำไมถึงไม่จ่าย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อทราบถึงสาเหตุ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ฝากผู้บริหารช่วยดูแลพนักงานให้กระตือรือร้นในการทำ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ำให้เสียหายต่อภาพรวมในตำบลหาดย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้องสอบวินัยของข้าราชการต่อไป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ชัยยุทธ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มณีนิล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นุมัติเง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การส่งเรือยาวเข้าแข่งข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พะโต๊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ป็นเวล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ดือ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ำงานล่าช้า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๒๔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๒๖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จัดซื้อครุภัณฑ์สำนัก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่าจัดซื้อเครื่องหาพิกัดสัญญาณดาวเทีย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GPS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ครื่อ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๕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ปรากฏตามบัญชีโอน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ชัยยุทธ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มณีนิล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เคยซื้อมาแล้วของเก่าชำรุดแล้วหรือไ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ให้เอาของเก่าที่เคยชำรุดมาแสดงด้วย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เป็นอุปกรณ์ทางอีเล็กทรอนิค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อบถามส่วนโยธาแล้วเครื่องดังกล่าวเสีย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ต้องขอยืมจากส่วนราชการอื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ำให้ต้องร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อื่นสำรวจก่อน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๒๔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๒๖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firstLine="72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จัดซื้อครุภัณฑ์สำนัก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่าจัดซื้อเครื่องพรินเตอร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ค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๒๐๐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ปรากฏตามบัญชีโอน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/>
        </w:rPr>
        <w:t>)</w:t>
      </w:r>
    </w:p>
    <w:p>
      <w:pPr>
        <w:pStyle w:val="Normal"/>
        <w:ind w:left="2160" w:hanging="21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๕</w:t>
      </w:r>
      <w:r>
        <w:rPr>
          <w:rFonts w:ascii="Times New Roman" w:hAnsi="Times New Roman"/>
        </w:rPr>
        <w:t>-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๒๔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๒๖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firstLine="72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โครงการจัดซื้อครุภัณฑ์สำนัก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่าจัดซื้อจอคอมพิวเตอร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๑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ค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๒๐๐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ปรากฏตามบัญชีโอน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/>
        </w:rPr>
        <w:t>)</w:t>
      </w:r>
    </w:p>
    <w:p>
      <w:pPr>
        <w:pStyle w:val="TextBodyIndent"/>
        <w:spacing w:before="0" w:after="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เพิ่ม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เมื่อไม่มีจะขอมติจากที่ประชุม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มติที่ประชุม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อนุมัติ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๒๔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ไม่อนุมัติ</w:t>
      </w:r>
      <w:r>
        <w:rPr>
          <w:rFonts w:ascii="Times New Roman" w:hAnsi="Times New Roman"/>
        </w:rPr>
        <w:tab/>
        <w:tab/>
        <w:tab/>
        <w:tab/>
        <w:t xml:space="preserve">  -</w:t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งดออกเสียง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ผู้เข้าประชุมทั้งหมด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๒๖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คน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>๔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พิจารณา</w:t>
      </w:r>
      <w:r>
        <w:rPr>
          <w:rFonts w:ascii="Times New Roman" w:hAnsi="Times New Roman"/>
        </w:rPr>
        <w:t>การจัดการแข่งขันกีฬาตำบ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ดังนี้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  </w:t>
      </w:r>
      <w:r>
        <w:rPr>
          <w:rFonts w:ascii="Times New Roman" w:hAnsi="Times New Roman"/>
        </w:rPr>
        <w:t>ประเภทกีฬาที่จะดำเนินการแข่งขัน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อารี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ภิญญูง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๖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/>
        </w:rPr>
        <w:t>ขอเสนอให้จัดกีฬาที่วัดหาดสำราญพร้อมกั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จเรศักดิ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เบี้ยวสถิต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๘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เสนอกีฬาฟุตบอลและตะกร้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งดกีฬาพื้นบ้า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ิทธิพงษ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 </w:t>
      </w:r>
      <w:r>
        <w:rPr>
          <w:rFonts w:ascii="Times New Roman" w:hAnsi="Times New Roman"/>
          <w:b/>
          <w:b/>
          <w:bCs/>
          <w:u w:val="single"/>
        </w:rPr>
        <w:t>รอดปังหวาน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๑๒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ขอเสนอวอลเลย์บอลหญ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เปตอ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มเกียรติ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ุขท่ามะพล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๒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ขอเสนอเปตอ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ัญญ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มณีโชติ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๑๐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ขอเสนอฟุตบอ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ะกร้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และเปตอง</w:t>
      </w:r>
    </w:p>
    <w:p>
      <w:pPr>
        <w:pStyle w:val="Normal"/>
        <w:ind w:left="1440" w:firstLine="720"/>
        <w:rPr>
          <w:rFonts w:ascii="Times New Roman" w:hAnsi="Times New Roman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นายสุรศักดิ์   แก้วประดิษฐ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เสนอวอลเลย์บอลชาย</w:t>
      </w:r>
    </w:p>
    <w:p>
      <w:pPr>
        <w:pStyle w:val="Normal"/>
        <w:ind w:left="1440" w:firstLine="720"/>
        <w:rPr>
          <w:rFonts w:ascii="Times New Roman" w:hAnsi="Times New Roman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นายสมเจต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น์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      สุวรรณนิต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ย์  ส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บต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ู่ที่  ๘</w:t>
      </w:r>
      <w:r>
        <w:rPr>
          <w:rFonts w:ascii="Angsana New" w:hAnsi="Angsana New" w:cs="Angsana New"/>
          <w:sz w:val="28"/>
          <w:sz w:val="28"/>
        </w:rPr>
        <w:t xml:space="preserve">   ขอเสนอฟุตบอล  ตะกร้อ  และเปตอ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มติที่ประชุม</w:t>
      </w:r>
      <w:r>
        <w:rPr>
          <w:rFonts w:ascii="Times New Roman" w:hAnsi="Times New Roman" w:eastAsia="Times New Roman" w:cs="Times New Roman"/>
        </w:rPr>
        <w:t xml:space="preserve">                     </w:t>
      </w:r>
      <w:r>
        <w:rPr>
          <w:rFonts w:ascii="Times New Roman" w:hAnsi="Times New Roman"/>
        </w:rPr>
        <w:t>ให้จัดแข่งขันกีฬ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ฟุตบอล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ตะกร้อ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และเปตอ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วล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ถานที่ที่ใช้ในการจัดการแข่งขั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มติที่ประชุม</w:t>
      </w:r>
      <w:r>
        <w:rPr>
          <w:rFonts w:ascii="Times New Roman" w:hAnsi="Times New Roman" w:eastAsia="Times New Roman" w:cs="Times New Roman"/>
        </w:rPr>
        <w:t xml:space="preserve">                     </w:t>
      </w:r>
      <w:r>
        <w:rPr>
          <w:rFonts w:ascii="Times New Roman" w:hAnsi="Times New Roman"/>
        </w:rPr>
        <w:t>จัดการแข่งขั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ใน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 xml:space="preserve">5-8   </w:t>
      </w:r>
      <w:r>
        <w:rPr>
          <w:rFonts w:ascii="Times New Roman" w:hAnsi="Times New Roman"/>
        </w:rPr>
        <w:t>เมษาย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 xml:space="preserve">2555   </w:t>
      </w:r>
      <w:r>
        <w:rPr>
          <w:rFonts w:ascii="Times New Roman" w:hAnsi="Times New Roman"/>
        </w:rPr>
        <w:t>ทำพิธีเปิดงานในวันที่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 xml:space="preserve">6   </w:t>
      </w:r>
      <w:r>
        <w:rPr>
          <w:rFonts w:ascii="Times New Roman" w:hAnsi="Times New Roman"/>
        </w:rPr>
        <w:t>เมษา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 xml:space="preserve">2555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>ให้เว้นเรื่องเงินรางวัลและการแต่งตั้งคณะกรรมการใว้ก่อน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  </w:t>
      </w:r>
      <w:r>
        <w:rPr>
          <w:rFonts w:ascii="Times New Roman" w:hAnsi="Times New Roman"/>
        </w:rPr>
        <w:t>เงินรางวัลประเภทกีฬา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เบียบวาระที่   ๕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รื่อง   อื่น  ๆ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ถ้าม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๖</w:t>
      </w:r>
      <w:r>
        <w:rPr>
          <w:rFonts w:cs="Times New Roman" w:ascii="Times New Roman" w:hAnsi="Times New Roman"/>
        </w:rPr>
        <w:t>-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มีสมาชิก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จะสอบถามในวาระ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รือไม่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ประภาส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ุขขาว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ขอให้ตั้งงบประมาณไว้ซ่อมแซมถนนหรือหัวสะพ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บล็อกซอ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พัฒน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ำหนังสือถึงจังหวัดซ่อมแซมด้วย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ิทธิพงษ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รอดปังหวาน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๑๒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ขอขอบคุณนาย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ที่ได้ติดต่อเครื่องจักรบริษัทปิระมิต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กรดบดอัดถน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๑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ขอให้ช่วยนำรถน้ำ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ไปช่วยรดถนนให้ด้วย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อารี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ภิญญูง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๖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ถังเก็บน้ำหมู่บ้านช่วยซ่อมแซมให้ใช้ได้เหมือนเดิม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 xml:space="preserve">-  </w:t>
      </w:r>
      <w:r>
        <w:rPr>
          <w:rFonts w:ascii="Times New Roman" w:hAnsi="Times New Roman"/>
        </w:rPr>
        <w:t>กรรมการตรวจงานจ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ไม่ได้รับค่าตอบแทนในการเป็นคณะกรรมการตรวจงานจ้า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มเกียรติ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ุขท่ามะพล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๒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ขอช่วยนำขี้ดินขี้เลนออกจากถนนลูก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ลูกรั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ชัยยุทธ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มณีนิล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๕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</w:rPr>
        <w:t>เรื่องเรือล่าช้าไปมา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นำเรือไปซ่อมแซมได้แล้ว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/>
        </w:rPr>
        <w:t xml:space="preserve">-  </w:t>
      </w:r>
      <w:r>
        <w:rPr>
          <w:rFonts w:ascii="Times New Roman" w:hAnsi="Times New Roman"/>
        </w:rPr>
        <w:t>ควรหาช่างซ่อมที่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ะได้ดำเนินการต่อ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-  </w:t>
      </w:r>
      <w:r>
        <w:rPr>
          <w:rFonts w:ascii="Times New Roman" w:hAnsi="Times New Roman"/>
        </w:rPr>
        <w:t>ประป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เรื่องการทำแพให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รวมทั้งไฟฟ้าในการติดตั้งหม้อแปลงไฟฟ้า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นายสุชีพ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ดำสุทธิ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๗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ขอขอบคุณผู้บริหารและสมาชิกที่ช่วยเหลือเกี่ยวกับรถจักรยานยนต์ของคุณอารี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ภิญญู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ประธานสภาฯ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ายกจะชี้แจงหรือไม่</w:t>
      </w:r>
    </w:p>
    <w:p>
      <w:pPr>
        <w:pStyle w:val="Normal"/>
        <w:ind w:left="2160" w:hanging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/>
          <w:bCs/>
          <w:u w:val="single"/>
        </w:rPr>
        <w:t>นายก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 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ตอบนายประภาส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ุขขาว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๔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๑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ในการจัดทำข้อบัญญัต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๖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ควรตั้งงบซ่อมแซมไว้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การซ่อมบล็อ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การสั่งการหรือประสานกับผู้รับเหม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ผู้รับเหมารับเหมาโดยตรงกับอำเภ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จะทำหนังสือถึงอำเภอให้อีกครั้งหนึ่ง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ตอบนายสิทธิพงษ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รอดปังหวาน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๑๒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้องขอขอบคุณบริษัทปิระมิตร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ตอบนายอารีย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 </w:t>
      </w:r>
      <w:r>
        <w:rPr>
          <w:rFonts w:ascii="Times New Roman" w:hAnsi="Times New Roman"/>
          <w:b/>
          <w:b/>
          <w:bCs/>
          <w:u w:val="single"/>
        </w:rPr>
        <w:t>ภิญญูง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๖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จะเข้าไปดำเนินการซ่อมแซ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๓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รือถังเก็บน้ำให้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ตอบนายสมเกียรติ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ุขท่ามะพล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๒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</w:rPr>
        <w:t>จะเข้าไปดูแลให้ว่าจะใช้งบส่วนไห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ให้ส่วนโยธาช่วยตรวจสอบ</w:t>
      </w:r>
    </w:p>
    <w:p>
      <w:pPr>
        <w:pStyle w:val="Normal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  <w:u w:val="single"/>
        </w:rPr>
        <w:t>ตอบนายชัยยุทธ์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 </w:t>
      </w:r>
      <w:r>
        <w:rPr>
          <w:rFonts w:ascii="Times New Roman" w:hAnsi="Times New Roman"/>
          <w:b/>
          <w:b/>
          <w:bCs/>
          <w:u w:val="single"/>
        </w:rPr>
        <w:t>มณีนิล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ส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/>
          <w:bCs/>
          <w:u w:val="single"/>
        </w:rPr>
        <w:t>อบต</w:t>
      </w:r>
      <w:r>
        <w:rPr>
          <w:rFonts w:ascii="Times New Roman" w:hAnsi="Times New Roman"/>
          <w:b/>
          <w:bCs/>
          <w:u w:val="single"/>
        </w:rPr>
        <w:t xml:space="preserve">. </w:t>
      </w:r>
      <w:r>
        <w:rPr>
          <w:rFonts w:ascii="Times New Roman" w:hAnsi="Times New Roman"/>
          <w:b/>
          <w:b/>
          <w:bCs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 </w:t>
      </w:r>
      <w:r>
        <w:rPr>
          <w:rFonts w:ascii="Times New Roman" w:hAnsi="Times New Roman"/>
          <w:b/>
          <w:b/>
          <w:bCs/>
          <w:u w:val="single"/>
        </w:rPr>
        <w:t>๕</w:t>
      </w:r>
      <w:r>
        <w:rPr>
          <w:rFonts w:ascii="Times New Roman" w:hAnsi="Times New Roman" w:eastAsia="Times New Roman" w:cs="Times New Roman"/>
          <w:u w:val="single"/>
        </w:rPr>
        <w:t xml:space="preserve">  </w:t>
      </w:r>
      <w:r>
        <w:rPr>
          <w:rFonts w:ascii="Times New Roman" w:hAnsi="Times New Roman"/>
        </w:rPr>
        <w:t>การติดตั้งตัวลากรถใช้งบประมาณส่วนตั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่วนเรื่องเทลเลอร์จะต้องเปลี่ยนยางของเทลเลอร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่วนการซ่อมแซมเรือช่างไม่สามารถทำการซ่อมแซม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ต้องให้ที่ประชุมพิจารณาว่าต้องซ่อมแซมที่ไห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๗</w:t>
      </w:r>
      <w:r>
        <w:rPr>
          <w:rFonts w:ascii="Times New Roman" w:hAnsi="Times New Roman"/>
        </w:rPr>
        <w:t>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szCs w:val="32"/>
        </w:rPr>
      </w:pPr>
      <w:r>
        <w:rPr>
          <w:rFonts w:ascii="Times New Roman" w:hAnsi="Times New Roman" w:cs="AngsanaUPC"/>
          <w:szCs w:val="32"/>
        </w:rPr>
        <w:t>ประ</w:t>
      </w:r>
      <w:r>
        <w:rPr>
          <w:rFonts w:ascii="Times New Roman" w:hAnsi="Times New Roman"/>
          <w:szCs w:val="32"/>
        </w:rPr>
        <w:t>ปา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หมู่ที่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๕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มีการซ่อมแซมหลายครั้งตัวระบบไฟฟ้ารวมทั้งหม้อแปลงไฟฟ้าที่ตั้งที่ประปา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สายไฟมีขนาดเล็ก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โครงการทำแพประปา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หมู่ที่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๖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หมู่ที่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๕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อยู่ระหว่างดำเนินการ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ส่วนเงินอุดหนุนติดตั้งหม้อแปลงไฟฟ้าปัจจุบันติดขัดตรงงบประมาณที่จะใช้ในการดำเนินการต้องขออนุมัติต่อคณะอนุกรรมการระดับจังหวัด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b/>
          <w:b/>
          <w:bCs/>
          <w:szCs w:val="32"/>
          <w:u w:val="single"/>
        </w:rPr>
      </w:pPr>
      <w:r>
        <w:rPr>
          <w:rFonts w:ascii="Times New Roman" w:hAnsi="Times New Roman"/>
          <w:b/>
          <w:b/>
          <w:bCs/>
          <w:szCs w:val="32"/>
          <w:u w:val="single"/>
        </w:rPr>
        <w:t>ตอบนายอารีย์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  <w:t xml:space="preserve">    </w:t>
      </w:r>
      <w:r>
        <w:rPr>
          <w:rFonts w:ascii="Times New Roman" w:hAnsi="Times New Roman"/>
          <w:b/>
          <w:b/>
          <w:bCs/>
          <w:szCs w:val="32"/>
          <w:u w:val="single"/>
        </w:rPr>
        <w:t>ภิญญูง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  <w:t xml:space="preserve">  </w:t>
      </w:r>
      <w:r>
        <w:rPr>
          <w:rFonts w:ascii="Times New Roman" w:hAnsi="Times New Roman"/>
          <w:b/>
          <w:b/>
          <w:bCs/>
          <w:szCs w:val="32"/>
          <w:u w:val="single"/>
        </w:rPr>
        <w:t>ส</w:t>
      </w:r>
      <w:r>
        <w:rPr>
          <w:rFonts w:ascii="Times New Roman" w:hAnsi="Times New Roman"/>
          <w:b/>
          <w:bCs/>
          <w:szCs w:val="32"/>
          <w:u w:val="single"/>
        </w:rPr>
        <w:t>.</w:t>
      </w:r>
      <w:r>
        <w:rPr>
          <w:rFonts w:ascii="Times New Roman" w:hAnsi="Times New Roman"/>
          <w:b/>
          <w:b/>
          <w:bCs/>
          <w:szCs w:val="32"/>
          <w:u w:val="single"/>
        </w:rPr>
        <w:t>อบต</w:t>
      </w:r>
      <w:r>
        <w:rPr>
          <w:rFonts w:ascii="Times New Roman" w:hAnsi="Times New Roman"/>
          <w:b/>
          <w:bCs/>
          <w:szCs w:val="32"/>
          <w:u w:val="single"/>
        </w:rPr>
        <w:t xml:space="preserve">.  </w:t>
      </w:r>
      <w:r>
        <w:rPr>
          <w:rFonts w:ascii="Times New Roman" w:hAnsi="Times New Roman"/>
          <w:b/>
          <w:b/>
          <w:bCs/>
          <w:szCs w:val="32"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  <w:t xml:space="preserve">  </w:t>
      </w:r>
      <w:r>
        <w:rPr>
          <w:rFonts w:ascii="Times New Roman" w:hAnsi="Times New Roman"/>
          <w:b/>
          <w:b/>
          <w:bCs/>
          <w:szCs w:val="32"/>
          <w:u w:val="single"/>
        </w:rPr>
        <w:t>๖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เรื่องค่าตอบแทนกรรมการตรวจการจ้าง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หมู่ที่</w:t>
      </w:r>
      <w:r>
        <w:rPr>
          <w:rFonts w:ascii="Times New Roman" w:hAnsi="Times New Roman" w:eastAsia="Times New Roman" w:cs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๖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ให้ไปตามที่หัวหน้าส่วนการคลัง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งบประมาณ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๓๕๗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๐๐๐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บาท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ที่จ่ายขาดเงินสะสมไม่มีของหมู่ที่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๖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เลย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b/>
          <w:b/>
          <w:bCs/>
          <w:szCs w:val="32"/>
          <w:u w:val="single"/>
        </w:rPr>
      </w:pPr>
      <w:r>
        <w:rPr>
          <w:rFonts w:ascii="Times New Roman" w:hAnsi="Times New Roman"/>
          <w:b/>
          <w:b/>
          <w:bCs/>
          <w:szCs w:val="32"/>
          <w:u w:val="single"/>
        </w:rPr>
        <w:t>นายจเรศักดิ์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  <w:t xml:space="preserve">    </w:t>
      </w:r>
      <w:r>
        <w:rPr>
          <w:rFonts w:ascii="Times New Roman" w:hAnsi="Times New Roman"/>
          <w:b/>
          <w:b/>
          <w:bCs/>
          <w:szCs w:val="32"/>
          <w:u w:val="single"/>
        </w:rPr>
        <w:t>เบี้ยสถิตย์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  <w:t xml:space="preserve">   </w:t>
      </w:r>
      <w:r>
        <w:rPr>
          <w:rFonts w:ascii="Times New Roman" w:hAnsi="Times New Roman"/>
          <w:b/>
          <w:b/>
          <w:bCs/>
          <w:szCs w:val="32"/>
          <w:u w:val="single"/>
        </w:rPr>
        <w:t>ส</w:t>
      </w:r>
      <w:r>
        <w:rPr>
          <w:rFonts w:ascii="Times New Roman" w:hAnsi="Times New Roman"/>
          <w:b/>
          <w:bCs/>
          <w:szCs w:val="32"/>
          <w:u w:val="single"/>
        </w:rPr>
        <w:t>.</w:t>
      </w:r>
      <w:r>
        <w:rPr>
          <w:rFonts w:ascii="Times New Roman" w:hAnsi="Times New Roman"/>
          <w:b/>
          <w:b/>
          <w:bCs/>
          <w:szCs w:val="32"/>
          <w:u w:val="single"/>
        </w:rPr>
        <w:t>อบต</w:t>
      </w:r>
      <w:r>
        <w:rPr>
          <w:rFonts w:ascii="Times New Roman" w:hAnsi="Times New Roman"/>
          <w:b/>
          <w:bCs/>
          <w:szCs w:val="32"/>
          <w:u w:val="single"/>
        </w:rPr>
        <w:t xml:space="preserve">. </w:t>
      </w:r>
      <w:r>
        <w:rPr>
          <w:rFonts w:ascii="Times New Roman" w:hAnsi="Times New Roman"/>
          <w:b/>
          <w:b/>
          <w:bCs/>
          <w:szCs w:val="32"/>
          <w:u w:val="single"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  <w:t xml:space="preserve"> </w:t>
      </w:r>
      <w:r>
        <w:rPr>
          <w:rFonts w:ascii="Times New Roman" w:hAnsi="Times New Roman"/>
          <w:b/>
          <w:b/>
          <w:bCs/>
          <w:szCs w:val="32"/>
          <w:u w:val="single"/>
        </w:rPr>
        <w:t>๘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กรรมการซ่อมแซมเรือยาว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วันนี้เวลา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๑๓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๐๐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น</w:t>
      </w:r>
      <w:r>
        <w:rPr>
          <w:rFonts w:ascii="Times New Roman" w:hAnsi="Times New Roman"/>
          <w:szCs w:val="32"/>
        </w:rPr>
        <w:t xml:space="preserve">.  </w:t>
      </w:r>
      <w:r>
        <w:rPr>
          <w:rFonts w:ascii="Times New Roman" w:hAnsi="Times New Roman"/>
          <w:szCs w:val="32"/>
        </w:rPr>
        <w:t>ประชุมที่วัดหาดสำราญ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จะลากเข้าทำการซ่อมแซมที่บ้านโป่ง</w:t>
      </w:r>
      <w:r>
        <w:rPr>
          <w:rFonts w:ascii="Times New Roman" w:hAnsi="Times New Roman" w:eastAsia="Times New Roman" w:cs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จะทำการซ่อมเรือสิงห์สำราญทำการแข่งขันในปีนี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>ประธานสภา  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ขอขอบคุณทุกท่าน  กล่าวปิดประชุ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>ปิดประชุม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วลา  ๑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๐๐  น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252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3240" w:firstLine="360"/>
        <w:rPr>
          <w:rFonts w:ascii="Calibri" w:hAnsi="Calibri" w:cs="Calibri"/>
          <w:szCs w:val="32"/>
        </w:rPr>
      </w:pPr>
      <w:r>
        <w:rPr>
          <w:szCs w:val="32"/>
        </w:rPr>
        <w:t>ลงชื่อ</w:t>
      </w:r>
      <w:r>
        <w:rPr>
          <w:rFonts w:eastAsia="AngsanaUPC" w:cs="AngsanaUPC"/>
          <w:szCs w:val="32"/>
        </w:rPr>
        <w:t xml:space="preserve">      </w:t>
      </w:r>
      <w:r>
        <w:rPr>
          <w:szCs w:val="32"/>
        </w:rPr>
        <w:t>ทรงธรรม</w:t>
      </w:r>
      <w:r>
        <w:rPr>
          <w:rFonts w:eastAsia="AngsanaUPC" w:cs="AngsanaUPC"/>
          <w:szCs w:val="32"/>
        </w:rPr>
        <w:t xml:space="preserve">    </w:t>
      </w:r>
      <w:r>
        <w:rPr>
          <w:szCs w:val="32"/>
        </w:rPr>
        <w:t>ล้อมเขตร</w:t>
      </w:r>
      <w:r>
        <w:rPr>
          <w:rFonts w:eastAsia="AngsanaUPC" w:cs="AngsanaUPC"/>
          <w:szCs w:val="32"/>
        </w:rPr>
        <w:t xml:space="preserve">      </w:t>
      </w:r>
      <w:r>
        <w:rPr>
          <w:szCs w:val="32"/>
        </w:rPr>
        <w:t>เลขานุการสภา</w:t>
      </w:r>
      <w:r>
        <w:rPr>
          <w:rFonts w:eastAsia="AngsanaUPC" w:cs="AngsanaUPC"/>
          <w:szCs w:val="32"/>
        </w:rPr>
        <w:t xml:space="preserve">  </w:t>
      </w:r>
      <w:r>
        <w:rPr>
          <w:szCs w:val="32"/>
        </w:rPr>
        <w:t>อบต</w:t>
      </w:r>
      <w:r>
        <w:rPr>
          <w:szCs w:val="32"/>
        </w:rPr>
        <w:t>.</w:t>
      </w:r>
    </w:p>
    <w:p>
      <w:pPr>
        <w:pStyle w:val="Style16"/>
        <w:ind w:left="3240" w:firstLine="360"/>
        <w:rPr>
          <w:szCs w:val="32"/>
        </w:rPr>
      </w:pPr>
      <w:r>
        <w:rPr>
          <w:rFonts w:eastAsia="Calibri" w:cs="Calibri" w:ascii="Calibri" w:hAnsi="Calibri"/>
          <w:szCs w:val="32"/>
        </w:rPr>
        <w:t xml:space="preserve">       </w:t>
      </w:r>
      <w:r>
        <w:rPr>
          <w:szCs w:val="32"/>
        </w:rPr>
        <w:t xml:space="preserve">(  </w:t>
      </w:r>
      <w:r>
        <w:rPr>
          <w:szCs w:val="32"/>
        </w:rPr>
        <w:t>นายทรงธรรม</w:t>
      </w:r>
      <w:r>
        <w:rPr>
          <w:rFonts w:eastAsia="AngsanaUPC" w:cs="AngsanaUPC"/>
          <w:szCs w:val="32"/>
        </w:rPr>
        <w:t xml:space="preserve">    </w:t>
      </w:r>
      <w:r>
        <w:rPr>
          <w:szCs w:val="32"/>
        </w:rPr>
        <w:t>ล้อมเขตร</w:t>
      </w:r>
      <w:r>
        <w:rPr>
          <w:rFonts w:eastAsia="AngsanaUPC" w:cs="AngsanaUPC"/>
          <w:szCs w:val="32"/>
        </w:rPr>
        <w:t xml:space="preserve">  </w:t>
      </w:r>
      <w:r>
        <w:rPr>
          <w:szCs w:val="32"/>
        </w:rPr>
        <w:t>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    </w:t>
      </w:r>
      <w:r>
        <w:rPr/>
        <w:t>ผู้จดบันทึกรายงานการประชุม</w:t>
      </w:r>
    </w:p>
    <w:p>
      <w:pPr>
        <w:pStyle w:val="Normal"/>
        <w:ind w:left="2160" w:hanging="0"/>
        <w:rPr/>
      </w:pPr>
      <w:r>
        <w:rPr>
          <w:rFonts w:eastAsia="AngsanaUPC"/>
        </w:rPr>
        <w:t xml:space="preserve">  </w:t>
      </w:r>
    </w:p>
    <w:p>
      <w:pPr>
        <w:pStyle w:val="Style16"/>
        <w:ind w:left="2520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ab/>
        <w:t xml:space="preserve"> </w:t>
      </w:r>
      <w:r>
        <w:rPr>
          <w:szCs w:val="32"/>
        </w:rPr>
        <w:t>สายัณ</w:t>
      </w:r>
      <w:r>
        <w:rPr>
          <w:rFonts w:eastAsia="AngsanaUPC" w:cs="AngsanaUPC"/>
          <w:szCs w:val="32"/>
        </w:rPr>
        <w:t xml:space="preserve">   </w:t>
      </w:r>
      <w:r>
        <w:rPr>
          <w:szCs w:val="32"/>
        </w:rPr>
        <w:t>กล่อมหาดยาย</w:t>
      </w:r>
      <w:r>
        <w:rPr>
          <w:rFonts w:eastAsia="AngsanaUPC" w:cs="AngsanaUPC"/>
          <w:szCs w:val="32"/>
        </w:rPr>
        <w:t xml:space="preserve">      </w:t>
      </w:r>
      <w:r>
        <w:rPr>
          <w:szCs w:val="32"/>
        </w:rPr>
        <w:t>ประธานสภา</w:t>
      </w:r>
      <w:r>
        <w:rPr>
          <w:rFonts w:eastAsia="AngsanaUPC" w:cs="AngsanaUPC"/>
          <w:szCs w:val="32"/>
        </w:rPr>
        <w:t xml:space="preserve"> </w:t>
      </w:r>
      <w:r>
        <w:rPr>
          <w:szCs w:val="32"/>
        </w:rPr>
        <w:t>อบต</w:t>
      </w:r>
      <w:r>
        <w:rPr>
          <w:szCs w:val="32"/>
        </w:rPr>
        <w:t>.</w:t>
      </w:r>
    </w:p>
    <w:p>
      <w:pPr>
        <w:pStyle w:val="Style16"/>
        <w:ind w:left="2520" w:hanging="0"/>
        <w:rPr>
          <w:szCs w:val="32"/>
        </w:rPr>
      </w:pPr>
      <w:r>
        <w:rPr>
          <w:rFonts w:eastAsia="AngsanaUPC" w:cs="AngsanaUPC"/>
          <w:szCs w:val="32"/>
        </w:rPr>
        <w:t xml:space="preserve">                            </w:t>
      </w:r>
      <w:r>
        <w:rPr>
          <w:szCs w:val="32"/>
        </w:rPr>
        <w:t xml:space="preserve">( </w:t>
      </w:r>
      <w:r>
        <w:rPr>
          <w:szCs w:val="32"/>
        </w:rPr>
        <w:t>นายสายัณ</w:t>
      </w:r>
      <w:r>
        <w:rPr>
          <w:rFonts w:eastAsia="AngsanaUPC" w:cs="AngsanaUPC"/>
          <w:szCs w:val="32"/>
        </w:rPr>
        <w:t xml:space="preserve">     </w:t>
      </w:r>
      <w:r>
        <w:rPr>
          <w:szCs w:val="32"/>
        </w:rPr>
        <w:t>กล่อมหาดยาย</w:t>
      </w:r>
      <w:r>
        <w:rPr>
          <w:rFonts w:eastAsia="AngsanaUPC" w:cs="AngsanaUPC"/>
          <w:szCs w:val="32"/>
        </w:rPr>
        <w:t xml:space="preserve"> </w:t>
      </w:r>
      <w:r>
        <w:rPr>
          <w:szCs w:val="32"/>
        </w:rPr>
        <w:t>)</w:t>
      </w:r>
    </w:p>
    <w:p>
      <w:pPr>
        <w:pStyle w:val="Style16"/>
        <w:ind w:left="2520" w:hanging="0"/>
        <w:rPr>
          <w:szCs w:val="32"/>
        </w:rPr>
      </w:pPr>
      <w:r>
        <w:rPr>
          <w:rFonts w:eastAsia="AngsanaUPC" w:cs="AngsanaUPC"/>
          <w:szCs w:val="32"/>
        </w:rPr>
        <w:t xml:space="preserve">                        </w:t>
      </w:r>
      <w:r>
        <w:rPr>
          <w:szCs w:val="32"/>
        </w:rPr>
        <w:t>ผู้ตรวจรายงานการประชุมสภา</w:t>
      </w:r>
      <w:r>
        <w:rPr>
          <w:rFonts w:eastAsia="AngsanaUPC" w:cs="AngsanaUPC"/>
          <w:szCs w:val="32"/>
        </w:rPr>
        <w:t xml:space="preserve"> </w:t>
      </w:r>
      <w:r>
        <w:rPr>
          <w:szCs w:val="32"/>
        </w:rPr>
        <w:t>ฯ</w:t>
      </w:r>
    </w:p>
    <w:p>
      <w:pPr>
        <w:pStyle w:val="TextBodyIndent"/>
        <w:spacing w:before="0" w:after="0"/>
        <w:ind w:left="2160" w:hanging="216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Cordia New" w:cs="AngsanaUPC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rFonts w:eastAsia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2:00Z</dcterms:created>
  <dc:creator>-</dc:creator>
  <dc:description/>
  <dc:language>en-US</dc:language>
  <cp:lastModifiedBy>Windows User</cp:lastModifiedBy>
  <cp:lastPrinted>2012-06-11T09:39:00Z</cp:lastPrinted>
  <dcterms:modified xsi:type="dcterms:W3CDTF">2012-06-20T07:02:00Z</dcterms:modified>
  <cp:revision>2</cp:revision>
  <dc:subject/>
  <dc:title/>
</cp:coreProperties>
</file>