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</w:rPr>
        <w:t>บันทึก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สมัยสามัญ   สมัยที่  ๔  ประจำปี   ๒๕๕๔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ันที่  ๒๓  ธันวาคม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๒๕๕๔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ณ  ศาลากตัญญู  ๑๕๐  ปี  วัดหาดสำราญ   หมู่ที่  ๔   ตำบลหาดยาย 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เริ่มประชุมเวลา</w:t>
      </w:r>
      <w:r>
        <w:rPr>
          <w:b/>
          <w:bCs/>
          <w:u w:val="single"/>
        </w:rPr>
        <w:tab/>
      </w:r>
      <w:r>
        <w:rPr/>
        <w:tab/>
      </w:r>
      <w:r>
        <w:rPr/>
        <w:t>๐๙</w:t>
      </w:r>
      <w:r>
        <w:rPr/>
        <w:t>.</w:t>
      </w:r>
      <w:r>
        <w:rPr/>
        <w:t>๓๐  นาฬิกา</w:t>
      </w:r>
    </w:p>
    <w:p>
      <w:pPr>
        <w:pStyle w:val="Normal"/>
        <w:rPr/>
      </w:pPr>
      <w:r>
        <w:rPr/>
        <w:tab/>
        <w:tab/>
        <w:tab/>
        <w:tab/>
      </w:r>
      <w:r>
        <w:rPr/>
        <w:t>เมื่อที่ประชุมพร้อม ประธานในที่ประชุม คือ นายสายัณ  กล่อมหาดยาย</w:t>
      </w:r>
    </w:p>
    <w:p>
      <w:pPr>
        <w:pStyle w:val="Normal"/>
        <w:rPr/>
      </w:pPr>
      <w:r>
        <w:rPr/>
        <w:tab/>
        <w:tab/>
        <w:tab/>
      </w:r>
      <w:r>
        <w:rPr/>
        <w:t>ประธานสภาฯ ได้กล่าวเปิดประชุมและเริ่มประชุมตามระเบียบวาระการประชุม ดังนี้</w:t>
      </w:r>
    </w:p>
    <w:p>
      <w:pPr>
        <w:pStyle w:val="Normal"/>
        <w:rPr/>
      </w:pPr>
      <w:r>
        <w:rPr>
          <w:b/>
          <w:b/>
          <w:bCs/>
          <w:u w:val="single"/>
        </w:rPr>
        <w:t>ระเบียบวาระที่  ๑</w:t>
      </w:r>
      <w:r>
        <w:rPr>
          <w:b/>
          <w:bCs/>
        </w:rPr>
        <w:tab/>
      </w:r>
      <w:r>
        <w:rPr/>
        <w:t>เรื่องที่ประธานแจ้งให้ที่ประชุมทราบ</w:t>
      </w:r>
    </w:p>
    <w:p>
      <w:pPr>
        <w:pStyle w:val="Normal"/>
        <w:ind w:left="1440" w:firstLine="72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แจ้งให้ที่ประชุมทราบ</w:t>
      </w:r>
    </w:p>
    <w:p>
      <w:pPr>
        <w:pStyle w:val="Normal"/>
        <w:ind w:left="1440" w:firstLine="72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</w:rPr>
        <w:t>มีเรื่องแจ้งให้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ราบดังนี้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Style16"/>
        <w:numPr>
          <w:ilvl w:val="0"/>
          <w:numId w:val="1"/>
        </w:numPr>
        <w:rPr>
          <w:rFonts w:ascii="Times New Roman" w:hAnsi="Times New Roman"/>
          <w:b/>
          <w:b/>
          <w:bCs/>
          <w:szCs w:val="32"/>
          <w:u w:val="single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เรื่องการจัดเก็บภาษี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ในปี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พ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ศ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๒๕๕๕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ะมีการออกรับจัดเก็บตามหมู่บ้านตามเอกสารที่ได้แจกให้ที่ประชุมแล้ว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ช่วยประชาสัมพันธ์ให้ราษฎรทราบด้วย</w:t>
      </w:r>
    </w:p>
    <w:p>
      <w:pPr>
        <w:pStyle w:val="Style16"/>
        <w:numPr>
          <w:ilvl w:val="0"/>
          <w:numId w:val="1"/>
        </w:numPr>
        <w:rPr>
          <w:rFonts w:ascii="Times New Roman" w:hAnsi="Times New Roman"/>
          <w:b/>
          <w:b/>
          <w:bCs/>
          <w:szCs w:val="32"/>
          <w:u w:val="single"/>
        </w:rPr>
      </w:pPr>
      <w:r>
        <w:rPr>
          <w:rFonts w:ascii="Times New Roman" w:hAnsi="Times New Roman"/>
          <w:szCs w:val="32"/>
        </w:rPr>
        <w:t>เรื่อง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การขยายเวลาลงทะเบียนผู้สูงอายุและคนพิการ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นถึงวันที่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๑๓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มกราคม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๒๕๕๕</w:t>
      </w:r>
      <w:r>
        <w:rPr>
          <w:rFonts w:ascii="Times New Roman" w:hAnsi="Times New Roman" w:eastAsia="Times New Roman" w:cs="Times New Roman"/>
          <w:szCs w:val="32"/>
        </w:rPr>
        <w:t xml:space="preserve">      </w:t>
      </w:r>
      <w:r>
        <w:rPr>
          <w:rFonts w:ascii="Times New Roman" w:hAnsi="Times New Roman"/>
          <w:szCs w:val="32"/>
        </w:rPr>
        <w:t>รอประกาศใช้การเพิ่มเงินแบบขั้นบันได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ึงแจ้งมาเพื่อทราบและประชาสัมพันธ์ให้ราษฎรทราบด้วย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ที่ประชุ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รับทราบ</w:t>
      </w:r>
    </w:p>
    <w:p>
      <w:pPr>
        <w:pStyle w:val="TextBodyIndent"/>
        <w:spacing w:before="120" w:after="0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ระเบียบวาระ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Cs/>
          <w:u w:val="single"/>
        </w:rPr>
        <w:t>2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รับรองรายงานการประชุมสภาองค์การบริหารส่วนตำบลหาดยาย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ับรองรายงาน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า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วันที่  ๑๕  สิงหาคม   ๒๕๕๔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>คณะกรรมการตรวจรายงานการประชุมได้ตรวจรายงานการประชุม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อบถามที่ประชุมจะมีการแก้ไขเพิ่มเติ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ันทึก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า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วันที่  ๑๕  สิงหาคม   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รือไม่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ไม่มี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มื่อไม่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ขอแก้ไข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ึงขอมติที่ประชุมว่าจะรับรองรายงานการประชุมสภ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ครั้งนี้หรือไม่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รับร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รับรอง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ับรองรายงาน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รั้ง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วันที่  ๒๔  สิงหาคม  ๒๕๕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>คณะกรรมการตรวจรายงานการประชุมได้ตรวจรายงานการประชุม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-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อบถามที่ประชุมจะมีการแก้ไขเพิ่มเติ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ันทึก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รั้ง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วันที่  ๒๔  สิงหาคม  ๒๕๕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ไม่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ไม่มี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มื่อไม่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ขอแก้ไข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ึงขอมติที่ประชุมว่าจะรับรองรายงานการประชุมสภ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ครั้งนี้หรือไม่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รับร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รับรอง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u w:val="single"/>
        </w:rPr>
        <w:t>ระเบียบวาระ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๓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สนอส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อบต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/>
          <w:bCs/>
        </w:rPr>
        <w:t>เพื่อทราบ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๑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รายงานแสดงผลการปฏิบัติงานตามนโยบายที่ได้แถลงไว้ต่อ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 </w:t>
      </w:r>
      <w:r>
        <w:rPr>
          <w:rFonts w:ascii="Times New Roman" w:hAnsi="Times New Roman"/>
        </w:rPr>
        <w:t>ขอรายงานแสดงผลการปฏิบัติงานตามนโยบายที่ได้แถลงไว้ต่อสภาองค์การบริหารส่วนตำบลหาดย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ตามเอกสารที่ได้แจกให้กับสมาชิกแล้ว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๕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การแข่งขันกีฬาประเภทไห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ลำดับ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๑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๒๐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เป็นยอดเดียวกันเงิ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๔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และโคร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ลาดย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จะดำเนินการตอนไหนสัญญาจะหมดแล้ว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</w:rPr>
        <w:t>ได้ทำหนังสือเร่งรัดให้ผู้รับจ้างทำงานแล้วเสร็จตามสัญญ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ที่ผ่านมาเกิดฝนตก</w:t>
      </w:r>
      <w:r>
        <w:rPr>
          <w:rFonts w:ascii="Times New Roman" w:hAnsi="Times New Roman" w:cs="Times New Roman"/>
        </w:rPr>
        <w:t xml:space="preserve">          </w:t>
      </w:r>
      <w:r>
        <w:rPr>
          <w:rFonts w:ascii="Times New Roman" w:hAnsi="Times New Roman"/>
        </w:rPr>
        <w:t>ผู้รับจ้างจะต้องเสียค่าปรับทุกว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ฝากแจ้งชาวบ้านด้ว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ะดำเนินการให้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เป็นการแข่งขันกีฬ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จ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</w:rPr>
        <w:t>และการแข่งขันเรือย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รวมกันทำให้งบประมาณรวมกันถึ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๔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ไม่มี   รับทราบ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๒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รายงานการรับ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จ่ายจริ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ขอรายงานการรับ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จ่ายจริ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  <w:r>
        <w:rPr>
          <w:rFonts w:ascii="Calibri" w:hAnsi="Calibri" w:cs="Calibri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ตามเอกสารที่ได้แจกให้กับสมาชิกแล้ว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ไม่มี  รับทราบ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รายงานผลการจัดเก็บรายได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21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-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นายก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ขอ</w:t>
      </w:r>
      <w:r>
        <w:rPr>
          <w:rFonts w:ascii="Times New Roman" w:hAnsi="Times New Roman"/>
        </w:rPr>
        <w:t>รายงานผลการจัดเก็บรายได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๔</w:t>
      </w:r>
      <w:r>
        <w:rPr>
          <w:rFonts w:ascii="Calibri" w:hAnsi="Calibri" w:cs="Calibri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ตามเอกสารที่ได้แจกให้กับสมาชิกแล้ว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รับทราบ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u w:val="single"/>
        </w:rPr>
        <w:t>ระเบียบวาระ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๔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</w:t>
      </w:r>
      <w:r>
        <w:rPr>
          <w:rFonts w:ascii="Times New Roman" w:hAnsi="Times New Roman"/>
          <w:b/>
          <w:b/>
          <w:bCs/>
        </w:rPr>
        <w:t>เสนอส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อบต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/>
          <w:bCs/>
        </w:rPr>
        <w:t>เพื่อพิจารณา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cs="Times New Roman"/>
        </w:rPr>
        <w:t xml:space="preserve">  เรื่อง  พิจารณาขออนุมัติจ่ายขาดเงินสะสม  โครงการปรับปรุ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ต่อเติมห้องน้ำ  อบต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หมู่ที่  ๔  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หาดยาย   ขนาดกว้าง  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๐๐   เมตร   ยาว  ๑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๐๐  เมตร  งบประมาณ    ๖๖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๐๐๐</w:t>
      </w:r>
      <w:r>
        <w:rPr>
          <w:rFonts w:cs="Times New Roman" w:ascii="Times New Roman" w:hAnsi="Times New Roman"/>
        </w:rPr>
        <w:t xml:space="preserve">.-  </w:t>
      </w:r>
      <w:r>
        <w:rPr>
          <w:rFonts w:ascii="Times New Roman" w:hAnsi="Times New Roman" w:cs="Times New Roman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ูปแบบรายละเอียด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เนื่องจากห้องน้ำข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ปัจจุบันมีปัญหาถังเก็บตัวอาคารห้องน้ำชำร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ประชาชนมาใช้บริการไม่เพียงพ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ตัวเก็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บ่อซึมมีการล้นมาข้างบ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จัดงานต้องใช้ห้องน้ำของร้านค้าหน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การเข้าใช้ห้องน้ำของประชาชนต้องเข้าในห้องทำ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พื่อเป็นการปรับปรุงและบริการประชาชนให้มีความสมบูรณ์ดียิ่ง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โดยปรับปรุ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ต่อเติมห้อง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ขนาดกว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๐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ย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๖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๐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ห้องน้ำผู้ช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น้ำผู้หญิ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และห้องน้ำคนพ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เก็บของและห้องเก็บเอกสาร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/>
        </w:rPr>
        <w:t>ขอให้หัวหน้าส่วนโยธ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หัวหน้าส่วนโยธ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ขอชี้แจงเรื่องราคาและประมาณการโครงการปรับปรุ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ต่อเติมห้อง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ที่มาของราคาวัสดุและราคาค่าแรงงานก่อสร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โดยยึดระเบียบของกระทรวงการคลั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ส่วนราคากลางใช้ของพาณิชย์จังหว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โดยมีห้องน้ำแยกชาย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หญิ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ย่างล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น้ำคนพ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ห้องโถ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พร้อมห้องครัวและปรับปรุงรื้นสุขภัณฑ์ห้องน้ำเดิ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พร้อมปูกระเบื้องพื้นใหม่ให้เสมอพื้นเดิม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งโสภารัตน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ำลีนิล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ถามว่าเรื่องที่ดินมีปัญหา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แบบแปลนห้องประชุมมีห้องน้ำอยู่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พื่อเป็นการประหยัดงบประมาณน่าจะตั้งงบประมาณซ่อมแซมห้องน้ำเดิมน่าจะดีกว่า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ห้องประชุมจากการประกวดราค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ไม่มีผู้รับจ้างเสนอราค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สอบถามส่วนโยธาแล้วราคาตามมาตรฐานการคำนวณราคากล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ปัจจุบันจะทำการประกาศให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ารสร้างห้องน้ำเพื่อความสะดวกของประชาชนและพนัก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ารใช้ห้องน้ำของห้องประชุมเป็นการเพิ่มภาร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ป็นการสร้างอาคารประกอ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ทั้งห้องเก็บข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้องรับประทานอาห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ป็นการใช้ประโยชน์อื่นร่วมด้ว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ลังจากปีใหม่แล้วจะดำเนินการยกฐานะเป็นเทศบา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อกทำประชาคม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ันติสุข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ภู่พยัคฆ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๑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อางบประมาณไปซ่อมแซมห้องน้ำเดิมที่มีอยู่</w:t>
      </w:r>
      <w:r>
        <w:rPr>
          <w:rFonts w:ascii="Times New Roman" w:hAnsi="Times New Roman" w:cs="Times New Roman"/>
        </w:rPr>
        <w:t xml:space="preserve">  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งบประมาณน่าจะไม่เกิ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๑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มเจตน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ุวรรณนิตย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๘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หลังจากสร้างห้องน้ำแล้วมีเงินสะสมเหลือเท่าไหร่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-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ทวี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แก้วโกถม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๑๑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ควรตั้งงบประมาณซ่อมแซมน่าจะดี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ใช้งบหกแสนเป็นเงินจำนวนมาก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</w:rPr>
        <w:t>ต้องคำนึงถึงผู้ใช้บร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ารซ่อมแซมห้องน้ำต้องดูว่าดำเนินการแล้วจะสมบูรณ์เป็นไปตามขั้นตอนไม่ใช่สร้างเฉพาะห้อง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งินสะสมการอนุมัติเป็นอำนาจของ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หลีกเลี่ยงงบประมาณประจำป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ผู้บริหารมีโอกาสใช้ในกรณีเกิดภัยพิบ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ะใช้เงินในการพัฒนาองค์กรสร้างแล้วได้เกิดประโยชน์ร่วมกันไม่ว่าประชาชนหรือพนักงาน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ิทธิพงษ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รอดปังหวาน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๒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ารดำเนินการจะเสร็จวันไห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ี่วัน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หัวหน้าส่วนโยธ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งานจะแล้วเสร็จภายใ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๙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นับตั้งแต่วันเริ่มก่อสร้า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11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>15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ิจารณาขออนุมัติจ่ายขาดเงินสะส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สร้างแพวางเครื่องสูบน้ำ</w:t>
      </w:r>
      <w:r>
        <w:rPr>
          <w:rFonts w:ascii="Times New Roman" w:hAnsi="Times New Roman" w:eastAsia="Times New Roman" w:cs="Times New Roman"/>
        </w:rPr>
        <w:t xml:space="preserve">        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นาดกว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๖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ยาว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๒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๕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ูปแบบรายละเอียด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ขอให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๕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เนื่องจากหัวท่อประป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เมื่อน้ำมากจะอุดตันหัวดู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จึงต้องเปลี่ยนมาเป็นแพวางเครื่องสูบน้ำแทน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ขออนุมัติจ่ายขาดเงินสะส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โครงการสร้างแพวางเครื่องสูบน้ำ</w:t>
      </w:r>
      <w:r>
        <w:rPr>
          <w:rFonts w:ascii="Times New Roman" w:hAnsi="Times New Roman" w:eastAsia="Times New Roman" w:cs="Times New Roman"/>
        </w:rPr>
        <w:t xml:space="preserve">        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นาดกว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๐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๙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ยาว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๖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๔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ูปแบบรายละเอียด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ขอให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นิคม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มุขสุข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๖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เนื่องจากเครื่องสูบน้ำตั้งอยู่บนดิ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ควรก่อสร้างแพจะได้อยู่ในระดับเดียวกับน้ำ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๕</w:t>
      </w:r>
      <w:r>
        <w:rPr>
          <w:rFonts w:ascii="Times New Roman" w:hAnsi="Times New Roman"/>
        </w:rPr>
        <w:t>-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โอนงบประมาณรายจ่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>เป็นการตั้งจ่ายขึ้น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อุดหนุนการไฟฟ้าส่วนภูมิภาคอำเภอหลังสว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ครงการขยายเขตปักเสาพาดสายและติดตั้งหม้อแปลง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ปา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๑๕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๑๓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เป็นการตั้งใหม่ไม่ได้เพิ่มตามข้อบัญญ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โอนจากงบกล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นื่องจากการไฟฟ้าส่วนภูมิภาคอำเภอหลังสวนประมาณการไม่ท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ต้องรอเอกสาร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โครงการขยายเขตปักเสาพาด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ซอยบ้านนายพ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๒๕๑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๙๘๗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เนื่องจากนาย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ได้ชี้แจงพร้อมก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แล้ว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  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</w:rPr>
        <w:t>ขอให้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พิจารณาวาระ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๘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ก่อ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ิจารณาการอนุญาตเข้าทำประโยชน์ภายในเขตป่าสงวนแห่งช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งสำนักงานสวนป่าหลังสว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 ขอให้หัวหน้าสวนป่าหลังสวน  ชี้แจงรายละเอียด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 xml:space="preserve">หัวหน้าส่วนป่าหลังสวน  </w:t>
      </w:r>
      <w:r>
        <w:rPr>
          <w:rFonts w:ascii="Calibri" w:hAnsi="Calibri" w:cs="Calibri"/>
        </w:rPr>
        <w:t xml:space="preserve">  ขอมติรับรองจากที่ประชุมสภา  อบต</w:t>
      </w:r>
      <w:r>
        <w:rPr>
          <w:rFonts w:cs="Calibri" w:ascii="Calibri" w:hAnsi="Calibri"/>
        </w:rPr>
        <w:t xml:space="preserve">.   </w:t>
      </w:r>
      <w:r>
        <w:rPr>
          <w:rFonts w:ascii="Calibri" w:hAnsi="Calibri" w:cs="Calibri"/>
        </w:rPr>
        <w:t>๖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 xml:space="preserve">๓๙๗  ไร่  เกิดการจ้างงาน  สร้างรายได้ให้แก่ชุมชน  สร้างส่วนแบ่งยางพารา  อนุญาตให้ราษฎรจะปลูกพืชล้มปลุกในสวนยางพารา  โดยไม่เสียค่าใช้จ่ายใด ๆ ทั้งสิ้น ค่าภาคหลวงยางพารา ๑๐ 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อยู่ระหว่างการพิจารณาของกฤษฎีกาตีความ  ต้องส่งคืนให้กับท้องถิ่น  สำหรับ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 xml:space="preserve">หาดยาย  มีพื้นที่  ๑๘๓ ไร่  ที่สภา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ascii="Calibri" w:hAnsi="Calibri" w:cs="Calibri"/>
          <w:b/>
          <w:b/>
        </w:rPr>
        <w:t>๖</w:t>
      </w:r>
      <w:r>
        <w:rPr>
          <w:rFonts w:cs="Calibri" w:ascii="Calibri" w:hAnsi="Calibri"/>
          <w:b/>
        </w:rPr>
        <w:t>-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ต้องรับรองก่อนจึงจะได้รับเงินค่าภาคหลวงยางพารา  ถ้าที่ประชุมเห็นชอบทำหนังสือถึงกรมป่าไม้นำมาใช้ประโยชน์  ตั้งแต่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๒๕๒๐  ตั้งแต่ปี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๒๕๒๘  ที่ได้ปลูกป่ามา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ัยยุทธ์   มณีนิล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๕</w:t>
      </w:r>
      <w:r>
        <w:rPr>
          <w:rFonts w:ascii="Calibri" w:hAnsi="Calibri" w:cs="Calibri"/>
        </w:rPr>
        <w:t xml:space="preserve">  ต้นยางที่ปลูกแล้วราษฎรนำต้นไม้มาขายได้หรือไม่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หัวหน้าสาวนป่า ฯ</w:t>
      </w:r>
      <w:r>
        <w:rPr>
          <w:rFonts w:ascii="Calibri" w:hAnsi="Calibri" w:cs="Calibri"/>
        </w:rPr>
        <w:t xml:space="preserve">  ต้นยางเป็นไม้ป่า  การนำไปขายต้องขอความเห็นจากสภา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และขออนุญาตจากกรมป่าไม้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 xml:space="preserve">นายจเรศักดิ์    </w:t>
      </w:r>
      <w:r>
        <w:rPr>
          <w:rFonts w:ascii="Calibri" w:hAnsi="Calibri" w:cs="Calibri"/>
          <w:b/>
          <w:b/>
          <w:bCs/>
          <w:u w:val="single"/>
        </w:rPr>
        <w:t>เบี้ยวสถิต</w:t>
      </w:r>
      <w:r>
        <w:rPr>
          <w:rFonts w:ascii="Calibri" w:hAnsi="Calibri" w:cs="Calibri"/>
          <w:b/>
          <w:b/>
          <w:bCs/>
          <w:u w:val="single"/>
        </w:rPr>
        <w:t>ย์ 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๘</w:t>
      </w:r>
      <w:r>
        <w:rPr>
          <w:rFonts w:ascii="Calibri" w:hAnsi="Calibri" w:cs="Calibri"/>
        </w:rPr>
        <w:t xml:space="preserve">  ควรกำหนดพื้นที่ให้ชัดเจนระหว่างสวนป่ากับชาวบ้าน  ควรจะพิจารณาให้รอบคอบ  จะมีผลกระทบกับชาวบ้าน  วันนี้ไม่ควรพิจารณาขอมติจากที่ประชุม  ควรตั้งคณะกรรมการดูแลเรื่องเขตแดนของป่าสงวนและชาวบ้า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หัวหน้าสวนป่า ฯ</w:t>
      </w:r>
      <w:r>
        <w:rPr>
          <w:rFonts w:ascii="Calibri" w:hAnsi="Calibri" w:cs="Calibri"/>
        </w:rPr>
        <w:t xml:space="preserve">  ขอมติที่ประชุมวันนี้เพียง ๑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๕๐๐  ไร่  ที่ดำเนินการปลูกยางพาราแล้ว  พื้นที่ที่เหลืออีก  สี่พันกว่าไร่  ถ้าจะทำการปลูกยางพาราอีก  ต้องขอมติจากที่ประชุมอีกครั้งหนึ่ง   ของ  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าดยายขอมติเพียง  ๑๘๓  ไร่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  <w:u w:val="single"/>
        </w:rPr>
        <w:t>นายสมเจตน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ุวรรณนิต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๘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Calibri" w:hAnsi="Calibri" w:cs="Calibri"/>
        </w:rPr>
        <w:t>พื้นที่ต้นน้ำจะดำเนินการอย่างไร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หัวหน้าสวนป่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ต้องนำพื้นที่โซนเศรษฐกิจมาใช้ประโยชน์ให้คุ้มค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วนป่าทุกสวนป่าจะต้องมีพื้นที่อนุรักษ์ของสวนป่าเอ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ที่ประชุมมีมติให้แต่งตั้งคณะกรรมการตรวจส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่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กอบด้วย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ผู้ใหญ่บ้านหมู่ที่  ๙    หรือ  ส</w:t>
      </w:r>
      <w:r>
        <w:rPr>
          <w:rFonts w:cs="Calibri" w:ascii="Calibri" w:hAnsi="Calibri"/>
          <w:szCs w:val="32"/>
        </w:rPr>
        <w:t>.</w:t>
      </w:r>
      <w:r>
        <w:rPr>
          <w:rFonts w:ascii="Calibri" w:hAnsi="Calibri" w:cs="Calibri"/>
          <w:szCs w:val="32"/>
        </w:rPr>
        <w:t>อบต</w:t>
      </w:r>
      <w:r>
        <w:rPr>
          <w:rFonts w:cs="Calibri" w:ascii="Calibri" w:hAnsi="Calibri"/>
          <w:szCs w:val="32"/>
        </w:rPr>
        <w:t xml:space="preserve">.  </w:t>
      </w:r>
      <w:r>
        <w:rPr>
          <w:rFonts w:ascii="Calibri" w:hAnsi="Calibri" w:cs="Calibri"/>
          <w:szCs w:val="32"/>
        </w:rPr>
        <w:t>หมู่ที่  ๙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ผู้ใหญ่บ้านหมู่ที่  ๘    หรือ  ส</w:t>
      </w:r>
      <w:r>
        <w:rPr>
          <w:rFonts w:cs="Calibri" w:ascii="Calibri" w:hAnsi="Calibri"/>
          <w:szCs w:val="32"/>
        </w:rPr>
        <w:t>.</w:t>
      </w:r>
      <w:r>
        <w:rPr>
          <w:rFonts w:ascii="Calibri" w:hAnsi="Calibri" w:cs="Calibri"/>
          <w:szCs w:val="32"/>
        </w:rPr>
        <w:t>อบต</w:t>
      </w:r>
      <w:r>
        <w:rPr>
          <w:rFonts w:cs="Calibri" w:ascii="Calibri" w:hAnsi="Calibri"/>
          <w:szCs w:val="32"/>
        </w:rPr>
        <w:t xml:space="preserve">.  </w:t>
      </w:r>
      <w:r>
        <w:rPr>
          <w:rFonts w:ascii="Calibri" w:hAnsi="Calibri" w:cs="Calibri"/>
          <w:szCs w:val="32"/>
        </w:rPr>
        <w:t>หมู่ที่  ๘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 xml:space="preserve">เจ้าหน้าที่สวนป่า   จำนวน  ๒  คน  </w:t>
      </w:r>
      <w:r>
        <w:rPr>
          <w:rFonts w:cs="Calibri" w:ascii="Calibri" w:hAnsi="Calibri"/>
          <w:szCs w:val="32"/>
        </w:rPr>
        <w:t>(</w:t>
      </w:r>
      <w:r>
        <w:rPr>
          <w:rFonts w:ascii="Calibri" w:hAnsi="Calibri" w:cs="Calibri"/>
          <w:szCs w:val="32"/>
        </w:rPr>
        <w:t>กรมป่าไม้</w:t>
      </w:r>
      <w:r>
        <w:rPr>
          <w:rFonts w:cs="Calibri" w:ascii="Calibri" w:hAnsi="Calibri"/>
          <w:szCs w:val="32"/>
        </w:rPr>
        <w:t>)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ประชาชนผู้ทรงคุณวุฒิ</w:t>
      </w:r>
      <w:r>
        <w:rPr>
          <w:rFonts w:cs="Calibri" w:ascii="Calibri" w:hAnsi="Calibri"/>
          <w:szCs w:val="32"/>
        </w:rPr>
        <w:tab/>
      </w:r>
      <w:r>
        <w:rPr>
          <w:rFonts w:ascii="Calibri" w:hAnsi="Calibri" w:cs="Calibri"/>
          <w:szCs w:val="32"/>
        </w:rPr>
        <w:t>จำนวน  ๑  ค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การรับมอบครุภัณฑ์ยานพาหนะและขนส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ถตู้พยาบ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ะเบ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ข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๖๒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ชุมพ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โรงพยาบาลหลังส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พื่อใช้ในการปฏิบัติงานในการกู้ชีพและบรรเทาสาธารณภัยข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เนื่องจ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ด้รับมอบครุภัณฑ์ยานพาหนะและขนส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ถตู้พยาบ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ะเบ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ข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๖๒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ชุมพ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โรงพยาบาลหลังส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พื่อใช้ในการปฏิบัติงานในการกู้ชีพและบรรเทาสาธารณภัยข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</w:p>
    <w:p>
      <w:pPr>
        <w:pStyle w:val="Normal"/>
        <w:ind w:left="2160" w:hanging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/>
          <w:bCs/>
          <w:u w:val="single"/>
        </w:rPr>
        <w:t>นายจเรศักดิ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เบี้ยวสถิต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๘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ห็นควรรับมอบ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๗</w:t>
      </w:r>
      <w:r>
        <w:rPr>
          <w:rFonts w:cs="Calibri" w:ascii="Calibri" w:hAnsi="Calibri"/>
        </w:rPr>
        <w:t>-</w:t>
      </w:r>
    </w:p>
    <w:p>
      <w:pPr>
        <w:pStyle w:val="Normal"/>
        <w:ind w:left="216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การรับมอบครุภัณฑ์ยานพาหนะและขนส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อย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นา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ีพาย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วัดหาดสำราญ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ลังสว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เนื่องจากการรับมอบครุภัณฑ์ยานพาหนะและขนส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อย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นา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ีพาย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วัดหาดสำราญ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ลังสวน</w:t>
      </w:r>
      <w:r>
        <w:rPr>
          <w:rFonts w:ascii="Calibri" w:hAnsi="Calibri" w:cs="Calibri"/>
        </w:rPr>
        <w:t xml:space="preserve">  มาเป็นของ 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เพื่อจะได้สะดวกในการซ่อมแซมและบำรุงรักษา   ซึ่งถ้าเป็นของวัดหาดสำราญ 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 xml:space="preserve">ไม่สามารถเข้าไปซ่อมแซมและบำรุงรักษาได้   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๗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ถมคูส่งน้ำชลประท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นาดกว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ย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๐๐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ขอให้  สมาชิกสภา  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๔   ชี้แจง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ประภาส  สุขขาว 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 xml:space="preserve">หมู่ที่  ๔   </w:t>
      </w:r>
      <w:r>
        <w:rPr>
          <w:rFonts w:ascii="Calibri" w:hAnsi="Calibri" w:cs="Calibri"/>
        </w:rPr>
        <w:t>เนื่องจากราษฎร  จำนวน  ๔  รายไม่มีทางสัญจรเข้าบ้าน  โดยใช้งบประมาณของราษฎรเอง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  <w:t>24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2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  <w:t>26</w:t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ิจารณากำหนดจำนวนสมัยประชุมสามัญ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ะยะเวลาและวันเริ่มต้นสมัยประชุม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๕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 xml:space="preserve">.  </w:t>
      </w:r>
      <w:r>
        <w:rPr>
          <w:rFonts w:ascii="Calibri" w:hAnsi="Calibri" w:cs="Calibri"/>
        </w:rPr>
        <w:t>ขอมติจากที่ประชุมว่าจะกำหนดกี่สมัย  โดยไม่เกิน  ๔  สมัย  อย่างน้อย  ๒ สมัย  เดือน กุมภาพันธ์และเดือนสิงหาคม   และวันเริ่มสมัยประชุมสามัญประจำปีให้สภากำหนด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กำหนด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๔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/>
        </w:rPr>
        <w:t>สม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ได้แก่</w:t>
      </w:r>
    </w:p>
    <w:p>
      <w:pPr>
        <w:pStyle w:val="TextBodyIndent"/>
        <w:spacing w:before="0" w:after="0"/>
        <w:ind w:left="1440" w:firstLine="720"/>
        <w:rPr>
          <w:rFonts w:ascii="Times New Roman" w:hAnsi="Times New Roman"/>
        </w:rPr>
      </w:pPr>
      <w:r>
        <w:rPr>
          <w:rFonts w:ascii="Times New Roman" w:hAnsi="Times New Roman"/>
        </w:rPr>
        <w:t>สมัยสามัญสมัยแรก</w:t>
      </w:r>
      <w:r>
        <w:rPr>
          <w:rFonts w:ascii="Times New Roman" w:hAnsi="Times New Roman"/>
        </w:rPr>
        <w:tab/>
        <w:tab/>
        <w:t xml:space="preserve">    </w:t>
      </w:r>
      <w:r>
        <w:rPr>
          <w:rFonts w:ascii="Times New Roman" w:hAnsi="Times New Roman"/>
        </w:rPr>
        <w:t>วันที่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๑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ab/>
        <w:t xml:space="preserve"> 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กุมภาพันธ์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สมัยสามัญสมัยที่สอง</w:t>
      </w:r>
      <w:r>
        <w:rPr>
          <w:rFonts w:ascii="Times New Roman" w:hAnsi="Times New Roman"/>
        </w:rPr>
        <w:tab/>
        <w:tab/>
        <w:t xml:space="preserve">    </w:t>
      </w:r>
      <w:r>
        <w:rPr>
          <w:rFonts w:ascii="Times New Roman" w:hAnsi="Times New Roman"/>
        </w:rPr>
        <w:t>วันที่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๑๕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๒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/>
        </w:rPr>
        <w:t>มิถุนาย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สมัยสามัญสมัยที่สาม</w:t>
      </w:r>
      <w:r>
        <w:rPr>
          <w:rFonts w:ascii="Times New Roman" w:hAnsi="Times New Roman"/>
        </w:rPr>
        <w:tab/>
        <w:tab/>
        <w:t xml:space="preserve">    </w:t>
      </w:r>
      <w:r>
        <w:rPr>
          <w:rFonts w:ascii="Times New Roman" w:hAnsi="Times New Roman"/>
        </w:rPr>
        <w:t>วัน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๑๔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๒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สิงหาคม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Times New Roman" w:hAnsi="Times New Roman"/>
        </w:rPr>
        <w:t>สมัยสามัญสมัยที่สี่</w:t>
      </w:r>
      <w:r>
        <w:rPr>
          <w:rFonts w:ascii="Times New Roman" w:hAnsi="Times New Roman"/>
        </w:rPr>
        <w:tab/>
        <w:tab/>
        <w:t xml:space="preserve">    </w:t>
      </w:r>
      <w:r>
        <w:rPr>
          <w:rFonts w:ascii="Times New Roman" w:hAnsi="Times New Roman"/>
        </w:rPr>
        <w:t>วัน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๑๕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๒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เบียบวาระที่   ๕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   อื่น  ๆ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ถ้าม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๘</w:t>
      </w:r>
      <w:r>
        <w:rPr>
          <w:rFonts w:cs="Calibri" w:ascii="Calibri" w:hAnsi="Calibri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๑   เรื่อง   การอยู่เวรยามสถานที่ราชการของสมาชิกสภาองค์การบริหารส่วนตำบล   ณ  ที่ทำการองค์การบริหารส่วนตำบลหาดยาย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 xml:space="preserve">.  </w:t>
      </w:r>
      <w:r>
        <w:rPr>
          <w:rFonts w:ascii="Times New Roman" w:hAnsi="Times New Roman" w:cs="Times New Roman"/>
        </w:rPr>
        <w:t>การอยู่เวรยามสถานที่ราชการของสมาชิกสภาองค์การบริหารส่วนตำบล         ณ  ที่ทำการองค์การบริหารส่วนตำบลหาดยาย</w:t>
      </w:r>
      <w:r>
        <w:rPr>
          <w:rFonts w:ascii="Calibri" w:hAnsi="Calibri" w:cs="Calibri"/>
        </w:rPr>
        <w:t xml:space="preserve">  จะปรึกษาหารือในการประชุมครั้งต่อไป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ประภาส  สุขขาว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๔</w:t>
      </w:r>
      <w:r>
        <w:rPr>
          <w:rFonts w:ascii="Calibri" w:hAnsi="Calibri" w:cs="Calibri"/>
        </w:rPr>
        <w:t xml:space="preserve">   ทางเข้าแหลมปายหัวโค้งหลีกเลี่ยงไม่ได้ช่วยทำการซ่อมแซมและหัวโค้งตาต้วนหน้าบ้านไปรษณีย์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ันติสุข    ภู่พยัคฆ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 xml:space="preserve">หมู่ที่ ๑๐  </w:t>
      </w:r>
      <w:r>
        <w:rPr>
          <w:rFonts w:ascii="Calibri" w:hAnsi="Calibri" w:cs="Calibri"/>
        </w:rPr>
        <w:t>การเก็บภาษีของ  หมู่ที่  ๑๐  ทำไมต้องมาเก็บที่  หมู่ที่  ๑๑  ขอบคุณที่ผู้บริหารสนับสนุนงบประมาณ  ๗๕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๐๐๐</w:t>
      </w:r>
      <w:r>
        <w:rPr>
          <w:rFonts w:cs="Calibri" w:ascii="Calibri" w:hAnsi="Calibri"/>
        </w:rPr>
        <w:t xml:space="preserve">.-  </w:t>
      </w:r>
      <w:r>
        <w:rPr>
          <w:rFonts w:ascii="Calibri" w:hAnsi="Calibri" w:cs="Calibri"/>
        </w:rPr>
        <w:t>บาท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ิทธิพงษ์    รอดปังหวาน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๑๒</w:t>
      </w:r>
      <w:r>
        <w:rPr>
          <w:rFonts w:ascii="Calibri" w:hAnsi="Calibri" w:cs="Calibri"/>
        </w:rPr>
        <w:t xml:space="preserve">   การทำถนน  หมู่ที่  ๑๒  ของเครื่องจักร  อบจ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ฝนตกไม่สามารถซ่อมแซมถนนให้ดีได้  อยากให้แก้ปัญหากองดินลูกรังบนถนนและช่วยซ่อมแซมถนนให้ด้วย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ำนาญ</w:t>
      </w:r>
      <w:r>
        <w:rPr>
          <w:rFonts w:ascii="Calibri" w:hAnsi="Calibri" w:cs="Calibri"/>
          <w:bCs/>
          <w:u w:val="single"/>
        </w:rPr>
        <w:t xml:space="preserve">   แดงหนองหิน  ส</w:t>
      </w:r>
      <w:r>
        <w:rPr>
          <w:rFonts w:cs="Calibri" w:ascii="Calibri" w:hAnsi="Calibri"/>
          <w:bCs/>
          <w:u w:val="single"/>
        </w:rPr>
        <w:t>.</w:t>
      </w:r>
      <w:r>
        <w:rPr>
          <w:rFonts w:ascii="Calibri" w:hAnsi="Calibri" w:cs="Calibri"/>
          <w:bCs/>
          <w:u w:val="single"/>
        </w:rPr>
        <w:t>อบต</w:t>
      </w:r>
      <w:r>
        <w:rPr>
          <w:rFonts w:cs="Calibri" w:ascii="Calibri" w:hAnsi="Calibri"/>
          <w:bCs/>
          <w:u w:val="single"/>
        </w:rPr>
        <w:t xml:space="preserve">. </w:t>
      </w:r>
      <w:r>
        <w:rPr>
          <w:rFonts w:ascii="Calibri" w:hAnsi="Calibri" w:cs="Calibri"/>
          <w:bCs/>
          <w:u w:val="single"/>
        </w:rPr>
        <w:t>หมู่ที่  ๓</w:t>
      </w:r>
      <w:r>
        <w:rPr>
          <w:rFonts w:ascii="Calibri" w:hAnsi="Calibri" w:cs="Calibri"/>
        </w:rPr>
        <w:t xml:space="preserve">  ไม่ควรเปิดเสียงไซเรนรถน้ำในเวลาที่ไม่ควรเปิด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ุชีพ   ดำสุทธิ์ 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 xml:space="preserve">หมู่ที่  ๗  </w:t>
      </w:r>
      <w:r>
        <w:rPr>
          <w:rFonts w:ascii="Calibri" w:hAnsi="Calibri" w:cs="Calibri"/>
        </w:rPr>
        <w:t xml:space="preserve">ควรมีบุคลากรประจำรถน้ำและพนักงานให้ชัดเจนเพื่อเตรียมความพร้อม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ซ่อมแซมถนนของ  อบจ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 xml:space="preserve">หมู่ที่  ๗  ไม่ได้ซ่อมแซม 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งานศพน่าจะให้สมาชิก 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ในพื้นที่ประสานเอง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ทวี    แก้วโกถม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๑๑</w:t>
      </w:r>
      <w:r>
        <w:rPr>
          <w:rFonts w:ascii="Calibri" w:hAnsi="Calibri" w:cs="Calibri"/>
        </w:rPr>
        <w:t xml:space="preserve">  ขอเงินจากสมาชิกคนละ  ๕๐๐  บาท  สร้างรั้วโรงเรียนบ้านสวนจันทน์  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ascii="Calibri" w:hAnsi="Calibri" w:cs="AngsanaUPC"/>
          <w:szCs w:val="32"/>
        </w:rPr>
        <w:t>ขอเชิญเป็นเจ้าภาพงานศพ</w:t>
      </w:r>
      <w:r>
        <w:rPr>
          <w:rFonts w:ascii="Calibri" w:hAnsi="Calibri" w:eastAsia="Calibri" w:cs="Calibri"/>
          <w:szCs w:val="32"/>
        </w:rPr>
        <w:t xml:space="preserve">  </w:t>
      </w:r>
      <w:r>
        <w:rPr>
          <w:rFonts w:ascii="Calibri" w:hAnsi="Calibri" w:cs="AngsanaUPC"/>
          <w:szCs w:val="32"/>
        </w:rPr>
        <w:t>หมู่ที่</w:t>
      </w:r>
      <w:r>
        <w:rPr>
          <w:rFonts w:ascii="Calibri" w:hAnsi="Calibri" w:eastAsia="Calibri" w:cs="Calibri"/>
          <w:szCs w:val="32"/>
        </w:rPr>
        <w:t xml:space="preserve">  </w:t>
      </w:r>
      <w:r>
        <w:rPr>
          <w:rFonts w:ascii="Calibri" w:hAnsi="Calibri" w:cs="AngsanaUPC"/>
          <w:szCs w:val="32"/>
        </w:rPr>
        <w:t>๑๑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ขอให้นายก  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ชี้แจง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๔  ค่าซ่อมแซมถนนขอให้ท่านทำเป็นหนังสือเข้ามาเพื่อจะได้ดำเนินการ  สำหรับหัวโค้ง  หมู่ที่  ๔  เป็นถนนของ  อบจ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ได้ทำหนังสือถึง  อบจ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๒  ครั้งแล้วให้มาดำเนินการแก้ไข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๑๐  เรื่องทำไมไม่ไปเก็บภาษี หมู่ที่  ๑๐  ไม่ใช่นายก  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สั่งไม่ให้ไปเก็บ  ผมจะสอบถามฝ่ายจัดเก็บให้   ส่วนเงินอุดหนุนหมู่ที่  ๑๐  ในปี  ๒๕๕๔  เป็นเงิน  ๘๐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๐๐๐  บาทไม่ใช่   ๗๕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๐๐๐  บาท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๑๒  และรองประธานสภา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เรื่องรถของ  อบจ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ได้มา  ๒  ชนิด  เป็นอำนาจของ  อบจ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ที่จัดมาให้ซึ่งมาช้าและได้เกิดฝนตกหนัก   วิธีการแก้คือ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ascii="Calibri" w:hAnsi="Calibri" w:cs="Calibri"/>
          <w:szCs w:val="32"/>
        </w:rPr>
        <w:t>ใช้เงินสะสม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ได้ติดต่อรถสวนป่ามาดัน  และยังมีฝนตกหนัก   ผมได้ติดต่อของรถของบริษัทปิรามิตรมาช่วยแก้ไขให้ซึ่งบริษัทก็ได้รับปากแล้วแต่ไม่ทราบว่าจะเข้ามาทำให้ในช่วงไห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๓  เรื่องรถน้ำเปิดไซเรนหรือเปิดหวอ  จะใช้ในวันที่ไฟไหม้เมรุวัดหาดสำราญและไฟไหม้โรงงานสกัดน้ำมันปาล์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๙</w:t>
      </w:r>
      <w:r>
        <w:rPr>
          <w:rFonts w:cs="Calibri" w:ascii="Calibri" w:hAnsi="Calibri"/>
        </w:rPr>
        <w:t>-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๗  เรื่อง  รถน้ำไม่มีพนักงาน  เนื่องจากไม่มีกรอบพนักงานที่จะขับรถบรรทุกน้ำ  ได้ทำการเปิดกรอบขอพนักงานขับรถ  ผจว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ไม่อนุมัติ  ได้พนักงานดับเพลิง  ๓  ตำแหน่ง  หลังปีใหม่จะเปิดรับได้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เรื่องน้ำในรถบรรทุกน้ำไม่เต็มถัง  เนื่องจากเป็นหลักการปฏิบัติจะไม่เติมน้ำให้เต็มถังเมื่อเวลามาจอด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เรื่องซ่อมถนนหมู่ที่  ๗  เนื่องจากระยะเวลาของรถ อบจ</w:t>
      </w:r>
      <w:r>
        <w:rPr>
          <w:rFonts w:cs="Calibri" w:ascii="Calibri" w:hAnsi="Calibri"/>
          <w:szCs w:val="32"/>
        </w:rPr>
        <w:t>.</w:t>
      </w:r>
      <w:r>
        <w:rPr>
          <w:rFonts w:ascii="Calibri" w:hAnsi="Calibri" w:cs="Calibri"/>
          <w:szCs w:val="32"/>
        </w:rPr>
        <w:t>ไม่พอ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 xml:space="preserve">เรื่อง  งานศพไม่ประสานกันให้ดี  หลัก ๆ  ไม่ได้ประสานกัน และเป็นความตั้งใจของแต่ละคน  ส่วนเรื่องการทำบุญใส่รวมกันแต่ได้เขียนชื่อและจำนวนเงินใครใส่เท่าไหร่ลงไปด้วย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หมู่ที่  ๑๑  เรื่องรั้วโรงเรียนบ้านสวนจันทน์จะใช้เงินงบประมาณของ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ไม่ได้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ตอบ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หมู่ที่  ๙  การประชุมวันเด็กคุณสุรศักดิ์   แก้วประดิษฐ์  ไม่ได้เข้าร่วมประชุม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ascii="Calibri" w:hAnsi="Calibri" w:cs="Calibri"/>
          <w:szCs w:val="32"/>
        </w:rPr>
        <w:t>เรื่องไฟฟ้า  ต้องให้ไฟฟ้ามาสำรวจประมาณการ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เรื่องการซ่อมเรือยาวหลังจากนี้คงต้องโอนเงินมาซ่อมเรือยาว  แต่ไม่เกิน  ๑๐๐</w:t>
      </w:r>
      <w:r>
        <w:rPr>
          <w:rFonts w:cs="Calibri" w:ascii="Calibri" w:hAnsi="Calibri"/>
          <w:szCs w:val="32"/>
        </w:rPr>
        <w:t>,</w:t>
      </w:r>
      <w:r>
        <w:rPr>
          <w:rFonts w:ascii="Calibri" w:hAnsi="Calibri" w:cs="Calibri"/>
          <w:szCs w:val="32"/>
        </w:rPr>
        <w:t>๐๐๐  บาท  อาจจะโอนมาจากงบกลาง   ส่วนที่เกินอาจจะต้องร่วมกันออก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ขอเชิญร่วมการสร้างรั้วโรงเรียนบ้านสวนจันทน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ขอเชิญร่วมพิธีเปิดงานแข่งเรือไฟเบอร์  หมู่ที่  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เชิญร่วมงานศพคุณแม่ย้ม    สอนทวี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ประธานสภา  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ขอขอบคุณทุกท่าน  กล่าวปิดประชุม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ปิดประชุ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วลา  ๑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๑๕  น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/>
      </w:pPr>
      <w:r>
        <w:rPr/>
        <w:t>ลงชื่อ      ทรงธรรม    ล้อมเขตร      เลขานุการสภา  อบต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</w:t>
      </w:r>
      <w:r>
        <w:rPr/>
        <w:t xml:space="preserve">(  </w:t>
      </w:r>
      <w:r>
        <w:rPr/>
        <w:t xml:space="preserve">นายทรงธรรม    ล้อมเขตร 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/>
        <w:t>ผู้จดบันทึก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ab/>
        <w:tab/>
        <w:tab/>
      </w:r>
      <w:r>
        <w:rPr/>
        <w:t>ลงชื่อ</w:t>
      </w:r>
      <w:r>
        <w:rPr/>
        <w:tab/>
        <w:t xml:space="preserve"> </w:t>
      </w:r>
      <w:r>
        <w:rPr/>
        <w:t>สายัณ     กล่อมหาดยาย   ประธานสภา อบต</w:t>
      </w:r>
      <w:r>
        <w:rPr/>
        <w:t>.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( </w:t>
      </w:r>
      <w:r>
        <w:rPr/>
        <w:t xml:space="preserve">นายสายัณ     กล่อมหาดยาย </w:t>
      </w:r>
      <w:r>
        <w:rPr/>
        <w:t>)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</w:t>
      </w:r>
      <w:r>
        <w:rPr/>
        <w:t>ผู้ตรวจรายงานการประชุมสภา 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cs="AngsanaUP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rFonts w:eastAsia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-</dc:creator>
  <dc:description/>
  <dc:language>en-US</dc:language>
  <cp:lastModifiedBy>Windows User</cp:lastModifiedBy>
  <cp:lastPrinted>2012-02-14T12:55:00Z</cp:lastPrinted>
  <dcterms:modified xsi:type="dcterms:W3CDTF">2012-06-20T06:56:00Z</dcterms:modified>
  <cp:revision>2</cp:revision>
  <dc:subject/>
  <dc:title/>
</cp:coreProperties>
</file>