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-213995</wp:posOffset>
                </wp:positionV>
                <wp:extent cx="5854700" cy="1211580"/>
                <wp:effectExtent l="9525" t="85725" r="863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12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75pt;margin-top:-16.85pt;width:460.95pt;height:95.3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ผลประเมินความพึงพอใจต่อผลการดำเนินงา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องค์การบริหารส่วนตำบลหาดยาย ประจำปี ๒๕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ขององค์การบริหารส่วนตำบลหาดยาย เป็นแผนพัฒนาเศรษฐกิจ  และสังคมขององค์การบริหารส่วนตำบลหาดยาย ที่สอดคล้องกับแผนยุทธศาสตร์การพัฒนาขององค์การบริหารส่วนตำบลหาดยาย  และเป็นแผนพัฒนาที่กำหนดเป้าหมาย ที่มีวัตถุประสงค์เพื่อให้บรรลุถึ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วางไว้  องค์การบริหารส่วนตำบลหาดยาย มีความเข้าใจถึงปัญหาของท้องถิ่นได้ดี จึงได้ทำกระบวนการการมีส่วนร่วมของประชาชนเป็นแนวทางของการดำเนินงาน อย่างต่อเนื่องมาโดยตลอด ทำให้เกิดการพัฒนาอย่างเข้มแข็งของหน่วยงานภาครัฐและประชาชน เพื่อร่วมกันพัฒนาท้องถิ่นให้เจริญก้าวหน้าในทิศทางที่เกิดประโยชน์ต่อส่วนรวม  จากสภาพทั่วไปมีพื้นที่ส่วนใหญ่เป็นพื้นที่ทางการเกษตรประชาชนส่วนใหญ่ทีอาชีพทำการเกษตร วิถีชีวิตของประชาชนยังมีความเรียบง่าย แบบสังคมชนบทสภาพแวดล้อมยังคงมีความสมบูรณ์ จากสภาพปัญหาทางเศรษฐกิจและสังคมในปัจจุบัน ได้ส่งผลกระทบต่อประชาชนเป็นวงกว้าง  ทั้งปลอดภัยในชีวิตและทรัพย์สิน รวมทั้งปัญหาทางด้านสภาพแวดล้อมทางธรรมชาติ เป็นต้น  เป็นปัญหาสำคัญที่องค์การบริหารส่วนตำบลหาดยายต้องดำเนินการแก้ไขและพัฒนาให้สำเร็จลุล่วงต่อ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เพื่อให้การแก้ไขปัญหาการพัฒนาท้องถิ่นมีความชัดเจนตรงตามเป้าหมาย หรือสภาพปัญหาความต้องการที่เกิดขึ้น  รวมทั้งเป็นการป้องกันปัญหาที่อาจจะเกิดขึ้นในอนาคต  สอดคล้องกับการพัฒนาประเทศตามแนวทางของการพัฒนาจังหวัด  และแผนพัฒนาเศรษฐกิจและสังคมแห่งชาติ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สัยทัศน์ของการพัฒนาองค์การบริหารส่วนตำบลหาดยา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พื้นฐานก้าวหน้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ษาก้าวไกล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ชีวิตสดใส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่วมใจพัฒนาแหล่งท่องเที่ยว”</w:t>
      </w:r>
      <w:r>
        <w:br w:type="page"/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นธกิจ หรือภารกิจหลักขององค์การบริหารส่วนตำบลหาดยาย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hanging="2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และบำรุงรักษาทางบกและทางน้ำ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 ศาสนา  และวัฒนธรรม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องกันและระงับโรคติดต่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ดูแลรักษาสิ่งแวดล้อมและธรรมชาติ</w:t>
      </w:r>
    </w:p>
    <w:p>
      <w:pPr>
        <w:pStyle w:val="Normal"/>
        <w:spacing w:before="0" w:after="0"/>
        <w:ind w:left="10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เพื่อ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Style18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มนาคม ทางบก และทางน้ำมีความสะดวกรวดเร็ว</w:t>
      </w:r>
    </w:p>
    <w:p>
      <w:pPr>
        <w:pStyle w:val="Style18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อาชีพและรายได้เพียงพอ</w:t>
      </w:r>
    </w:p>
    <w:p>
      <w:pPr>
        <w:pStyle w:val="Style18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ช่องทางในการรับรู้ข้อมูลข่าวสารที่ทันสมัยของประชาชนเพิ่มขึ้น</w:t>
      </w:r>
    </w:p>
    <w:p>
      <w:pPr>
        <w:pStyle w:val="Style18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ป้องกันแก้ไขปัญหาโรคติดต่อ</w:t>
      </w:r>
    </w:p>
    <w:p>
      <w:pPr>
        <w:pStyle w:val="Style18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ทั่วไปและอนุชนรุ่นหลังได้รู้ถึงประเพณีและวัฒนธรรมที่สำคัญของตำบล</w:t>
      </w:r>
    </w:p>
    <w:p>
      <w:pPr>
        <w:pStyle w:val="Style18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ำรุงรักษาทรัพยากรธรรมชาติและสิ่งแวดล้อม</w:t>
      </w:r>
    </w:p>
    <w:p>
      <w:pPr>
        <w:pStyle w:val="Style18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และแนวทางพัฒนาองค์การบริหารส่วนตำบลหาดยาย ประจำปี ๒๕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  ยุทธศาสตร์การพัฒนาด้านพัฒนาด้านโครงสร้างพื้นฐาน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ก่อสร้าง ปรับปรุง บำรุงรักษาถนน สะพาน  ทางเท้า ท่อระบายน้ำ ระบบจราจ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ปรับปรุงระบบสาธารณูปโภค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ปรับปรุงแหล่งน้ำ และภาชนะรองรับให้มีคุณภาพเพียงพอต่อการอุปโภค  บริโภค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 ยุทธศาสตร์การพัฒนาด้านพัฒนาทรัพยากรมนุษย์และสังค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การศึกษา ส่งเสริมการเรียนรู้ เพิ่มศักยภาพด้านการท่องเที่ยว  การกีฬา และนันทนา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 ส่งเสริมด้านสาธารณสุข ป้องกันควบคุมโรคระบาด และโรคติดต่อ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้องกันเฝ้าระวังความปลอดภัยในชีวิตและทรัพย์สิน พัฒนาชีวิตให้มีคุณภาพ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  ยุทธศาสตร์การพัฒนาด้าน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  ส่งเสริมระบบการเกษตรให้มีคุณภาพและเพิ่มผลผลิตทาง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แหล่งน้ำด้านการเกษตร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๔  ยุทธศาสตร์การพัฒนาด้านศาสนา  ประเพณี  วัฒนธรร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พัฒนาด้านคุณธรรม จริยธรรม  วัฒนธรรม ประเพณี และอนุรักษ์ภูมิปัญญาท้องถิ่น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  ยุทธศาสตร์การพัฒนาด้านสิ่งแวดล้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ร้างจิตสำนึก  รณรงค์ในการอนุรักษ์ทรัพยากรธรรมชาติและสิ่งแวดล้อ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ด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นขยะมูลฝอย สิ่งปฏิกูล และมลภาวะเป็นพิษ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๖  ยุทธศาสตร์การพัฒนาด้านการเมือง  การบริหาร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ของบุคลากรให้มีประสิทธิภาพในการปฏิบัติงา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เสริมสร้างศักยภาพขององค์ก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ปกครองระบอบประชาธิปไต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ิ่มช่องทางในการรับรู้ข้อมูลข่าวสารด้านการบริหาร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แก่ประชาชน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  ยุทธศาสตร์การพัฒนาด้านเศรษฐกิจ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ประกอบอาชีพและเพิ่มรายได้</w:t>
      </w:r>
    </w:p>
    <w:p>
      <w:pPr>
        <w:pStyle w:val="Normal"/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ของการประเมินความพึงพอใจต่อ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เมินความพึงพอใจต่อการดำเนินการงาน มีวัตถุประสงค์เพื่อพัฒนาและจัดทำเกณฑ์การประเมินความพึงพอใจในการให้บริการขององค์การบริหารส่วนตำบลหาดยาย</w:t>
      </w:r>
      <w:r>
        <w:br w:type="page"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</w:rPr>
        <w:t xml:space="preserve">ขอบเขตและขั้นตอนการดำเนินการประเมินความพึงพอใจต่อผลการดำเนินงาน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ขอบเขตและขั้นตอนประเมินความพึงพอใจต่อผลการดำเนินงาน  เริ่มต้นจากการพัฒนาเกณฑ์สำหรับใช้ในการประเมินความพึงพอใจในภาพรวมขององค์การบริหารส่วนตำบลหาดยายในการบริการด้านต่าง ๆ ประกอบด้วย ด้าน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ิ่งแวดล้อ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สาธารณสุข และด้านรายได้หรือภาษี  จำนวน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๒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๐  ค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โยชน์ที่คาดว่าจะได้รับจากประเมินความพึงพอใจต่อ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มือสำหรับองค์การบริหารส่วนตำบลหาดยาย ในการประเมินความพึงพอใจต่อผลการดำเนินงาน และเป็นการหน่วยติดตามประเมินผล ว่ามีการดำเนินการไปตามขั้นตอนของการดำเนินงานที่ถูกต้องหรือไม่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ค์ประกอบของแบบประเมินความพึงพอใจต่อ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ความพึงพอใจต่อผลการดำเนินงา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ิ่งแวดล้อ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สาธารณสุข และด้านรายได้หรือภาษี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งค์การบริหารส่วนตำบลหาดยาย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อบเนื้อหา ๒ ส่วน คือ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ที่ ๑  ข้อมูลทั่ว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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าชีพหลัก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ที่ ๒  ด้านความพึงพอใจ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การให้บริการ 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หารไม่ยุ่งยากซับซ้อน และมีความคล่องตัว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วดเร็วในการให้บริการ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ป้ายบอกขั้นตอนการให้บริการแสดงไว้อย่างชัดเจน  ง่ายต่อการให้บริการ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ระบบคิวเรียงลำดับก่อน หลังของการให้บริการ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ะดวกที่ได้รับจากการบริหารแต่ละขั้นตอน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รุปท่านพึงพอใจกับกระบวนการและขั้นตอนการให้บริการระดับใ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พึงพอใจต่อช่องทางการให้บริการ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ให้มีตู้รับข้อคิดเห็น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มภาษณ์ความคิดเห็นของประชาชน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สัมมนาวิชาการต่าง ๆ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ศูนย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เว็บไซต์ซึ่งมีช่องทางสื่อสารกับประชาชน </w:t>
      </w:r>
      <w:r>
        <w:rPr>
          <w:rFonts w:cs="Angsana New" w:ascii="Angsana New" w:hAnsi="Angsana New"/>
          <w:sz w:val="32"/>
          <w:szCs w:val="32"/>
        </w:rPr>
        <w:t xml:space="preserve">(Chat roo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Web Board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ผู้ให้บริการ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มีมิตรไมตรี ยิ้มแย้มแจ่มใส และพร้อมที่จะให้บริการ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คอยให้ความช่วยเหลือแนะนำ เข้าใจง่ายและถูกต้อง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สามารถตอบข้อซักถามได้ชัดเจน เข้าใจง่าย และถูกต้อง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จำนวนเพียงพอในการให้บริการ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ให้บริการต่อผู้รับบริการเหมือนกันทุกราย โดยไม่เลือกปฏิบัติ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โดยสรุปท่านพึงพอใจในการให้บริการของเจ้าหน้าที่ทุกท่านในระดับ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ิ่งอำนวยความสะดวก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ตั้งของหน่วยบริการ สะดวกในการเดินทางมารับบริการ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พียงพอของสิ่งอำนวยความสะดวก เช่น ที่จอดรถ ห้องน้ำ โทรศัพท์สาธารณะ ที่นั่งคอยให้บริการ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ะอาดของสถานที่ให้บริการโดยรวม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หนังสือพิมพ์  วารสาร และน้ำดื่มไว้คอยบริการอย่างเพียงพอ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สถานที่ และอุปกรณ์เป็นระเบียบ สะดวกต่อการติดต่อใช้บริการ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้าย ข้อความบอกจุด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้ายประชาสัมพันธ์  มีความชัดเจนเข้าใจง่าย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ปกรณ์เครื่องใช้สำนักงานทันสมัยและมีเพียงพอ ให้บริการรวดเร็ว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รุปท่านพึงพอใจกับสถานที่ วัสดุอุปกรณ์และสิ่งอำนวยความสะดวก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</w:t>
      </w:r>
      <w:r>
        <w:rPr>
          <w:rFonts w:eastAsia="Wingdings" w:cs="Wingdings" w:ascii="Wingdings" w:hAnsi="Wingdings"/>
          <w:sz w:val="32"/>
          <w:szCs w:val="32"/>
        </w:rPr>
        <w:t></w:t>
      </w:r>
      <w:r>
        <w:rPr>
          <w:rFonts w:eastAsia="Wingdings" w:cs="Wingdings" w:ascii="Wingdings" w:hAnsi="Wingdings"/>
          <w:sz w:val="32"/>
          <w:szCs w:val="32"/>
        </w:rPr>
        <w:t></w:t>
      </w:r>
      <w:r>
        <w:rPr>
          <w:rFonts w:eastAsia="Wingdings" w:cs="Wingdings" w:ascii="Wingdings" w:hAnsi="Wingdings"/>
          <w:sz w:val="32"/>
          <w:szCs w:val="32"/>
        </w:rPr>
        <w:t></w:t>
      </w:r>
      <w:r>
        <w:rPr>
          <w:rFonts w:eastAsia="Wingdings" w:cs="Wingdings" w:ascii="Wingdings" w:hAnsi="Wingdings"/>
          <w:sz w:val="32"/>
          <w:szCs w:val="32"/>
        </w:rPr>
        <w:t></w:t>
      </w:r>
      <w:r>
        <w:rPr>
          <w:rFonts w:eastAsia="Wingdings" w:cs="Wingdings" w:ascii="Wingdings" w:hAnsi="Wingdings"/>
          <w:sz w:val="32"/>
          <w:szCs w:val="32"/>
        </w:rPr>
        <w:t></w:t>
      </w:r>
      <w:r>
        <w:rPr>
          <w:rFonts w:eastAsia="Wingdings" w:cs="Wingdings" w:ascii="Wingdings" w:hAnsi="Wingdings"/>
          <w:sz w:val="32"/>
          <w:szCs w:val="32"/>
        </w:rPr>
        <w:t></w:t>
      </w:r>
      <w:r>
        <w:rPr>
          <w:rFonts w:eastAsia="Wingdings" w:cs="Wingdings" w:ascii="Wingdings" w:hAnsi="Wingdings"/>
          <w:sz w:val="32"/>
          <w:szCs w:val="32"/>
        </w:rPr>
        <w:t>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ภาพรวมของการประเมินความพึงพอใจ</w:t>
      </w:r>
    </w:p>
    <w:p>
      <w:pPr>
        <w:pStyle w:val="Normal"/>
        <w:spacing w:before="0" w:after="0"/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-385445</wp:posOffset>
                </wp:positionV>
                <wp:extent cx="5854700" cy="797560"/>
                <wp:effectExtent l="10160" t="86360" r="863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5pt;margin-top:-30.35pt;width:460.95pt;height:62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ภาพรวมขององค์การบริหารส่วนตำบลหาดยาย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 xml:space="preserve"> ประจำปี  ๒๕๕๕</w:t>
      </w:r>
    </w:p>
    <w:p>
      <w:pPr>
        <w:pStyle w:val="Normal"/>
        <w:spacing w:before="0" w:after="0"/>
        <w:jc w:val="center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ประเมินความพึงพอใจ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นการบริการด้านต่าง ๆ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จากประชาชนผู้มาใช้บริ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ประกอบด้วย ด้าน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ิ่งแวดล้อ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สาธารณสุข และด้านรายได้หรือภาษี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ซึ่งได้แจกแบบสอบสอบเป็นด้านๆละ ๕๐ ค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๒๕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๐  ค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โดยได้ทำการสอบถามผู้มาใช้บริการเป็นหญิงจำนวน  ๑๗๓  คน คิดเป็นร้อยละ ๖๙ ชายจำนวน ๗๗  คน คิดเป็นร้อยละ  ๓๑   สามารถสรุปภาพรวมความพึงพอใจ ดังนี้</w:t>
      </w:r>
    </w:p>
    <w:p>
      <w:pPr>
        <w:pStyle w:val="Normal"/>
        <w:spacing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</w:rPr>
        <w:t>ความพึงพอใจด้านกระบวนการ ขั้นตอนการให้บริ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ิ่งแวดล้อ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สาธารณสุข และด้านรายได้หรือภาษ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ให้บริการไม่ว่าจะเป็นเรื่องความพึงพอใจใน ขั้นตอนการให้บริการขั้นตอนการให้บริหารไม่ยุ่งยากซับซ้อนและมีความคล่องตั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วดเร็ว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้ายบอกขั้นตอนการให้บริการแสดงไว้อย่างชัดเจน ง่ายต่อการให้บริการมีระบบคิวเรียงลำดับก่อน หลังของการให้บริการ ความสะดวกที่ได้รับจากการบริหารแต่ละขั้นต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รวมทุกด้านของกระบวน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 คิดเป็นร้อยละ  ๘๕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ต่อช่องทางการ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ิ่งแวดล้อม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าธารณสุข และด้านรายได้หรือภาษี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มีตู้รับข้อคิดเห็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ความคิดเห็นของประชาช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ัมมนาวิชาการต่าง ๆ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ศูนย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เว็บไซต์ซึ่งมีช่องทางสื่อสารกับประชาชน </w:t>
      </w:r>
      <w:r>
        <w:rPr>
          <w:rFonts w:cs="Angsana New" w:ascii="Angsana New" w:hAnsi="Angsana New"/>
          <w:sz w:val="32"/>
          <w:szCs w:val="32"/>
        </w:rPr>
        <w:t xml:space="preserve">(Chat roo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eb Board) 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ด้านช่องทางการให้บริการ คิดเป็นร้อยละ   ๘๕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ด้านเจ้าหน้าที่ผู้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ิ่งแวดล้อม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าธารณสุข และด้านรายได้หรือภาษี</w:t>
      </w:r>
      <w:r>
        <w:rPr>
          <w:rFonts w:ascii="Angsana New" w:hAnsi="Angsana New" w:cs="Angsana New"/>
          <w:sz w:val="32"/>
          <w:sz w:val="32"/>
          <w:szCs w:val="32"/>
        </w:rPr>
        <w:t>ในด้านการให้บริการเจ้าหน้าที่มีมิตรไมตรี ยิ้มแย้มแจ่มใส และพร้อม</w:t>
      </w:r>
      <w:r>
        <w:rPr>
          <w:rFonts w:ascii="Angsana New" w:hAnsi="Angsana New" w:cs="Angsana New"/>
          <w:b/>
          <w:b/>
          <w:bCs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  <w:color w:val="000000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  <w:color w:val="000000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  <w:color w:val="000000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  <w:color w:val="000000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จะให้บร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คอยให้ความช่วยเหลือแนะนำ เข้าใจง่าย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สามารถตอบข้อซักถามได้ชัดเจน เข้าใจง่าย 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ำนวนเพียงพอ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ให้บริการต่อผู้รับบริการเหมือนกันทุกราย โดยไม่เลือกปฏิบัติ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ผู้ให้บริการ  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๘๖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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ด้านสิ่งอำนวยความสะดวก ให้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ิ่งแวดล้อม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าธารณสุข และด้านรายได้หรือภาษี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นด้านสิ่งอำนวยความสะดวก สถานที่ตั้งของหน่วยบริการ สะดวกในการเดินทางมารับ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พียงพอของสิ่งอำนวยความสะดวก เช่น ที่จอดรถ ห้องน้ำ โทรศัพท์สาธารณะ ที่นั่งคอย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ของสถานที่ให้บริการโดยรว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ังสือพิมพ์  วารสาร และน้ำดื่มไว้คอยบริการอย่างเพียงพอ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ถานที่ และอุปกรณ์เป็นระเบียบ สะดวกต่อการติดต่อใช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ข้อความบอกจุด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ประชาสัมพันธ์  มีความชัดเจนเข้าใจง่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ครื่องใช้สำนักงานทันสมัยและมีเพียงพอ ให้บริการรวดเร็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ดยสรุปท่านพึงพอใจกับสถานที่ วัสดุอุปกรณ์และสิ่ง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ภาพรวมทุกของด้านสิ่งอำนวยความสะดวก คิดเป็นร้อยละ ๘๕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ความพึงพอใจในของการบริการจำนวน ๕ ด้าน  ได้แก่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การศึกษ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ด้านพัฒนาชุมชน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ิ่งแวดล้อม</w:t>
      </w:r>
      <w:r>
        <w:rPr>
          <w:rFonts w:eastAsia="AngsanaNew;Arial Unicode MS" w:cs="Angsana New" w:ascii="Angsana New" w:hAnsi="Angsana New"/>
          <w:sz w:val="32"/>
          <w:szCs w:val="32"/>
        </w:rPr>
        <w:t>,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ด้านสาธารณสุข และด้านรายได้หรือภาษ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ององค์การบริหารส่วนตำบลหาดยาย              คิดเป็นร้อยละ ๘๕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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firstLine="720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90805</wp:posOffset>
                </wp:positionV>
                <wp:extent cx="5854700" cy="797560"/>
                <wp:effectExtent l="9525" t="85725" r="869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5pt;margin-top:7.15pt;width:460.95pt;height:62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14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ความพึงพอใจต่อผลการดำเนินงาน ด้านสิ่งแวดล้อม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ความพึงพอใจของประชาชนมาใช้บริการด้านสิ่งแวดล้อม ที่องค์การบริหารส่วน    ตำบลหาดยาย จำนวน ๕๐  คน  ส่วนใหญ่เป็นหญิง จำนวน ๓๐  คน คิดเป็นร้อยละ  ๖๐  รองลงมาเป็นชายจำนวน  ๒๐  คิดเป็นร้อยละ  ๔๐    ส่วนใหญ่อายุอยู่ระหว่าง  ๓๑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๐ ปี จำนวน ๑๔ คน คิดเป็นร้อยละ  ๓๐  รองลงมาอายุระหว่าง ๒๐ – ๓๐ ป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๔๑ – ๕๐ ป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๕๑ – ๖๐ ปี ตามลำดับ  ส่วนใหญ่มีการศึกษาระดับมัธยมศึกษา จำนวน ๒๔ คน คิดเป็นร้อยละ ๔๘ รองลงมาในระดับ ประถม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ตร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ปริญญา ตามลำดับ ส่วนใหญ่ประกอบอาชีพเกษตรกรรม จำนวน ๑๘ คน คิดเป็นร้อยละ ๓๖  รองลงมาประกอบอาชีพ รับจ้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าช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าขาย ธุรกิจส่วนตัว  และนักเรียน นักศึกษา ตามลำดับ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กระบวน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ด้านสิ่งแวดล้อม ส่วนใหญ่มีความพอใจ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มากที่สุด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๖๕  รองลงมา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๓   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 และสุดท้ายในระดับ “น้อยที่สุด”  คิดเป็นร้อยละ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๔  ของการให้บริการไม่ว่าจะเป็นเรื่องความพึงพอใจใน ขั้นตอนการให้บริการขั้นตอนการให้บริหารไม่ยุ่งยากซับซ้อนและมีความคล่องตั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วดเร็ว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้ายบอกขั้นตอนการให้บริการแสดงไว้อย่างชัดเจน ง่ายต่อการให้บริการมีระบบคิวเรียงลำดับก่อน หลังของการให้บริการ ความสะดวกที่ได้รับจากการบริหารแต่ละขั้นต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รวมทุกด้านของกระบวน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 คิดเป็นร้อยละ ๘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ช่องทางการให้บริการ ส่วนใหญ่มีความพึงพอใจ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   ร้อยละ ๗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รองลงมา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 ๑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๐ 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  ๑๐       และสุดท้ายใน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น้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๐ ของช่องทางการให้บริการ การจัดให้มีตู้รับข้อคิดเห็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ความคิดเห็นของประชาช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ัมมนาวิชาการต่าง ๆ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ศูนย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เว็บไซต์ซึ่งมีช่องทางสื่อสารกับประชาชน </w:t>
      </w:r>
      <w:r>
        <w:rPr>
          <w:rFonts w:cs="Angsana New" w:ascii="Angsana New" w:hAnsi="Angsana New"/>
          <w:sz w:val="32"/>
          <w:szCs w:val="32"/>
        </w:rPr>
        <w:t xml:space="preserve">(Chat roo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eb Board) 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ด้านช่องทางการให้บริการ คิดเป็นร้อยละ  ๘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ผู้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ด้าน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ผู้ให้บริการ ส่วนใหญ่มีความพึงพอใจ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๖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๓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๓๐  และสุดท้าย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๗   ในด้านการให้บริการเจ้าหน้าที่มีมิตรไมตรี ยิ้มแย้มแจ่มใส และพร้อม</w:t>
      </w:r>
      <w:r>
        <w:rPr>
          <w:rFonts w:ascii="Angsana New" w:hAnsi="Angsana New" w:cs="Angsana New"/>
          <w:b/>
          <w:b/>
          <w:bCs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 w:cs="Angsana New"/>
          <w:color w:val="000000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จะให้บร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คอยให้ความช่วยเหลือแนะนำ เข้าใจง่าย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สามารถตอบข้อซักถามได้ชัดเจน เข้าใจง่าย 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ำนวนเพียงพอ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ให้บริการต่อผู้รับบริการเหมือนกันทุกราย โดยไม่เลือกปฏิบัติ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คลากรผู้ให้บริการ คิดเป็นร้อยละ ๙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สิ่งอำนวยความสะดวก ส่วนใหญ่มีความพึงพอใจ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๖๘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มาก” </w:t>
      </w:r>
      <w:r>
        <w:rPr>
          <w:rFonts w:ascii="Angsana New" w:hAnsi="Angsana New" w:cs="Angsana New"/>
          <w:sz w:val="32"/>
          <w:sz w:val="32"/>
          <w:szCs w:val="32"/>
        </w:rPr>
        <w:t>และ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 ๑๖  ในด้านสิ่งอำนวยความสะดวก สถานที่ตั้งของหน่วยบริการ สะดวกในการเดินทางมารับ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พียงพอของสิ่งอำนวยความสะดวก เช่น ที่จอดรถ ห้องน้ำ โทรศัพท์สาธารณะ ที่นั่งคอย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ของสถานที่ให้บริการโดยรว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ังสือพิมพ์  วารสาร และน้ำดื่มไว้คอยบริการอย่างเพียงพอ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ถานที่ และอุปกรณ์เป็นระเบียบ สะดวกต่อการติดต่อใช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ข้อความบอกจุด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ประชาสัมพันธ์  มีความชัดเจนเข้าใจง่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ครื่องใช้สำนักงานทันสมัยและมีเพียงพอ ให้บริการรวดเร็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ดยสรุปท่านพึงพอใจกับสถานที่ วัสดุอุปกรณ์และสิ่ง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ภาพรวมทุกของด้านสิ่งอำนวยความสะดวก คิดเป็นร้อยละ ๘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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-199390</wp:posOffset>
                </wp:positionV>
                <wp:extent cx="5854700" cy="797560"/>
                <wp:effectExtent l="9525" t="86360" r="863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25pt;margin-top:-15.7pt;width:460.95pt;height:62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รุปความพึงพอใจต่อผลการดำเนินงานด้านการศึกษา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ความพึงพอใจของประชาชนมาใช้บริการด้านการศึกษา ที่องค์การบริหารส่วน    ตำบลหาดยาย จำนวน ๕๐  คน  ส่วนใหญ่เป็นหญิง จำนวน  ๓๙  คน คิดเป็นร้อยละ ๗๘  รองลงมาเป็นชายจำนวน  ๑๑  คิดเป็นร้อยละ  ๒๒    ส่วนใหญ่อายุอยู่ระหว่าง  ๓๑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๐ ปี จำนวน ๒๑ คน คิดเป็นร้อยละ  ๔๒  รองลงมาอายุระหว่าง ๒๐ – ๓๐ ป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๔๑ – ๕๐ ป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๕๑ – ๖๐ ปี ตามลำดับ  ส่วนใหญ่มีการศึกษาระดับประถมศึกษา จำนวน ๒๒ คน คิดเป็นร้อยละ ๔๔ รองลงมาในระดับมัธยมศึกษ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ตร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ปริญญา ตามลำดับ ส่วนใหญ่ประกอบอาชีพเกษตรกรรม จำนวน ๒๑ คน คิดเป็นร้อยละ ๔๒ รองลงมาประกอบอาชีพ รับจ้า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าชการ ค้าขาย และทำงานเอกชน ตามลำดับ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กระบวน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ด้านการศึกษา ส่วนใหญ่มีความพอใจ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๖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  รองลงมา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มาก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๒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๗ และสุดท้าย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๗  ของการให้บริการไม่ว่าจะเป็นเรื่องความพึงพอใจใน ขั้นตอนการให้บริการขั้นตอนการให้บริหารไม่ยุ่งยากซับซ้อนและมีความคล่องตั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วดเร็ว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้ายบอกขั้นตอนการให้บริการแสดงไว้อย่างชัดเจน ง่ายต่อการให้บริการมีระบบคิวเรียงลำดับก่อน หลังของการให้บริการ ความสะดวกที่ได้รับจากการบริหารแต่ละขั้นตอน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กระบว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  คิดเป็นร้อยละ  ๙๓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ด้านช่องทางการให้บริการ ส่วนใหญ่มีความพึงพอใจในระดับ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Angsana New" w:hAnsi="Angsana New" w:cs="Angsana New"/>
          <w:sz w:val="32"/>
          <w:sz w:val="32"/>
          <w:szCs w:val="32"/>
        </w:rPr>
        <w:t>” คิดเป็น   ร้อยละ ๖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๐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๒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๐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ร้อยละ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๐              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น้อย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๘๐ และสุดท้ายใน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น้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๒ ของช่องทางการให้บริการ การจัดให้มีตู้รับข้อคิดเห็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ความคิดเห็นของประชาช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ัมมนาวิชาการต่าง ๆ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ศูนย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เว็บไซต์ซึ่งมีช่องทางสื่อสารกับประชาชน </w:t>
      </w:r>
      <w:r>
        <w:rPr>
          <w:rFonts w:cs="Angsana New" w:ascii="Angsana New" w:hAnsi="Angsana New"/>
          <w:sz w:val="32"/>
          <w:szCs w:val="32"/>
        </w:rPr>
        <w:t xml:space="preserve">(Chat roo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eb Board)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ช่องทางการให้บริการ คิดเป็นร้อยละ  ๙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ผู้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ด้านเจ้าหน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ผู้ให้บริการ ส่วนใหญ่มีความพึงพอใจ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๕๖ 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๒๕ 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๑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๗ และสุดท้าย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น้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  ในด้านการให้บริการเจ้าหน้าที่มีมิตรไมตรี ยิ้มแย้มแจ่มใส และพร้อมที่จะให้บร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คอยให้ความช่วยเหลือแนะนำ เข้าใจง่าย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สามารถตอบข้อซักถามได้ชัดเจน เข้าใจง่าย 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ำนวนเพียงพอ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ให้บริการต่อผู้รับบริการเหมือนกันทุกราย โดยไม่เลือก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รวมทุกด้านของเจ้าหน้า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ุคลาการผู้ให้บริการ  คิดเป็นร้อยละ  ๘๑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สิ่งอำนวยความสะดวก ส่วนใหญ่มีความพึงพอใจ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๕๘ 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๓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๐ 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ปานกลาง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  และสุดท้าย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น้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 ในด้านสิ่งอำนวยความสะดวก สถานที่ตั้งของหน่วยบริการ สะดวกในการเดินทางมารับ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พียงพอของสิ่งอำนวยความสะดวก เช่น ที่จอดรถ ห้องน้ำ โทรศัพท์สาธารณะ ที่นั่งคอย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ของสถานที่ให้บริการโดยรว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ังสือพิมพ์  วารสาร และน้ำดื่มไว้คอยบริการอย่างเพียงพอ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ถานที่ และอุปกรณ์เป็นระเบียบ สะดวกต่อการติดต่อใช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ข้อความบอกจุด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ประชาสัมพันธ์  มีความชัดเจนเข้าใจง่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ครื่องใช้สำนักงานทันสมัยและมีเพียงพอ ให้บริการรวดเร็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ดยสรุปท่านพึงพอใจกับสถานที่ วัสดุอุปกรณ์และสิ่ง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ภาพรวมทุกด้านของสิ่งอำนวยความสะดวก คิดเป็นร้อยละ ๘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</w:t>
      </w:r>
      <w:r>
        <w:br w:type="page"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ความพึงพอใจต่อผลการดำเนินงานด้านสาธารณสุข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490220</wp:posOffset>
                </wp:positionV>
                <wp:extent cx="5854700" cy="797560"/>
                <wp:effectExtent l="9525" t="85725" r="863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pt;margin-top:-38.6pt;width:460.95pt;height:62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ความพึงพอใจของประชาชนมาใช้บริการด้านสาธารณสุข ที่องค์การบริหารส่วน    ตำบลหาดยาย จำนวน ๕๐  คน  ส่วนใหญ่เป็นหญิง จำนวน ๔๔  คน คิดเป็นร้อยละ  ๘๘  รองลงมาเป็นชายจำนวน  ๖  คิดเป็นร้อยละ  ๑๒    ส่วนใหญ่อายุอยู่ระหว่าง  ๓๑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๔๐ ปี จำนวน ๒๒ คน คิดเป็นร้อยละ  ๔๔  รองลงมาอายุระหว่าง ๔๑ – ๕๐ ปี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๒๐ – ๓๐ ปี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๕๑ – ๖๐ ปี ตามลำดับ  ส่วนใหญ่มีการศึกษาระดับประถมศึกษา จำนวน ๒๕ คน คิดเป็นร้อยละ ๕๐ รองลงมาในระดับมัธยม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นุปริญญ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ตรี ตามลำดับ ส่วนใหญ่ประกอบ อาชีพเกษตรกรรม จำนวน ๓๐ คน คิดเป็นร้อยละ ๖๐  รองลงมาประกอบอาชีพ รับจ้าง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าขาย ธุรกิจส่วนตัว  และรับราชการ ตามลำดับ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กระบวน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ด้านสาธารณสุข ส่วนใหญ่มีความพอใจ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มากที่สุด”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>๖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๕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องลงมา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และสุดท้าย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 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๙๒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การให้บริการไม่ว่าจะเป็นเรื่องความพึงพอใจใน ขั้นตอนการให้บริการขั้นตอนการให้บริหารไม่ยุ่งยากซับซ้อนและมีความคล่องตั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วดเร็ว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้ายบอกขั้นตอนการให้บริการแสดงไว้อย่างชัดเจน ง่ายต่อการให้บริการมีระบบคิวเรียงลำดับก่อน หลังของการให้บริการ ความสะดวกที่ได้รับจากการบริหารแต่ละขั้นตอน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กระบว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  คิดเป็นร้อยละ ๘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๘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ช่องทางการให้บริการ ส่วนใหญ่มีความพึงพอใจ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   ร้อยละ ๕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๐  รองลงมา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 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๐ 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น้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๐       และสุดท้ายใน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๐ ของช่องทางการให้บริการ การจัดให้มีตู้รับข้อคิดเห็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ความคิดเห็นของประชาช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ัมมนาวิชาการต่าง ๆ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ศูนย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เว็บไซต์ซึ่งมีช่องทางสื่อสารกับประชาชน </w:t>
      </w:r>
      <w:r>
        <w:rPr>
          <w:rFonts w:cs="Angsana New" w:ascii="Angsana New" w:hAnsi="Angsana New"/>
          <w:sz w:val="32"/>
          <w:szCs w:val="32"/>
        </w:rPr>
        <w:t xml:space="preserve">(Chat roo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Web Board)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ช่องทางการให้บริการ คิดเป็นร้อยละ  ๘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๐</w:t>
      </w:r>
      <w:r>
        <w:br w:type="page"/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ผู้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ด้านเจ้าหน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ผู้ให้บริการ ส่วนใหญ่มีความพึงพอใจ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๖๘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๗ และสุดท้าย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๓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๗   ในด้านการให้บริการเจ้าหน้าที่มีมิตรไมตรี ยิ้มแย้มแจ่มใส และพร้อมที่จะให้บร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คอยให้ความช่วยเหลือแนะนำ เข้าใจง่าย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สามารถตอบข้อซักถามได้ชัดเจน เข้าใจง่าย 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ำนวนเพียงพอ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ให้บริการต่อผู้รับบริการเหมือนกันทุกราย โดยไม่เลือก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รวมทุกด้านของเจ้าหน้า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ุคลากรผู้ให้บริการ คิดเป็นร้อยละ ๙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๗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สิ่งอำนวยความสะดวก ส่วนใหญ่มีความพึงพอใจ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๔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 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มาก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๔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๐  และสุดท้าย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 ๓  ในด้านสิ่งอำนวยความสะดวก สถานที่ตั้งของหน่วยบริการ สะดวกในการเดินทางมารับ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พียงพอของสิ่งอำนวยความสะดวก เช่น ที่จอดรถ ห้องน้ำ โทรศัพท์สาธารณะ ที่นั่งคอย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ของสถานที่ให้บริการโดยรว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ังสือพิมพ์  วารสาร และน้ำดื่มไว้คอยบริการอย่างเพียงพอ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ถานที่ และอุปกรณ์เป็นระเบียบ สะดวกต่อการติดต่อใช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ข้อความบอกจุด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ประชาสัมพันธ์  มีความชัดเจนเข้าใจง่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ครื่องใช้สำนักงานทันสมัยและมีเพียงพอ ให้บริการรวดเร็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ดยสรุปท่านพึงพอใจกับสถานที่ วัสดุอุปกรณ์และสิ่ง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ภาพรวมทุกด้านของสิ่งอำนวยความสะดวก ๙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๕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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-240030</wp:posOffset>
                </wp:positionV>
                <wp:extent cx="5854700" cy="797560"/>
                <wp:effectExtent l="9525" t="85725" r="863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7pt;margin-top:-18.9pt;width:460.95pt;height:62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ความพึงพอใจต่อผลการดำเนินงานด้านรายได้ หรือภาษ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ความพึงพอใจของประชาชนมาใช้บริการด้านรายได้ หรือภาษี ที่องค์การบริหารส่วน    ตำบลหาดยาย จำนวน ๕๐  คน  ส่วนใหญ่เป็นชาย จำนวน ๓๒  คน คิดเป็นร้อยละ  ๖๔  รองลงมาเป็นหญิงจำนวน  ๑๘  คิดเป็นร้อยละ  ๓๖    ส่วนใหญ่อายุอยู่ระหว่าง  ๒๐ – ๓๐ ปี จำนวน ๑๓ คน คิดเป็นร้อยละ  ๒๖  รองลงมาอายุระหว่าง ๓๑ – ๔๐ ป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๔๑ – ๕๐ปี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๒๐ ป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๕๑ – ๖๐ ปี และต่ำกว่า ๖๐ ปีตามลำดับ  ส่วนใหญ่มีการศึกษาระดับประถมศึกษา จำนวน ๑๗ คน คิดเป็นร้อยละ ๓๔ รองลงมาในระดับมัธยม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ปริญญา ตามลำดับ ส่วนใหญ่ประกอบ อาชีพเกษตรกรรม จำนวน ๑๖ คน     คิดเป็นร้อยละ ๓๒  รองลงมาประกอบอาชีพ นักเรียน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าขาย ธุรกิจส่วนตัว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จ้าง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ราชการ ตามลำดับ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กระบวน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ด้านรายได้ หรือภาษี ส่วนใหญ่มีความพอใจ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มากที่สุด”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>๔  รองลงมา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๒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๗                      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น้อย 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๗  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น้อย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๖   และสุดท้าย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 ๒ ของการให้บริการไม่ว่าจะเป็นเรื่องความพึงพอใจใน ขั้นตอนการให้บริการขั้นตอนการให้บริหารไม่ยุ่งยากซับซ้อนและมีความคล่องตั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วดเร็ว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้ายบอกขั้นตอนการให้บริการแสดงไว้อย่างชัดเจน ง่ายต่อการให้บริการมีระบบคิวเรียงลำดับก่อน หลังของการให้บริการ ความสะดวกที่ได้รับจากการบริหารแต่ละขั้นตอน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กระบว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 คิดเป็นร้อยละ  ๗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๗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ช่องทางการให้บริการ ส่วนใหญ่มีความพึงพอใจ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๔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๐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๒๔  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๑๖                     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น้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๐ และสุดท้าย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น้อยที่สุด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                               ของช่องทางการให้บริการ การจัดให้มีตู้รับข้อคิดเห็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ความคิดเห็นของประชาช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ัมมนาวิชาการต่าง ๆ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ศูนย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เว็บไซต์ซึ่งมีช่องทางสื่อสารกับประชาชน </w:t>
      </w:r>
      <w:r>
        <w:rPr>
          <w:rFonts w:cs="Angsana New" w:ascii="Angsana New" w:hAnsi="Angsana New"/>
          <w:sz w:val="32"/>
          <w:szCs w:val="32"/>
        </w:rPr>
        <w:t xml:space="preserve">(Chat roo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eb Board)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ช่องทางการให้บริการ คิดเป็นร้อยละ ๗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ผู้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ด้าน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ผู้ให้บริการ ส่วนใหญ่มีความพึงพอใจ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ิดเป็นร้อยละ ๔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๗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๓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 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    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น้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๗  และสุดท้าย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น้อยที่สุด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๒                                ในด้านการให้บริการเจ้าหน้าที่มีมิตรไมตรี ยิ้มแย้มแจ่มใส และพร้อมที่จะให้บร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คอยให้ความช่วยเหลือแนะนำ เข้าใจง่าย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สามารถตอบข้อซักถามได้ชัดเจน เข้าใจง่าย 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ำนวนเพียงพอ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ให้บริการต่อผู้รับบริการเหมือนกันทุกราย โดยไม่เลือกปฏิบัติ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ผู้ให้บริการ  คิดเป็นร้อยละ  ๗๕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สิ่งอำนวยความสะดวก ส่วนใหญ่มีความพึงพอใจ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๗๕ 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มาก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๒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๐ 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น้อย”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๐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น้อยที่สุด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   และสุดท้าย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 ๓  ในด้านสิ่งอำนวยความสะดวก สถานที่ตั้งของหน่วยบริการ สะดวกในการเดินทางมารับ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พียงพอของสิ่งอำนวยความสะดวก เช่น ที่จอดรถ ห้องน้ำ โทรศัพท์สาธารณะ ที่นั่งคอย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ของสถานที่ให้บริการโดยรว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ังสือพิมพ์  วารสาร และน้ำดื่มไว้คอยบริการอย่างเพียงพอ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ถานที่ และอุปกรณ์เป็นระเบียบ สะดวกต่อการติดต่อใช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ข้อความบอกจุด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ประชาสัมพันธ์  มีความชัดเจนเข้าใจง่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ครื่องใช้สำนักงานทันสมัยและมีเพียงพอ ให้บริการรวดเร็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ดยสรุปท่านพึงพอใจกับสถานที่ วัสดุอุปกรณ์และสิ่ง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ภาพรวมทุกด้านของสิ่งอำนวยความสะดวก คิดเป็นร้อยละ ๗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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240030</wp:posOffset>
                </wp:positionV>
                <wp:extent cx="5854700" cy="797560"/>
                <wp:effectExtent l="9525" t="85725" r="863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05pt;margin-top:-18.9pt;width:460.95pt;height:62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ความพึงพอใจต่อผลการดำเนินงานด้านพัฒนาชุมช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ประเมินความพึงพอใจของประชาชนมาใช้บริการด้านพัฒนาชุมชน  ที่องค์การบริหารส่วน    ตำบลหาดยาย จำนวน ๕๐  คน  ส่วนใหญ่เป็นหญิง  จำนวน ๒๙  คน คิดเป็นร้อยละ  ๕๘  รองลงมาเป็นชายจำนวน  ๒๑  คิดเป็นร้อยละ  ๔๒    ส่วนใหญ่อายุอยู่ระหว่าง  ๕๑ – ๖๐ ปี จำนวน ๒๑ คน คิดเป็นร้อยละ  ๔๒  รองลงมาอายุระหว่าง มากกว่า ๖๐ ปี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๔๑ – ๕๐ปี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กว่า ๒๐ ปี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๓๑ – ๔๐ ปีและ  ๒๐ – ๓๐ ปี  ตามลำดับ  ส่วนใหญ่มีการศึกษาระดับประถมศึกษา จำนวน ๓๙ คน คิดเป็นร้อยละ ๗๘ รองลงมาในระดับมัธยมศึกษ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ส่วนใหญ่ประกอบ อาชีพเกษตรกรรม จำนวน ๔๔ คน     คิดเป็นร้อยละ ๘๘  รองลงมาประกอบอาชีพ นักเรียน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าชการ และเอก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ฐวิสาหกิจ ตามลำดับ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กระบวน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ด้านพัฒนาชุมชน  ส่วนใหญ่มีความพอใจ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มากที่สุด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๔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 รองลงมา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๔                      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๓ และสุดท้ายใน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น้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๕   ของการให้บริการไม่ว่าจะเป็นเรื่องความพึงพอใจใน ขั้นตอนการให้บริการขั้นตอนการให้บริหารไม่ยุ่งยากซับซ้อนและมีความคล่องตั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วดเร็ว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้ายบอกขั้นตอนการให้บริการแสดงไว้อย่างชัดเจน ง่ายต่อการให้บริการมีระบบคิวเรียงลำดับก่อน หลังของการให้บริการ ความสะดวกที่ได้รับจากการบริหารแต่ละขั้นตอน 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กระบวน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ให้บริการ คิดเป็นร้อยละ ๘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๗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ช่องทางการ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ช่องทางการให้บริการ ส่วนใหญ่มีความพึงพอใจ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๕๒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๒๔  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ปานกล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๓๔๔                     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น้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๘ 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 น้อย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๘ และสุดท้าย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ของช่องทางการให้บริการ การจัดให้มีตู้รับข้อคิดเห็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มภาษณ์ความคิดเห็นของประชาช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ัมมนาวิชาการต่าง ๆ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ให้มีศูนย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เว็บไซต์ซึ่งมีช่องทางสื่อสารกับประชาชน </w:t>
      </w:r>
      <w:r>
        <w:rPr>
          <w:rFonts w:cs="Angsana New" w:ascii="Angsana New" w:hAnsi="Angsana New"/>
          <w:sz w:val="32"/>
          <w:szCs w:val="32"/>
        </w:rPr>
        <w:t xml:space="preserve">(Chat roo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eb Board)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ช่องทางการให้บริการ คิดเป็นร้อยละ   ๘๖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ผู้ให้บริ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ด้าน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ผู้ให้บริการ ส่วนใหญ่มีความพึงพอใจ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ิดเป็นร้อยละ ๓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๓ 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คิดเป็นร้อยละ </w:t>
      </w:r>
      <w:r>
        <w:rPr>
          <w:rFonts w:ascii="Angsana New" w:hAnsi="Angsana New" w:cs="Angsana New"/>
          <w:sz w:val="32"/>
          <w:sz w:val="32"/>
          <w:szCs w:val="32"/>
        </w:rPr>
        <w:t>๕๖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ุดท้าย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ปานกลาง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๖๗   ในด้านการให้บริการเจ้าหน้าที่มีมิตรไมตรี ยิ้มแย้มแจ่มใส และพร้อมที่จะให้บร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คอยให้ความช่วยเหลือแนะนำ เข้าใจง่าย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สามารถตอบข้อซักถามได้ชัดเจน เข้าใจง่าย และถูกต้อ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ำนวนเพียงพอในการ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ให้บริการต่อผู้รับบริการเหมือนกันทุกราย โดยไม่เลือกปฏิบัติ  </w:t>
      </w:r>
      <w:r>
        <w:rPr>
          <w:rFonts w:ascii="Angsana New" w:hAnsi="Angsana New" w:cs="Angsana New"/>
          <w:sz w:val="32"/>
          <w:sz w:val="32"/>
          <w:szCs w:val="32"/>
        </w:rPr>
        <w:t>และภาพรวมทุกด้านของเจ้าหน้าที่บุคลากรผู้ให้บริการ คิดเป็น       ร้อยละ ๙๑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ด้านสิ่งอำนวยความสะดวก ส่วนใหญ่มีความพึงพอใจ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มากที่สุ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  คิดเป็นร้อยละ ๖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  รองลงมา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มาก” </w:t>
      </w:r>
      <w:r>
        <w:rPr>
          <w:rFonts w:ascii="Angsana New" w:hAnsi="Angsana New" w:cs="Angsana New"/>
          <w:sz w:val="32"/>
          <w:sz w:val="32"/>
          <w:szCs w:val="32"/>
        </w:rPr>
        <w:t>คิดเป็นร้อยละ ๒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๐  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“ปานกลาง”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๑๙  และสุดท้ายในระด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น้อ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ิดเป็นร้อย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  ในด้านสิ่งอำนวยความสะดวก สถานที่ตั้งของหน่วยบริการ สะดวกในการเดินทางมารับ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พียงพอของสิ่งอำนวยความสะดวก เช่น ที่จอดรถ ห้องน้ำ โทรศัพท์สาธารณะ ที่นั่งคอยให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ะอาดของสถานที่ให้บริการโดยรว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ังสือพิมพ์  วารสาร และน้ำดื่มไว้คอยบริการอย่างเพียงพอ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สถานที่ และอุปกรณ์เป็นระเบียบ สะดวกต่อการติดต่อใช้บริก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ข้อความบอกจุดบริ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ประชาสัมพันธ์  มีความชัดเจนเข้าใจง่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เครื่องใช้สำนักงานทันสมัยและมีเพียงพอ ให้บริการรวดเร็ว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ดยสรุปท่านพึงพอใจกับสถานที่ วัสดุอุปกรณ์และสิ่ง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ภาพรวมทุกด้านของสิ่งอำนวยความสะดวก คิดเป็นร้อยละ ๘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๗๕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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ความพึงพอใจต่อผลการดำเนินงาน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องค์การบริหารส่วนตำบลหาดยาย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ป็นแบบสำรวจความพึงพอใจของประชาชนผู้รับบริการขององค์การบริหารส่วนตำบลหาดยาย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ดยมีผลการประเมินในด้านต่าง ๆ ดังต่อไปนี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ด้านกระบวนการ  ขั้นตอนการให้บริ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ต่อช่องทางการให้บริ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ด้านเจ้าหน้าที่ผู้ให้บริ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พึงพอใจด้านอำนวยความสะดวก</w:t>
      </w:r>
    </w:p>
    <w:p>
      <w:pPr>
        <w:pStyle w:val="Normal"/>
        <w:spacing w:before="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)   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  <w:t xml:space="preserve">(  )    </w:t>
      </w:r>
      <w:r>
        <w:rPr>
          <w:rFonts w:cs="Angsana New" w:ascii="Angsana New" w:hAnsi="Angsana New"/>
          <w:sz w:val="32"/>
          <w:szCs w:val="32"/>
        </w:rPr>
        <w:t xml:space="preserve">20 – 30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)   </w:t>
      </w:r>
      <w:r>
        <w:rPr>
          <w:rFonts w:cs="Angsana New" w:ascii="Angsana New" w:hAnsi="Angsana New"/>
          <w:sz w:val="32"/>
          <w:szCs w:val="32"/>
        </w:rPr>
        <w:t xml:space="preserve">31 – 4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)  </w:t>
      </w:r>
      <w:r>
        <w:rPr>
          <w:rFonts w:cs="Angsana New" w:ascii="Angsana New" w:hAnsi="Angsana New"/>
          <w:sz w:val="32"/>
          <w:szCs w:val="32"/>
        </w:rPr>
        <w:t xml:space="preserve">41 – 5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)    </w:t>
      </w:r>
      <w:r>
        <w:rPr>
          <w:rFonts w:cs="Angsana New" w:ascii="Angsana New" w:hAnsi="Angsana New"/>
          <w:sz w:val="32"/>
          <w:szCs w:val="32"/>
        </w:rPr>
        <w:t xml:space="preserve">51 – 60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  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 xml:space="preserve">(  )   </w:t>
      </w:r>
      <w:r>
        <w:rPr>
          <w:rFonts w:ascii="Angsana New" w:hAnsi="Angsana New" w:cs="Angsana New"/>
          <w:sz w:val="32"/>
          <w:sz w:val="32"/>
          <w:szCs w:val="32"/>
        </w:rPr>
        <w:t>มัธยมศึกษ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ญญาตรี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)   </w:t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 xml:space="preserve">(  )   </w:t>
      </w:r>
      <w:r>
        <w:rPr>
          <w:rFonts w:ascii="Angsana New" w:hAnsi="Angsana New" w:cs="Angsana New"/>
          <w:sz w:val="32"/>
          <w:sz w:val="32"/>
          <w:szCs w:val="32"/>
        </w:rPr>
        <w:t>อื่น ๆ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อาชีพหลัก</w:t>
      </w:r>
      <w:r>
        <w:rPr>
          <w:rFonts w:cs="Angsana New" w:ascii="Angsana New" w:hAnsi="Angsana New"/>
          <w:sz w:val="32"/>
          <w:szCs w:val="32"/>
        </w:rPr>
        <w:tab/>
        <w:t xml:space="preserve">(  )   </w:t>
      </w:r>
      <w:r>
        <w:rPr>
          <w:rFonts w:ascii="Angsana New" w:hAnsi="Angsana New" w:cs="Angsana New"/>
          <w:sz w:val="32"/>
          <w:sz w:val="32"/>
          <w:szCs w:val="32"/>
        </w:rPr>
        <w:t>รับราช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)    </w:t>
      </w:r>
      <w:r>
        <w:rPr>
          <w:rFonts w:ascii="Angsana New" w:hAnsi="Angsana New" w:cs="Angsana New"/>
          <w:sz w:val="32"/>
          <w:sz w:val="32"/>
          <w:szCs w:val="32"/>
        </w:rPr>
        <w:t>เอก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ัฐวิสาหกิจ</w:t>
      </w:r>
      <w:r>
        <w:rPr>
          <w:rFonts w:cs="Angsana New" w:ascii="Angsana New" w:hAnsi="Angsana New"/>
          <w:sz w:val="32"/>
          <w:szCs w:val="32"/>
        </w:rPr>
        <w:tab/>
        <w:t xml:space="preserve">(  )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าข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ธุรกิจส่วนตัว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ab/>
        <w:t xml:space="preserve">(  ) 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  )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พึงพอใจ</w:t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96"/>
        <w:gridCol w:w="578"/>
        <w:gridCol w:w="160"/>
        <w:gridCol w:w="365"/>
        <w:gridCol w:w="172"/>
        <w:gridCol w:w="466"/>
        <w:gridCol w:w="140"/>
        <w:gridCol w:w="552"/>
        <w:gridCol w:w="579"/>
      </w:tblGrid>
      <w:tr>
        <w:trPr>
          <w:trHeight w:val="48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81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้อ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้อยที่สุด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ั้นตอนการให้บริการไม่ยุ่งยากซับซ้อนและมีความคล่องตั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ป้ายบอกขั้นตอนการให้บริการแสดงไว้อย่างชัดเจ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ะบบคิดเรียงลำดับก่อนหลังของการให้บริกา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ดยสรุปท่านพึงพอใจกับกระบวนการ และขั้นตอนการให้บริการระดับใ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ึงพอใจต่อช่องทางการให้บริการ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816" w:hRule="atLeast"/>
        </w:trPr>
        <w:tc>
          <w:tcPr>
            <w:tcW w:w="7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้อ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้อยที่สุด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ให้มีตู้รับฟังความคิดเห็น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ัมภาษณ์ความคิดเห็นของประชาชน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จัดสัมมนาวิชาการต่าง ๆ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ให้มีศูนย์ข้อมู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จัดทำเว็บไซต์ซึ่งมีช่องทางสื่อสารกับประชาช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hat room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eb board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102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96"/>
        <w:gridCol w:w="578"/>
        <w:gridCol w:w="567"/>
        <w:gridCol w:w="709"/>
        <w:gridCol w:w="567"/>
        <w:gridCol w:w="578"/>
      </w:tblGrid>
      <w:tr>
        <w:trPr>
          <w:trHeight w:val="48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จ้าหน้า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ุคลากรผู้ให้บริการ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81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้อ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้อยที่สุด</w:t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หน้าที่มีมิตรไมตรี ยิ้มแย้มแจ่มใส และพร้อมที่จะให้บริกา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หนาที่คอยให้ความช่วยเหลือแนะนำ และสามารถแก้ไขปัญหาได้อย่างรวดเร็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หน้าที่สามารถตอบข้อซักถามได้ชัดเจน  เข้าใจง่ายและถูกต้อ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หน้าที่จำนวนเพียงพอในการให้บริกา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สรุปท่านพึงพอใจในการให้บริการของเจ้าหน้าที่ทุกท่านระดับใ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854"/>
        <w:gridCol w:w="578"/>
        <w:gridCol w:w="567"/>
        <w:gridCol w:w="709"/>
        <w:gridCol w:w="552"/>
        <w:gridCol w:w="668"/>
      </w:tblGrid>
      <w:tr>
        <w:trPr>
          <w:trHeight w:val="48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81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้อ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้อยที่สุด</w:t>
            </w:r>
          </w:p>
        </w:tc>
      </w:tr>
      <w:tr>
        <w:trPr>
          <w:trHeight w:val="48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ที่ตั้งของหน่วยบริการ สะดวกในการเดินทางมารับบริกา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พียงพอของสิ่งอำนวยความสะดวก เช่น ที่จอดรถ ห้องน้ำ โทรศัพท์สาธารณะ ที่นั่งคอยให้บริกา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ะอาดของสถานที่ให้บริการโดยรว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นังสือพิมพ์ วารสาร และน้ำดื่มไว้คอยบริการเพียงพ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ดสถานที่และอุปกรณ์เป็นระเบียบ สะดวกต่อการคิดต่อใช้บริการ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้าย ข้อความบอกจุดบริ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้ายประชาสัมพันธ์ มีความชัดเนเข้าใจง่าย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854"/>
        <w:gridCol w:w="578"/>
        <w:gridCol w:w="567"/>
        <w:gridCol w:w="709"/>
        <w:gridCol w:w="552"/>
        <w:gridCol w:w="668"/>
      </w:tblGrid>
      <w:tr>
        <w:trPr>
          <w:trHeight w:val="48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อำนวยความสะดวก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ึงพอใจ</w:t>
            </w:r>
          </w:p>
        </w:tc>
      </w:tr>
      <w:tr>
        <w:trPr>
          <w:trHeight w:val="81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้อ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น้อยที่สุด</w:t>
            </w:r>
          </w:p>
        </w:tc>
      </w:tr>
      <w:tr>
        <w:trPr>
          <w:trHeight w:val="48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ุปกรณ์เครื่องใช้สำนักงานทันสมัย และมีพเยงพอให้บริการรวดเร็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ดยสรุปท่านพึงพอใจกับสถานที่ วัสดุอุปกรณ์และสิ่งอำนวยความสะดว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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th-TH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lang w:val="th-TH"/>
      </w:rPr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3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59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eastAsia="Times New Roman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8:00Z</dcterms:created>
  <dc:creator>HP</dc:creator>
  <dc:description/>
  <cp:keywords/>
  <dc:language>en-US</dc:language>
  <cp:lastModifiedBy>User</cp:lastModifiedBy>
  <cp:lastPrinted>2012-11-05T08:26:00Z</cp:lastPrinted>
  <dcterms:modified xsi:type="dcterms:W3CDTF">2012-11-11T08:02:00Z</dcterms:modified>
  <cp:revision>10</cp:revision>
  <dc:subject/>
  <dc:title/>
</cp:coreProperties>
</file>