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" w:leader="none"/>
        </w:tabs>
        <w:jc w:val="center"/>
        <w:rPr>
          <w:rFonts w:ascii="Angsana New" w:hAnsi="Angsana New" w:cs="Angsana New"/>
        </w:rPr>
      </w:pPr>
      <w:r>
        <w:rPr>
          <w:sz w:val="20"/>
          <w:szCs w:val="20"/>
        </w:rPr>
        <w:drawing>
          <wp:inline distT="0" distB="0" distL="0" distR="0">
            <wp:extent cx="100965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ประกาศองค์การบริหารส่วนตำบลหาดยาย</w:t>
      </w:r>
    </w:p>
    <w:p>
      <w:pPr>
        <w:pStyle w:val="Heading2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เรื่อง  สอบราคาซื้อรถบรรทุกน้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ำ  ขนาด ๖ ตัน ๖ ล้อ จำนวน ๑ คัน</w:t>
      </w:r>
    </w:p>
    <w:p>
      <w:pPr>
        <w:pStyle w:val="Heading2"/>
        <w:rPr/>
      </w:pPr>
      <w:r>
        <w:rPr>
          <w:rFonts w:eastAsia="TH SarabunPSK;Arial Unicode MS" w:cs="TH SarabunPSK;Arial Unicode MS" w:ascii="TH SarabunPSK;Arial Unicode MS" w:hAnsi="TH SarabunPSK;Arial Unicode MS"/>
          <w:sz w:val="34"/>
          <w:szCs w:val="34"/>
        </w:rPr>
        <w:t xml:space="preserve">  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------------------------------------</w:t>
      </w:r>
    </w:p>
    <w:p>
      <w:pPr>
        <w:pStyle w:val="TextBodyIndent"/>
        <w:spacing w:before="240" w:after="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ด้วยองค์การบริหารส่วนตำบลหาดยาย  มีความประสงค์จะสอบราคาซื้อรถยนต์บรรทุกน้ำ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แบบมาตรฐาน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เครื่องยนต์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ดีเซล  ขนาด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๖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ตัน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๖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ล้อ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ถังบรรจุน้ำมีปริมาตรความจุไม่น้อยกว่า  ๖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๐๐๐  ลิตร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น้ำหนักของรถรวมน้ำหนักบรรทุก 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(G.V.W)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ไม่ต่ำกว่า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๒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๐๐๐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กิโลกรัม</w:t>
      </w:r>
      <w:r>
        <w:rPr/>
        <w:t xml:space="preserve">  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พร้อมปั๊มและอุปกรณ์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จำนวน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คัน 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(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ายละเอียดตามเอกสารแนบท้ายประกาศนี้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)  </w:t>
      </w:r>
    </w:p>
    <w:p>
      <w:pPr>
        <w:pStyle w:val="TextBodyIndent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าคากลางเป็นเงิน  ๒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๐๐๐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๐๐๐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.-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บาท 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(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สองล้านบาทถ้วน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)  </w:t>
      </w:r>
    </w:p>
    <w:p>
      <w:pPr>
        <w:pStyle w:val="Normal"/>
        <w:spacing w:before="240" w:after="0"/>
        <w:ind w:firstLine="144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ผู้มีสิทธิเสนอราคาจะต้องเป็นผู้มีอาชีพขายสิ่งของที่สอบราคาซื้อดังกล่าว  และต้องไม่เป็นผู้ถูกแจ้งเวียนชื่อ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กำหนดยื่นซองสอบราคา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ระหว่า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วันที่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๒๓  กุมภาพันธ์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๒๕๕๔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ถึงวันที่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๘  มีนาคม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๒๕๕๔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ตั้งแต่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เวลา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๐๘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.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๓๐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-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๖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.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๓๐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น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.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ณ  ที่ทำการองค์การบริหารส่วนตำบลหาดยาย  อำเภอหลังสวน  จังหวัดชุมพร   และกำหนดเปิดซองสอบราคา  ในวันที่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๙  มีนาคม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๒๕๕๔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ตั้งแต่เวลา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๑๐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.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๓๐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น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.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เป็นต้นไป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ณ  ศูนย์รวมข้อมูลข่าวสารการซื้อหรือการจ้าง  ที่ว่าการอำเภอหลังสวน</w:t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ผู้สนใจติดต่อขอซื้อเอกสารสอบราคา  ในราคาชุดละ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๒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,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๐๐๐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.-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บาท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(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สองพันบาทถ้วน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)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ได้ที่ส่วนการคลัง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องค์การบริหารส่วนตำบลหาดยาย  ระหว่างวันที่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๒๓  กุมภาพันธ์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๒๕๕๔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 ถึงวันที่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๘  มีนาคม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๒๕๕๔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ดูรายละเอียดได้ที่เว๊บไซต์  </w:t>
      </w:r>
      <w:r>
        <w:rPr>
          <w:rFonts w:cs="TH SarabunPSK;Arial Unicode MS" w:ascii="TH SarabunPSK;Arial Unicode MS" w:hAnsi="TH SarabunPSK;Arial Unicode MS"/>
          <w:color w:val="000000"/>
          <w:sz w:val="34"/>
          <w:szCs w:val="34"/>
        </w:rPr>
        <w:t>www</w:t>
      </w:r>
      <w:hyperlink r:id="rId3">
        <w:r>
          <w:rPr>
            <w:rStyle w:val="InternetLink"/>
            <w:rFonts w:cs="TH SarabunPSK;Arial Unicode MS" w:ascii="TH SarabunPSK;Arial Unicode MS" w:hAnsi="TH SarabunPSK;Arial Unicode MS"/>
            <w:color w:val="000000"/>
            <w:sz w:val="34"/>
            <w:szCs w:val="34"/>
          </w:rPr>
          <w:t>.gprocurement.go.th</w:t>
        </w:r>
      </w:hyperlink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 </w:t>
      </w:r>
      <w:r>
        <w:rPr>
          <w:rFonts w:cs="TH SarabunPSK;Arial Unicode MS" w:ascii="TH SarabunPSK;Arial Unicode MS" w:hAnsi="TH SarabunPSK;Arial Unicode MS"/>
          <w:sz w:val="34"/>
          <w:szCs w:val="34"/>
        </w:rPr>
        <w:t xml:space="preserve">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หรือสอบถามรายละเอียดได้ทางโทรศัพท์หมายเลข 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๐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-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๗๗๕๐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-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๖๖๒๔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 ในวันและเวลาราชการ</w:t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ประกาศ  ณ  วันที่ 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๒๒  กุมภาพันธ์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 xml:space="preserve">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๒๕๕๔</w:t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spacing w:before="120" w:after="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spacing w:before="240" w:after="0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ab/>
        <w:tab/>
        <w:tab/>
        <w:tab/>
        <w:t>(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นายวันชัย   แสงสุวรรณ</w:t>
      </w:r>
      <w:r>
        <w:rPr>
          <w:rFonts w:cs="TH SarabunPSK;Arial Unicode MS" w:ascii="TH SarabunPSK;Arial Unicode MS" w:hAnsi="TH SarabunPSK;Arial Unicode MS"/>
          <w:sz w:val="34"/>
          <w:szCs w:val="34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  <w:tab/>
        <w:tab/>
        <w:tab/>
        <w:tab/>
        <w:tab/>
        <w:t xml:space="preserve">  </w:t>
      </w:r>
      <w:r>
        <w:rPr>
          <w:rFonts w:ascii="TH SarabunPSK;Arial Unicode MS" w:hAnsi="TH SarabunPSK;Arial Unicode MS" w:cs="TH SarabunPSK;Arial Unicode MS"/>
          <w:sz w:val="34"/>
          <w:sz w:val="34"/>
          <w:szCs w:val="34"/>
        </w:rPr>
        <w:t>นายกองค์การบริหารส่วนตำบลหาดยาย</w:t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ุณลักษณะเฉพาะของรถบรรทุก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ักษณะ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ถยนต์บรรทุกน้ำแบบมาตรฐาน  ตัวรถ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อ ล้อหน้าเดี่ยว  ล้อหลังคู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บเคลื่อนด้วยเครื่องยนต์ดีเซล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  มีกำลังแรงม้าสูงส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ม้า 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หน้าเป็นหัวเก๋ง  สามารถบรรจุพนักงาน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พนักงานขับร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้ายหลังเก๋งติดตั้งถังบรรจุน้ำ  มีปริมาตรความจุ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,000  </w:t>
      </w:r>
      <w:r>
        <w:rPr>
          <w:rFonts w:ascii="Angsana New" w:hAnsi="Angsana New" w:cs="Angsana New"/>
          <w:sz w:val="32"/>
          <w:sz w:val="32"/>
          <w:szCs w:val="32"/>
        </w:rPr>
        <w:t>ลิตร  พร้อมติดตั้งสเปรย์บาร์ด้านท้ายสำหรับพรมถนน  สเปรย์บาร์ด้านข้างสำหรับรดน้ำต้นไม้  มีท่อด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่อส่งน้ำ  แท่นปืนฉีดน้ำ  เพื่อใช้ในการบริการสาธารณะประโยชน์  มีระบบสัญญาณไฟต่างๆ  ตามกรมการขนส่งทางบกกำหนดและตามความจำเป็นในการปฏิบัติงาน  ผลิตประกอบจากโรงงานที่ได้รับการรับรองระบบคุณภาพตามมาตรฐาน มอก</w:t>
      </w:r>
      <w:r>
        <w:rPr>
          <w:rFonts w:cs="Angsana New" w:ascii="Angsana New" w:hAnsi="Angsana New"/>
          <w:sz w:val="32"/>
          <w:szCs w:val="32"/>
        </w:rPr>
        <w:t xml:space="preserve">.9001-2544 </w:t>
      </w:r>
      <w:r>
        <w:rPr>
          <w:rFonts w:cs="Angsana New" w:ascii="Angsana New" w:hAnsi="Angsana New"/>
          <w:sz w:val="32"/>
          <w:szCs w:val="32"/>
        </w:rPr>
        <w:t xml:space="preserve">(ISO 9001:2000)  </w:t>
      </w:r>
      <w:r>
        <w:rPr>
          <w:rFonts w:ascii="Angsana New" w:hAnsi="Angsana New" w:cs="Angsana New"/>
          <w:sz w:val="32"/>
          <w:sz w:val="32"/>
          <w:szCs w:val="32"/>
        </w:rPr>
        <w:t>หรือ  มอก</w:t>
      </w:r>
      <w:r>
        <w:rPr>
          <w:rFonts w:cs="Angsana New" w:ascii="Angsana New" w:hAnsi="Angsana New"/>
          <w:sz w:val="32"/>
          <w:szCs w:val="32"/>
        </w:rPr>
        <w:t xml:space="preserve">.9001-2552 </w:t>
      </w:r>
      <w:r>
        <w:rPr>
          <w:rFonts w:cs="Angsana New" w:ascii="Angsana New" w:hAnsi="Angsana New"/>
          <w:sz w:val="32"/>
          <w:szCs w:val="32"/>
        </w:rPr>
        <w:t xml:space="preserve">(ISO 9001:2008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ถยนต์บรรท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ถยนต์บรรทุกน้ำชนิด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ล้อ  ล้อหน้าเดี่ยว  ล้อหลังคู่  หัวเก๋งสามารถยกขึ้นเพื่อตรวจเครื่องยนต์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ะบบพวงมาลัยขวา  เป็นแบบลูกปืนหมุนวน  พร้อมเพาเวอร์ช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ี่นั่งภายในเก๋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พนักงานขับร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้ำหนักรถรวมน้ำหนักบรรทุก </w:t>
      </w:r>
      <w:r>
        <w:rPr>
          <w:rFonts w:cs="Angsana New" w:ascii="Angsana New" w:hAnsi="Angsana New"/>
          <w:sz w:val="32"/>
          <w:szCs w:val="32"/>
        </w:rPr>
        <w:t xml:space="preserve">(G.V.W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,000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ดีเซล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จังหวะ  ระบายความร้อนด้ว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ำลังแรงม้าสูงสุ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ม้า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ยนต์ที่ได้รับมาตรฐานด้านความปลอดภัยสารมลพิษจากเครื่องยนต์  เลขที่  มอก</w:t>
      </w:r>
      <w:r>
        <w:rPr>
          <w:rFonts w:cs="Angsana New" w:ascii="Angsana New" w:hAnsi="Angsana New"/>
          <w:sz w:val="32"/>
          <w:szCs w:val="32"/>
        </w:rPr>
        <w:t xml:space="preserve">. 2315-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าตรฐาน </w:t>
      </w:r>
      <w:r>
        <w:rPr>
          <w:rFonts w:cs="Angsana New" w:ascii="Angsana New" w:hAnsi="Angsana New"/>
          <w:sz w:val="32"/>
          <w:szCs w:val="32"/>
        </w:rPr>
        <w:t>EURO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์เป็นแบบเกียร์กระปุก  มีเกียร์เดินหน้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์ ถอยหลั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กีย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ะบบห้ามล้อ  เป็นแบบไฮดรอลิค  พร้อมมีห้ามล้อขณะจ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งล้อและยางอะไหล่ขนาดเดียวกั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พร้อมที่เก็บยางอะไหล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วิทยุ  </w:t>
      </w:r>
      <w:r>
        <w:rPr>
          <w:rFonts w:cs="Angsana New" w:ascii="Angsana New" w:hAnsi="Angsana New"/>
          <w:sz w:val="32"/>
          <w:szCs w:val="32"/>
        </w:rPr>
        <w:t xml:space="preserve">CD  Player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และติดตั้งเครื่องปรับอากาศภายในห้องโดย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ิดฟิล์มกรองแสงขนาดแสงสว่างตามกฎหมาย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น้ำมันเชื้อเพลิงมีความจุ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ลิตร  ฝาปิดมีกุญแ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ะบบกันสะเทือน ตามมาตรฐานผู้ผลิต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ระบบไฟฟ้า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วลท์  อัลเทอร์เนเตอร์ชนิ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วลท์ 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แอมแป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ตเตอรี่ชนิด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วลท์  ขนา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cs="Angsana New" w:ascii="Angsana New" w:hAnsi="Angsana New"/>
          <w:sz w:val="32"/>
          <w:szCs w:val="32"/>
        </w:rPr>
        <w:t>Ah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แนบแค็ตตาล็อคของ  รถยนต์บรรทุกดังกล่าวให้คณะกรรมการพิจารณาในวันที่ยื่นซอง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ป็นผู้ผลิตหรือตัวแทนจำหน่ายโดยตรงจากโรงงานผู้ผลิต  หรือได้รับแต่งตั้งจากตัวแทนจำหน่าย  ผู้แทนจำหน่ายของ รถยนต์บรรทุก  โดยมีเอกสารหลักฐานมาแสดงในวันยื่นซองเสนอราค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ุดถังบรรจุ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บรรจุสร้างด้วยเหล็กแผ่นมาตรฐานอย่างดีมีความหน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ูปทรงรีตามมาตรฐาน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บนของถังบรรจุน้ำมีช่องสำหรับให้พนักงานลงไปทำความสะอาดภายในถังบรรจุน้ำขนาดเส้นผ่านศูนย์กล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่อง  มีฝา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ิด  และล็อคได้  พร้อมมีราวกั้นกั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ี่จ่าย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เปรย์บา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สำหรับรดน้ำต้นไม้ ติดตั้งด้านข้าง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ขวา ระหว่างหัวเก๋งกับชุดถังบรรจุ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ี่จ่ายน้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เปรย์บาร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สำหรับรดพรมถนน  ติดตั้งด้านท้ายตัวร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ถังบรรจุน้ำมีแผ่นเหล็กหน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้นเป็นช่อ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ช่อง  เพื่อกันการกระแทกขอ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่อระบายน้ำล้นขนาดเส้นผ่านศูนย์กล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นิ้ว  พร้อมฝา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  จำนว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ผงควบคุมการทำงานติดตั้งอยู่สองข้างของตัวรถในตำแหน่งที่เหมาะสมตามมาตรฐานผู้ผลิต  เพื่อควบคุมการด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จ่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ทางสูบน้ำจากภายนอก  พร้อมบอลวาล์ว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  ขนาดเส้นผ่านศูนย์กล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จำนวนข้างละ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ทางสูบน้ำออก  พร้อมบอลวาล์ว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แบบทองเหลือง  ขนาดเส้นผ่านศูนย์กล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และมีข้อต่อทองเหลืองชนิดสวมเร็ว  จำนวนข้างละ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ทางส่งน้ำเข้าถังบรรจุน้ำ  พร้อมบอลวาล์ว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 ขนาดเส้นผ่านศูนย์กล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จำนว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างส่งน้ำลัด </w:t>
      </w:r>
      <w:r>
        <w:rPr>
          <w:rFonts w:cs="Angsana New" w:ascii="Angsana New" w:hAnsi="Angsana New"/>
          <w:sz w:val="32"/>
          <w:szCs w:val="32"/>
        </w:rPr>
        <w:t xml:space="preserve">(Bypass)  </w:t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สู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่ายชำรุด  เมื่อเครื่องสูบน้ำทำงานแต่ยังไม่ได้เปิดลิ้นจ่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มาตรวัดระดับน้ำแสดงระดับน้ำในถังบรรจุติดตั้งในบริเวณที่มองเห็นได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วรถมีตู้เก็บสายส่งน้ำ  ข้อต่อ หัวฉีดน้ำ  และอุปกรณ์ต่าง ๆ  พร้อมบาน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  ตามมาตรฐานผู้ผล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บันได้สำหรับ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ครื่องสู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ั๊มสูบน้ำแบบ  </w:t>
      </w:r>
      <w:r>
        <w:rPr>
          <w:rFonts w:cs="Angsana New" w:ascii="Angsana New" w:hAnsi="Angsana New"/>
          <w:sz w:val="32"/>
          <w:szCs w:val="32"/>
        </w:rPr>
        <w:t xml:space="preserve">Self  Priming Centrifugal Pump  </w:t>
      </w:r>
      <w:r>
        <w:rPr>
          <w:rFonts w:ascii="Angsana New" w:hAnsi="Angsana New" w:cs="Angsana New"/>
          <w:sz w:val="32"/>
          <w:sz w:val="32"/>
          <w:szCs w:val="32"/>
        </w:rPr>
        <w:t>ทำงานด้วยระบบ  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่อกำลังจากเครื่องยนต์ของตัว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ูบน้ำ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ที่ความดั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ปอนด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ารางนิ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ทำแรงดัน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ปอนด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ารางนิ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แนบแค็ตตาล็อคของเครื่องสูบน้ำ ดังกล่าวให้คณะกรรมการพิจารณาในวันที่ยื่นซอง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ป็นผู้ผลิตหรือตัวแทนจำหน่ายโดยตรงจากโรงงานผู้ผลิต  หรือได้รับแต่งตั้งจากตัวแทนจำหน่าย  ผู้แทนจำหน่ายของเครื่องสูบน้ำ  โดยมีเอกสารหลักฐานมาแสดงในวันยื่นซองเสนอ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ยส่งน้ำดับเพ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ายส่งน้ำดับเพลิง   มีขนาดเส้นผ่านศูนย์กลา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ยาว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เมตร  พร้อมข้อ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นอกทอขึ้นจากเส้นใยโพลีเอสเตอร์ </w:t>
      </w:r>
      <w:r>
        <w:rPr>
          <w:rFonts w:cs="Angsana New" w:ascii="Angsana New" w:hAnsi="Angsana New"/>
          <w:sz w:val="32"/>
          <w:szCs w:val="32"/>
        </w:rPr>
        <w:t>(Polyest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ลือบด้วยโพลียูรีเทน </w:t>
      </w:r>
      <w:r>
        <w:rPr>
          <w:rFonts w:cs="Angsana New" w:ascii="Angsana New" w:hAnsi="Angsana New"/>
          <w:sz w:val="32"/>
          <w:szCs w:val="32"/>
        </w:rPr>
        <w:t>(Polyurthan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ได้กับน้ำกระด้างและน้ำทะเล  ภายในอาบยางสังเคราะห์  สีดำเพื่อลดแรงเสียดทานของน้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สามารถทนแรงดันในการทำงาน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>ปอนด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สามารถทนแรงดันที่จุดแตก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20  </w:t>
      </w:r>
      <w:r>
        <w:rPr>
          <w:rFonts w:ascii="Angsana New" w:hAnsi="Angsana New" w:cs="Angsana New"/>
          <w:sz w:val="32"/>
          <w:sz w:val="32"/>
          <w:szCs w:val="32"/>
        </w:rPr>
        <w:t>ปอนด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ัญญาณไฟฉุกเฉ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ัญญาณไฟฉุกเฉิน แบบแผงสั้น ขนา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x16x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ว้าง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ยาว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ไม่เกิน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มไฟหมุนใช้หลอดฮาโลเจ้น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ม  ขนาด 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 xml:space="preserve">W/24VDC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ชุดมีจานโค้งแบบ  </w:t>
      </w:r>
      <w:r>
        <w:rPr>
          <w:rFonts w:cs="Angsana New" w:ascii="Angsana New" w:hAnsi="Angsana New"/>
          <w:sz w:val="32"/>
          <w:szCs w:val="32"/>
        </w:rPr>
        <w:t xml:space="preserve">Poly phenylene Oxide Alloy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 แบบมัลติรีเฟล็กเตอร์  ช่วยเพิ่มการกระจายแสง  ตรงกลางระหว่างโคมทั้งสองเป็นแผ่นสะท้อนแสงได้สี่ด้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ให้ความเข้มของแสงตามมาตรฐาน  </w:t>
      </w:r>
      <w:r>
        <w:rPr>
          <w:rFonts w:cs="Angsana New" w:ascii="Angsana New" w:hAnsi="Angsana New"/>
          <w:sz w:val="32"/>
          <w:szCs w:val="32"/>
        </w:rPr>
        <w:t xml:space="preserve">SAE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สงวับวาบ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>ครั้งต่อ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ลอดและจานสะท้อนแต่ละชุดมีมอเตอร์ขับเฟืองโดยอิสระ  เมื่อตัวใดตัวหนึ่งเกิดชำรุด  อีกตัวยังคงทำงานได้ตามปกติ  ฝาเลนส์ครอบดวงไฟทำด้วยวัสดุโพลีคาร์บอเนต  ด้านบนของฝาเลนส์มีลายฝ้าเพื่อลดแสงจากภายนอก ช่วยเพิ่มความเข้มของดวงโ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แนบแค็ตตาล็อคของสัญญาณไฟฉุกเฉินดังกล่าว  ให้คณะกรรมการพิจารณาในวันที่ยื่นซอง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ป็นตัวแทนจำหน่ายโดยตรงจากโรงงานผู้ผลิต  หรือได้รับแต่งตั้งจากตัวแทนจำหน่าย  ผู้แทนจำหน่ายของสัญญาณไฟฉุกเฉิน  โดยมีเอกสารหลักฐานมาแสดงในวันยื่นซอง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ครื่องมือและอุปกรณ์ประจำ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ะกร้าหวายกรองผง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บำรุงรักษาตามมาตรฐานผู้ผลิต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งอะไหล่พร้อมกงล้อ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แรงไฮดรอลิคพร้อมด้าม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ู่มือรับบริ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พ่นสีและตรา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่นสีทั้งภายในและภายนอกถังบรรจุน้ำพ่นสีกันสนิ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 และภายนอกพ่นสีจริงตามที่หน่วยงานกำหนด  ต้องอีก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นสีกันสนิม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้น บริเวณใต้ท้องรถ  โครงรถ  และใต้บังโคลนหน้าใต้บังโคลนหลังด้วยบอดี้ชู้ดหรือเท็คโค๊ต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ราหน่วยงานและตัวอักษรต่างๆ  ตามแต่หน่วยงาน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การรับ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สนอรถยนต์ที่มีศูนย์บริการตั้งอยู่ในจังหวัดชุมพร เพื่อสะดวกในการดูแล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แนบรายละเอียดรูปแบบของรถยนต์บรรทุกน้ำคันดังกล่าวมาแสดงให้คณะกรรมการพิจารณาในวันยื่นซอง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แนบแค็ตตาล็อค  หรือรูปแบบของรถยนต์บรรทุก  เครื่องสูบน้ำ  สายส่งน้ำดับเพลิงแบบสะท้อนแสง  สัญญาณไฟวับวาบ  โดยมีเอกสารหลักฐานมาแสดงในวันที่ยื่นซอง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ป็นตัวแทนจำหน่ายโดยตรงจากโรงงานผู้ผลิตหรือได้รับการแต่งตั้งจากตัวแทนจำหน่ายหรือผู้แทนจำหน่ายของรถยนต์บรรทุก  ชุดถังบรรจุน้ำ  เครื่องสูบน้ำ  โดยแนบเอกสารหลักฐานมาแสดงในวันยื่นซอง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การจดทะเบียนกับสำนักงานทะเบียน  หุ้นส่วนบริษัท  กรมพัฒนาธุรกิจการค้า  กระทรวง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ประกัน  รับประกันความชำรุดบกพร่องอันเนื่องมาจากการใช้งานตามปกติเป็นระยะเวล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หากเกิดการชำรุดบกพร่องจากเงื่อนไขและระยะเวลาดังกล่าว  ผู้ขายจะทำการแก้ไขให้ดีดังเดิม  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นับจากวันที่ได้รับแจ้งแก้ไข โดยไม่คิดค่าใช้จ่ายใดๆ  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ส่งมอบภายใ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วัน  นับจากวันที่ลงนามใน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ดทะเบียนและค่า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ขายจะต้องดำเนินการจดทะเบียนรถยนต์ดังกล่าวให้เป็นกรรมสิทธิ์ของผู้ที่ซื้อก่อนผู้ซื้อจะชำระ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อากรค่าธรรมเนียมที่เกิดขึ้นจากการซื้อรถยนต์คันดังกล่าวครั้งนี้  ผู้ขายเป็นผู้ชำระแทนทั้งสิ้น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sectPr>
      <w:type w:val="nextPage"/>
      <w:pgSz w:w="11906" w:h="16838"/>
      <w:pgMar w:left="1418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6"/>
      <w:szCs w:val="36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Normaltextblack1">
    <w:name w:val="normaltextblack1"/>
    <w:basedOn w:val="Style13"/>
    <w:qFormat/>
    <w:rPr>
      <w:rFonts w:ascii="MS Sans Serif" w:hAnsi="MS Sans Serif" w:cs="MS Sans Serif"/>
      <w:color w:val="000000"/>
      <w:sz w:val="21"/>
      <w:szCs w:val="21"/>
    </w:rPr>
  </w:style>
  <w:style w:type="character" w:styleId="InternetLink">
    <w:name w:val="Hyperlink"/>
    <w:basedOn w:val="Style13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35:00Z</dcterms:created>
  <dc:creator>lux</dc:creator>
  <dc:description/>
  <cp:keywords/>
  <dc:language>en-US</dc:language>
  <cp:lastModifiedBy>sKzXP</cp:lastModifiedBy>
  <cp:lastPrinted>2011-02-21T15:34:00Z</cp:lastPrinted>
  <dcterms:modified xsi:type="dcterms:W3CDTF">2011-02-23T02:31:00Z</dcterms:modified>
  <cp:revision>3</cp:revision>
  <dc:subject/>
  <dc:title> </dc:title>
</cp:coreProperties>
</file>