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01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0.45pt;width:80pt;height:8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612708" r:id="rId2"/>
        </w:objec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before="240" w:after="0"/>
        <w:ind w:right="-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าศองค์การบริหารส่วนตำบลหาดย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right="-61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 รับสมัครบุคคลเพื่อสรรหาและเลือกสรรเป็นพนักงานจ้างขององค์การบริหารส่วนตำบลหาดย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right="5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หาดยาย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รับสมัครบุคคลเพื่อ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หมวด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 และการเลือกสร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ชุมพร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ื่อง  หลักเกณฑ์เกี่ยวกับพนักงานจ้าง ลงวันที่ ๑๑ สิงหาคม ๒๕๔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สรรและเลือกสรรเป็นพนักงานจ้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าดยาย โดยมีรายละเอียดต่าง ๆ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ของพนักงานจ้าง  ชื่อตำแหน่ง  และรายละเอียดการจ้าง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ช่วย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อยู่ในรายละเอียดเกี่ยวกับการรับสมัครแนบท้ายประกาศ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คผนวก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และคุณสมบัติเฉพาะสำหรับตำแหน่งของผู้มีสิทธิสมัครเข้ารับการสรรหาและเลือกสร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คุณสมบัติทั่วไป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  และไม่เกินหกสิบปี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ร่างกายทุพพลภาพจนไม่สามารถปฏิบัติหน้าที่ได้  ไร้ความสามารถหรือจิตฟั่นเฟือนไม่สมประกอบ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โรค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 หรือในระยะที่ปรากฏอาการเป็นที่รังเกียจสังคม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  ในระยะที่ปรากฏอาการเป็นที่รังเกียจแก่สังคม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หรือสมาชิกสภาท้องถิ่น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รับโทษจำคุกโดยคำพิพากษาถึงที่สุด  ให้จำคุกเพราะกระทำความผิดทางอาญา  เว้นแต่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 หรือไล่ออกจากราชการ  รัฐวิสาหกิจ  หรือหน่วยงานอื่นของรัฐ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ที่ผ่านการสรรหาและการเลือกสรรในวันที่ทำสัญญาจ้าง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 พนักงานหรือลูกจ้างของหน่วยงานอื่นของรัฐ  รัฐวิสาหกิจ หรือพนักงานหรือลูกจ้างของราชการส่วนท้องถิ่นและต้องนำใบรับรองแพทย์ ซึ่งออกให้ไม่เกิน ๑ เดือน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ตำบลมายื่น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คุณสมบัติเฉพาะสำหรับตำแหน่ง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68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มีคุณสมบัติเฉพาะสำหรับตำแหน่ง ตามที่ระบุไว้ในรายละเอียดเกี่ยวกับการ     รับสมัครแต่ละตำแหน่งแนบท้ายประกาศ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คผนวก 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น  เวลา  และสถานที่รับสมัคร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268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รับสมัคร ให้ยื่นใบสมัครด้วยตนเอง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 xml:space="preserve">– 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 ณ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าดยาย  อำเภอหลังส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ุมพร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หลักฐานที่ต้องยื่นพร้อมใบสมัคร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การศึกษาหรือหนังสือรับรอง และระเบียนแสดงผลการเรียนที่ระบุสาขาที่จะรับสมัครสอบ 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 ไม่สวมหมวก และไม่ใส่แว่นตาดำ  ขนาด  ๑  นิ้ว ถ่ายครั้งเดียวกัน  ไม่เกิน ๖ เดือน  จำนวน  ๓  รูป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ที่แสดงว่าไม่เป็นโรคต้องห้ามตามที่คณะกรรมการพนักงานส่วนตำบลกำหนด  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ๆ เช่น หลักฐานการเปลี่ยน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 ใบผ่านการตรวจคัดเลือกเข้ารับราชการทห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ค่าธรรมเนียมการสมัคร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 จะต้องเสียค่าธรรมเนียมการสมัครในอัตรา ๑๐๐  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ในการสมัคร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การเลือกสรรจะต้องรับผิดชอบในการตรวจสอบและรับรองตนเองว่าเป็นผู้มี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ุณสมบัติเฉพาะสำหรับตำแหน่งตรงตามประกาศรับสมัครจริง และจะต้องกรอกรายละเอียดต่าง ๆ ในใบสมัคร พร้อมทั้งยื่นหลักฐานในการสมัครให้ถูกต้องครบถ้วน ในกรณีที่มีผิดพลาดอันเกิดจาก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ไม่ว่าด้วยเหตุผลใด ๆ  หรือคุณวุฒิการศึกษาไม่ตรงตามคุณสมบัติเฉพาะสำหรับตำแหน่งที่สมัครอันเป็นผล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ให้ผู้สมัค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ผู้สมัครไม่มีสิทธิสมัครตามประกาศรับสมัครดังกล่าว 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 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340" w:leader="none"/>
          <w:tab w:val="left" w:pos="270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ประเมินสรรถนะ และกำหนดวัน เวลา สถานที่ในการประเมินสมรรถน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ย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กาศรายชื่อผู้มีสิทธิรับการประเมินสมรรถนะในวันที่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หาดยาย  และทำการประเมินสมรรถนะ  ดังนี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9"/>
        <w:gridCol w:w="2410"/>
        <w:gridCol w:w="4989"/>
      </w:tblGrid>
      <w:tr>
        <w:trPr>
          <w:trHeight w:val="551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.00 -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ี่ใช้เฉพาะ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.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รู้ความสามารถที่ใช้เฉพาะ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ดสอบการเขียนแบบก่อสร้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utoCAD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ord / Excel</w:t>
            </w:r>
          </w:p>
        </w:tc>
      </w:tr>
      <w:tr>
        <w:trPr>
          <w:trHeight w:val="551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เหมาะสมก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ได้รับการประเมินสมรรถนะตามหลักเกณฑ์การประเมิน ตามรายละเอียดเกี่ยวกับการรับสมัครแนบท้ายประกาศ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คผนวก ข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ตัดสิ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จะถือเป็นผู้ผ่านการเลือกสร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เป็นผู้สอบได้คะแนนในภาค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มีสิทธิในการสอบสัมภาษณ์ 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าดยาย  จะประกาศรายชื่อผู้ผ่านการเลือกสรรตามลำดับคะแนนสอบที่ได้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ที่ทำการองค์การบริหารส่วนตำบลหาดย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ียงลำดับจาก              ผู้สอบแข่งขันได้คะแนนรวมสูงสุดลงหาคะแนนต่ำสุดตามลำดับ  ในกรณีที่มีผู้สอบได้คะแนนรวมเท่ากันให้ผู้สมัคร  ที่ได้คะแนนภาคความเหมาะสมกับตำแหน่งเท่ากัน  ให้ผู้ได้คะแนนภาคความรู้ความสามารถที่ใช้เฉพาะตำแหน่ง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กว่าเป็นผู้อยู่ในลำดับที่สูงกว่าถ้ายังได้คะแนนภาคความรู้ความสามารถที่ใช้เฉพาะตำแหน่งเท่ากันให้ผู้ที่ได้คะแนนภาคความรู้ความสามารถทั่วไป เป็นผู้อยู่ในลำดับที่สูงกว่า  ถ้ายังได้คะแนนเท่ากันอีกก็ให้ผู้ได้รับเลขประจำตัวสอบก่อน  เป็นผู้อยู่ในลำดับที่สูง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บัญชีรายชื่อดังกล่าวให้เป็นอันยกเลิกหรือสิ้นสุดผลไปเมื่อเลือกสรรครบกำหนด  ๑  ปี นับวันขึ้นบัญชี   หรือนับแต่วันประกาศรับสมัครในตำแหน่งที่มีลักษณะเดียวกันนี้ใหม่แล้วแต่กรณี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340" w:leader="none"/>
          <w:tab w:val="left" w:pos="270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สัญญ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340" w:leader="none"/>
          <w:tab w:val="left" w:pos="27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932930" cy="352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572" r="-5" b="4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2240" w:h="15840"/>
      <w:pgMar w:left="1620" w:right="1183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</w:tabs>
      <w:outlineLvl w:val="0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character" w:styleId="Style16">
    <w:name w:val="เนื้อความ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14:00Z</dcterms:created>
  <dc:creator>END USER</dc:creator>
  <dc:description/>
  <cp:keywords/>
  <dc:language>en-US</dc:language>
  <cp:lastModifiedBy>anusang</cp:lastModifiedBy>
  <cp:lastPrinted>2017-09-01T11:07:00Z</cp:lastPrinted>
  <dcterms:modified xsi:type="dcterms:W3CDTF">2017-09-04T02:55:00Z</dcterms:modified>
  <cp:revision>155</cp:revision>
  <dc:subject/>
  <dc:title/>
</cp:coreProperties>
</file>