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156845</wp:posOffset>
            </wp:positionV>
            <wp:extent cx="101028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องค์การบริหารส่วนตำบลบางมะพร้าว</w:t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รับสมัค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แข่งขันบุคคลเพื่อจ้างเป็นพนักงานจ้างทั่วไป 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22288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7.55pt" to="277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องค์การบริหารส่วนตำบลบางมะพร้าว  อำเภอหลังสวน  จังหวัดชุมพร  มีความประสงค์จะรับสมัครสอบแข่งขันบุคคลเพื่อเข้าทำงานเป็นพนักงานจ้าง  อาศัยอำนาจตามข้อ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และข้อ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แห่งประกาศคณะกรรมการพนักงานส่วนตำบลจังหวัดชุมพร  เรื่อง  หลักเกณฑ์เกี่ยวกับพนักงานจ้าง  ลงวันที่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สิงหาคม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 จึงประกาศรับสมัครสอบแข่งขันบุคคลเพื่อจ้างเป็นพนักงานจ้าง  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ที่เปิดรับสมัครส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พนักงานจ้างทั่วไป</w:t>
      </w:r>
      <w:r>
        <w:rPr>
          <w:rFonts w:ascii="TH SarabunPSK" w:hAnsi="TH SarabunPSK" w:cs="TH SarabunPSK"/>
          <w:b/>
          <w:b/>
          <w:bCs/>
        </w:rPr>
        <w:t xml:space="preserve"> จำนวน ๑ ตำแหน่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ตำแหน่ง พนักงานผลิตน้ำประปา      จำนวน  ๑ อัตรา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ของผู้มีสิทธิสมัครสอบแข่งขัน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ผู้สมัครสอบคัดเลือกต้องมีคุณสมบัติทั่วไปและมีคุณสมบัติเฉพาะตำแหน่ง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คุณสมบัติ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บุคคลล้มละ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มีกายทุพพลภาพจนไม่สามารถปฏิบัติหน้าที่ได้  ไร้ความสามารถ  หรือจิตฟั่นเฟือนไม่สมประกอบ  หรือเป็นโรคตามที่กำหนดไว้ในประกาศโรคที่มีลักษณะต้องห้ามเบื้องต้นสำหรับพนักงานส่วนตำบล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ณโรคในระยะอันต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คติดยาเสพติดให้โท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รคพิษสุราเรื้อร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เป็นผู้ดำรงตำแหน่งทางการเมือง  กรรมการพรรคการเมือง  หรือเจ้าหน้าที่ในพรรคการเมือง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ผู้เคยต้องโทษจำคุกโดยคำพิพากษาถึงที่สุดให้จำคุก  เพราะการกระทำความผิดทางอาญา  เว้นแต่เป็นโทษสำหรับความผิดที่ได้กระทำไปโดยประมาทหรือความผิดลหุโท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เป็นผู้เคยถูกลงโทษให้ออก  ปลดออก  หรือไล่ออกจากราชการ  วิสาหกิจ หรือหน่วยงานอื่นของรัฐ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เป็นข้าราชการหรือลูกจ้างของส่วนราชการ  พนักงานหรือลูกจ้างของหน่วยงานอื่น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  รัฐวิสาหกิจ  หรือพนักงานจ้างของราชการส่วนท้องถิ่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พระภิกษุสามเณร  ไม่สามารถสมัครสอบและไม่อาจให้เข้าสอบแข่งขันเพื่อบรรจุ</w:t>
      </w:r>
      <w:r>
        <w:rPr>
          <w:rFonts w:ascii="TH SarabunPSK" w:hAnsi="TH SarabunPSK" w:cs="TH SarabunPSK"/>
        </w:rPr>
        <w:t xml:space="preserve"> แ</w:t>
      </w:r>
      <w:r>
        <w:rPr>
          <w:rFonts w:ascii="TH SarabunPSK" w:hAnsi="TH SarabunPSK" w:cs="TH SarabunPSK"/>
        </w:rPr>
        <w:t xml:space="preserve">ต่งตั้งให้เป็นพนักงานจ้างได้ ทั้งนี้ ตามหนังสือของกรมสารบรรณคณะรัฐมนตรี ฝ่ายบริหาร ที่ นว </w:t>
      </w:r>
      <w:r>
        <w:rPr>
          <w:rFonts w:ascii="TH SarabunPSK" w:hAnsi="TH SarabunPSK" w:cs="TH SarabunPSK"/>
        </w:rPr>
        <w:t>๘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๐๑</w:t>
      </w:r>
      <w:r>
        <w:rPr>
          <w:rFonts w:ascii="TH SarabunPSK" w:hAnsi="TH SarabunPSK" w:cs="TH SarabunPSK"/>
        </w:rPr>
        <w:t xml:space="preserve">  ลงวันที่ 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มิถุนายน </w:t>
      </w:r>
      <w:r>
        <w:rPr>
          <w:rFonts w:ascii="TH SarabunPSK" w:hAnsi="TH SarabunPSK" w:cs="TH SarabunPSK"/>
        </w:rPr>
        <w:t>๒๕๐๑</w:t>
      </w:r>
      <w:r>
        <w:rPr>
          <w:rFonts w:ascii="TH SarabunPSK" w:hAnsi="TH SarabunPSK" w:cs="TH SarabunPSK"/>
        </w:rPr>
        <w:t xml:space="preserve"> และตามความในข้อ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ห่งคำสั่งมหาเถรสมาคม  ลงวันที่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กันยายน </w:t>
      </w:r>
      <w:r>
        <w:rPr>
          <w:rFonts w:ascii="TH SarabunPSK" w:hAnsi="TH SarabunPSK" w:cs="TH SarabunPSK"/>
        </w:rPr>
        <w:t>๒๕๒๑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คุณสมบัติเฉพาะสำหรับตำแหน่งและอัตราเงินเดือนที่จะได้รับ</w:t>
      </w:r>
    </w:p>
    <w:p>
      <w:pPr>
        <w:pStyle w:val="TextBodyIndent"/>
        <w:ind w:left="0" w:firstLine="1440"/>
        <w:jc w:val="both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ายละเอียดปรากฎตามภาคผนวกท้ายประกาศฉบับ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วลา และสถานที่รับสมัครส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ู้ประสงค์จะสมัครสอบ สามารถติดต่อขอรับใบสมัคร และ</w:t>
      </w:r>
      <w:r>
        <w:rPr>
          <w:rFonts w:ascii="TH SarabunPSK" w:hAnsi="TH SarabunPSK" w:cs="TH SarabunPSK"/>
        </w:rPr>
        <w:t>ยื่น</w:t>
      </w:r>
      <w:r>
        <w:rPr>
          <w:rFonts w:ascii="TH SarabunPSK" w:hAnsi="TH SarabunPSK" w:cs="TH SarabunPSK"/>
          <w:b/>
          <w:b/>
          <w:bCs/>
        </w:rPr>
        <w:t>ใบสมัครด้วยตนเ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ั้งแต่วัน</w:t>
      </w:r>
      <w:r>
        <w:rPr>
          <w:rFonts w:ascii="TH SarabunPSK" w:hAnsi="TH SarabunPSK" w:cs="TH SarabunPSK"/>
          <w:b/>
          <w:b/>
          <w:bCs/>
        </w:rPr>
        <w:t>พุธ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๒ มกราคม</w:t>
      </w:r>
      <w:r>
        <w:rPr>
          <w:rFonts w:ascii="TH SarabunPSK" w:hAnsi="TH SarabunPSK" w:cs="TH SarabunPSK"/>
          <w:b/>
          <w:b/>
          <w:bCs/>
        </w:rPr>
        <w:t xml:space="preserve"> ถึง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๒๐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กราคม ๒๕๕๔</w:t>
      </w:r>
      <w:r>
        <w:rPr>
          <w:rFonts w:ascii="TH SarabunPSK" w:hAnsi="TH SarabunPSK" w:cs="TH SarabunPSK"/>
          <w:b/>
          <w:b/>
          <w:bCs/>
        </w:rPr>
        <w:t xml:space="preserve">  ในวันและเวลาราชการ ณ ที่ทำการองค์การบริหารส่วนตำบลบางมะพร้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หลักฐานที่ต้องนำมายื่นในวันสมัค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สมัครสอบต้องยื่นใบสมัครด้วยตนเอง โดยกรอกรายละเอียดในใบสมัครให้ถูกต้องและ ครบถ้วน  พร้อมทั้งนำเอกสารฉบับจริงและสำเนารับรองความถูกต้อง  อย่างล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  ดังนี้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บสมั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รับได้ที่งานธุรการ สำนักงานปลัด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 ๑  ฉบ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ะเบียนบ้านฉบับเจ้าบ้า</w:t>
      </w:r>
      <w:r>
        <w:rPr>
          <w:rFonts w:ascii="TH SarabunPSK" w:hAnsi="TH SarabunPSK" w:cs="TH SarabunPSK"/>
        </w:rPr>
        <w:t>น  พร้อมสำเนา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จำนวน  ๑  ฉบ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ตรประจำตัวประชาชน  </w:t>
      </w:r>
      <w:r>
        <w:rPr>
          <w:rFonts w:ascii="TH SarabunPSK" w:hAnsi="TH SarabunPSK" w:cs="TH SarabunPSK"/>
        </w:rPr>
        <w:t>พร้อมสำเนา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  ๑  ฉบับ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ูปถ่ายหน้าตรง  ไม่สวมหมวก  และไม่ใส่แว่นตาดำ  ขนาด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นิ้ว  ถ่ายครั้งเดียวไม่เก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 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รูป  และให้ผู้สมัครเขียน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 ตำแหน่งที่สมัครสอบไว้ด้านหลังรูปทุกรูป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  ๑  ฉบั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บรับรองแพทย์ที่แสดงว่าไม่เป็นโรคต้องห้ามตามที่คณะกรรมการกลางพนักงานส่วนตำบลกำหนด  ซึ่งออกให้ไม่เก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ดือน  นับแต่วันตรวจร่างก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อกสารอื่นๆ เช่น ทะเบียนสมรส  ใบเปลี่ยน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เนาเอกสารทุกฉบับ ผู้สมัครต้องลงลายมือชื่อรับรองสำเนาถูกต้องลงในเอกสารหลักฐานทุกฉบับที่ประกอบใบสมัคร พร้อมนำเอกสารและหลักฐานฉบับจริงมาในวันสมัครด้ว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สมัครจะต้องรับผิดชอบในการตรวจสอบ และรับรองตนเองว่าเป็นผู้มีคุณสมบัติทั่วไป และคุณสมบัติเฉพาะสำหรับตำแหน่งที่สมัครสอบตรงตามที่ประกาศรับสมัครสอบ และจะต้องกรอกรายละเอียดต่าง ๆ ในใบสมัครพร้อมทั้งยื่นและแสดงหลักฐานตามวัน เวลา และสถานที่ที่กำหนด ในกรณีที่มีการผิดพลาดอันเกิดจากผู้สมัคร ไม่มายื่นหลักฐานตามวัน เวลา และสถานที่กำหนดหรือยื่นไม่ครบถ้วน จะถือว่าเป็นผู้ขาดคุณสมบัติในการสมัครสอบ และหากมีกรณีการปลอมแปลงเอกสารที่ใช้สมัครสอบจะถูกดำเนินคดีตามกฎหมาย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ธรรมเนียมการสมัค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มัครจะต้องเสียค่าธรรมเนียมการสมัคร  ในอัตรา 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 บาท  </w:t>
      </w:r>
      <w:r>
        <w:rPr>
          <w:rFonts w:ascii="TH SarabunPSK" w:hAnsi="TH SarabunPSK" w:cs="TH SarabunPSK"/>
        </w:rPr>
        <w:t>ค่าธรรมเนียมใบสมัครจะไม่จ่ายคืนให้แก่ผู้สมัครเมื่อได้ประกาศรายชื่อว่าเป็นผู้มีสิทธิเข้ารับการเลือกสรรเว้นแต่มีการยกเลิกการดำเนินการเลือกสรรครั้งนี้ทั้งหมด เนื่องจากมีการทุจริตหรือส่อไปในทางทุจริต จึงจะจ่ายคืนค่าธรรมเนียมสอบแก่ผู้สมัครเฉพาะผู้ที่มิได้มีส่วนเกี่ยวข้องกับการทุจริตหรือส่อไปในทางทุจริตนั้นได้</w:t>
      </w:r>
    </w:p>
    <w:p>
      <w:pPr>
        <w:pStyle w:val="TextBody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ประกาศ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120" w:after="0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าศรายชื่อผู้มีสิทธิเข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การเลือกสรร</w:t>
      </w:r>
    </w:p>
    <w:p>
      <w:pPr>
        <w:pStyle w:val="TextBody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เข้าสอบแข่งขัน วัน เวลา สถานที่สอบ และระเบียบเกี่ยวกับการสอบ จะประกาศให้ทราบ ในวันที่ ๒๑ มกราคม ๒๕๕๔  ณ สำนักงานองค์การบริหารส่วนตำบลบางมะพร้าว อำเภอหลังสวน จังหวัดชุมพ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สอบถามทางโทรศัพท์หมายเลข ๐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๗๕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๐๐๖๘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วลา และสถานที่ที่ดำเนินการเลือกสรร</w:t>
      </w:r>
    </w:p>
    <w:p>
      <w:pPr>
        <w:pStyle w:val="TextBody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ะดำเนินการเลือกสรร  ในวันที่ ๒๔ มกราคม ๒๕๕๔ ตั้งแต่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็นต้นไป ณ ห้องประชุมองค์การบริหารส่วนตำบลบางมะพร้าว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สอบคัดเลือก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เมินผู้เข้ารับการสอบคัดเลือก  โดยพิจารณาความเหมาะสมกับตำแหน่งหน้าที่จากประวัติส่วนตัว  ประวัติการศึกษา  ประวัติการทำงาน  และสัมภาษณ์  เพื่อพิจารณาความเหมาะสมในด้านต่างๆ  คือ  ความรู้  ความสามารถ  ประสบการณ์  ท่วงทีวาจา  อุปนิสัย  อารมณ์  ทัศนคติ  การปรับตัวเข้ากับผู้ร่วมงานรวมทั้งสังคมและสิ่งแวดล้อม  ความคิดสร้างสรรค์  และเชาว์ปัญญา  หรือการทดสอบการปฏิบัติงานในตำแหน่งหน้า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ะแนนเต็ม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คะแนน</w:t>
      </w:r>
      <w:r>
        <w:rPr>
          <w:rFonts w:cs="TH SarabunPSK" w:ascii="TH SarabunPSK" w:hAnsi="TH SarabunPSK"/>
        </w:rPr>
        <w:t>)</w:t>
        <w:tab/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ตัดสิน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ุคคลผู้ผ่านการสอบคัดเลือกจะต้องเป็นผู้ได้คะแนนรวมไม่ต่ำกว่าร้อยละ ๖๐</w: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การทำสัญญาจ้า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ู้ผ่านการสอบคัดเลือกจะได้รับการจ้างเป็นพนักงานจ้างตามลำดับที่ประกาศในบัญชีผ่านการคัดเลือกได้แต่ละตำแหน่ง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พนักงานจ้างทั่วไป มีระยะเวลาการจ้าง ภายในปีงบประมาณ ๒๕๕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ึง ๓๐ กันยายน ๒๕๕๔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าศผลผู้สอบแข่งขันได้</w:t>
      </w:r>
    </w:p>
    <w:p>
      <w:pPr>
        <w:pStyle w:val="TextBody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างมะพร้าว จะประกาศผลการสอบแข่งขัน โดยเรียงลำดับคะแนนจากคะแนนสูงสุดถึงคะแนนต่ำสุด ประกาศให้ทราบในวันที่ ๒๕ มกราคม 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จะปิดประกาศ ไว้ ณ องค์การบริหารส่วนตำบลบางมะพร้าว</w:t>
      </w:r>
    </w:p>
    <w:p>
      <w:pPr>
        <w:pStyle w:val="TextBody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ึ้นบัญชีและยกเลิกการขึ้นบัญชีผู้ผ่านการสอบคัดเลือก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ึ้นบัญชีผู้ผ่านการสอบคัดเลือก เรียงตามลำดับจากผู้ที่ได้คะแนนสูงสุดลงมาตามลำดับ มีระยะเวลาการใช้บัญชีภายในปีงบประมาณ ๒๕๕๔ นับแต่วันประกาศผลการสอบคัดเลือ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ผ่านการคัดเลือกที่ได้ขึ้นบัญชีไว้ ถ้ากรณีอย่างหนึ่งอย่างใดดังต่อไปนี้ ให้เป็นอันยกเลิกการขึ้นบัญชีผู้นั้นไว้ในบัญชีผู้ผ่านการคัดเลือก คือ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นั้นได้ขอสละสิทธิในตำแหน่งที่ผ่านการคัดเลือก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ุคคลนั้นไม่มารายงานต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บริหารส่วนตำบลบางมะพร้าว จะมีหนังสือแจ้งให้มารายงานตัวล่วงหน้าไม่น้อยกว่า ๗ วันทำการ นับแต่วันที่ได้รับหนังส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spacing w:before="240" w:after="0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ึงประกาศ</w:t>
      </w:r>
    </w:p>
    <w:p>
      <w:pPr>
        <w:pStyle w:val="TextBody"/>
        <w:spacing w:before="240" w:after="0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วันที่ </w:t>
      </w:r>
      <w:r>
        <w:rPr>
          <w:rFonts w:ascii="TH SarabunPSK" w:hAnsi="TH SarabunPSK" w:cs="TH SarabunPSK"/>
        </w:rPr>
        <w:t xml:space="preserve">๕ 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วนันต์  กาญจนรัตน์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บางมะพร้า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แนบท้าย </w:t>
      </w: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บางมะพร้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ับสมัครบุคคลเพื่อ</w:t>
      </w:r>
      <w:r>
        <w:rPr>
          <w:rFonts w:ascii="TH SarabunPSK" w:hAnsi="TH SarabunPSK" w:cs="TH SarabunPSK"/>
          <w:b/>
          <w:b/>
          <w:bCs/>
        </w:rPr>
        <w:t>สรรหาและเลือกสรร</w:t>
      </w:r>
      <w:r>
        <w:rPr>
          <w:rFonts w:ascii="TH SarabunPSK" w:hAnsi="TH SarabunPSK" w:cs="TH SarabunPSK"/>
          <w:b/>
          <w:b/>
          <w:bCs/>
        </w:rPr>
        <w:t xml:space="preserve">เป็นพนักงานจ้าง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ascii="TH SarabunPSK" w:hAnsi="TH SarabunPSK" w:cs="TH SarabunPSK"/>
          <w:b/>
          <w:b/>
          <w:bCs/>
        </w:rPr>
        <w:t>๕  มกร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แหน่งพนักงานจ้าง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ตำแหน่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พนักงานผลิตน้ำประป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ุณสมบัติเฉพาะ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รู้ความ</w:t>
      </w:r>
      <w:r>
        <w:rPr>
          <w:rFonts w:ascii="TH SarabunPSK" w:hAnsi="TH SarabunPSK" w:cs="TH SarabunPSK"/>
        </w:rPr>
        <w:t>สามารถเหมาะสมในการปฏิบัติ</w:t>
      </w:r>
      <w:r>
        <w:rPr>
          <w:rFonts w:ascii="TH SarabunPSK" w:hAnsi="TH SarabunPSK" w:cs="TH SarabunPSK"/>
        </w:rPr>
        <w:t>งานใน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งานที่ปฏิบัติ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เกี่ยวกับกิจการประปา  เช่น  ดำเนินการผลิตและจำหน่ายน้ำประปา  การจัดน้ำสะอาดบริการประชาชน  บริการผู้ใช้น้ำของการประปา  เตรียมน้ำสำรองไว้เพื่อการดับเพลิง  การติดตั้งประปา  ตรวจแก้ไข  ปรับซ่อมมาตรวัดน้ำที่คลาดเคลื่อนหรือชำรุด  ทำการตรวจสอบความเที่ยงตรงของมาตรวัดน้ำ  โดยเครื่องทดสอบความเที่ยงตรงมาตรวัดน้ำ  สำรวจและจัดทำแผนผังต่อท่อ  ดำเนินการต่อท่อ  ซ่อมท่อ  แก้ไขซ่อมแซมอุปกรณ์ประปาต่าง ๆ  เกี่ยวกับการใช้น้ำประปา  จดเลขมาตรวัดน้ำ  และคำนวณปริมาณน้ำจากมาตรวัดน้ำของผู้ใช้น้ำ  บำรุงรักษาแหล่งน้ำดิบ  และท่อ  หรือร่างส่งน้ำดิบ  ปิด  เปิดประตูน้ำ  กำกับดูแลให้อยู่ในสภาพดีและปฏิบัติงานอื่นตามที่ผู้บังคับบัญชามอบหมาย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ascii="TH SarabunPSK" w:hAnsi="TH SarabunPSK" w:cs="TH SarabunPSK"/>
        </w:rPr>
        <w:instrText xml:space="preserve"> PAGE \* ARABIC </w:instrText>
      </w:r>
      <w:r>
        <w:rPr>
          <w:vanish/>
          <w:rFonts w:ascii="TH SarabunPSK" w:hAnsi="TH SarabunPSK" w:cs="TH SarabunPSK"/>
        </w:rPr>
        <w:fldChar w:fldCharType="separate"/>
      </w:r>
      <w:r>
        <w:rPr>
          <w:vanish/>
          <w:rFonts w:ascii="TH SarabunPSK" w:hAnsi="TH SarabunPSK" w:cs="TH SarabunPSK"/>
        </w:rPr>
        <w:t>0</w:t>
      </w:r>
      <w:r>
        <w:rPr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ascii="TH SarabunPSK" w:hAnsi="TH SarabunPSK" w:cs="TH SarabunPSK"/>
        </w:rPr>
        <w:instrText xml:space="preserve"> PAGE \* ARABIC </w:instrText>
      </w:r>
      <w:r>
        <w:rPr>
          <w:vanish/>
          <w:rFonts w:ascii="TH SarabunPSK" w:hAnsi="TH SarabunPSK" w:cs="TH SarabunPSK"/>
        </w:rPr>
        <w:fldChar w:fldCharType="separate"/>
      </w:r>
      <w:r>
        <w:rPr>
          <w:vanish/>
          <w:rFonts w:ascii="TH SarabunPSK" w:hAnsi="TH SarabunPSK" w:cs="TH SarabunPSK"/>
        </w:rPr>
        <w:t>0</w:t>
      </w:r>
      <w:r>
        <w:rPr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ascii="TH SarabunPSK" w:hAnsi="TH SarabunPSK" w:cs="TH SarabunPSK"/>
        </w:rPr>
        <w:instrText xml:space="preserve"> PAGE \* ARABIC </w:instrText>
      </w:r>
      <w:r>
        <w:rPr>
          <w:vanish/>
          <w:rFonts w:ascii="TH SarabunPSK" w:hAnsi="TH SarabunPSK" w:cs="TH SarabunPSK"/>
        </w:rPr>
        <w:fldChar w:fldCharType="separate"/>
      </w:r>
      <w:r>
        <w:rPr>
          <w:vanish/>
          <w:rFonts w:ascii="TH SarabunPSK" w:hAnsi="TH SarabunPSK" w:cs="TH SarabunPSK"/>
        </w:rPr>
        <w:t>0</w:t>
      </w:r>
      <w:r>
        <w:rPr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ascii="TH SarabunPSK" w:hAnsi="TH SarabunPSK" w:cs="TH SarabunPSK"/>
        </w:rPr>
        <w:instrText xml:space="preserve"> PAGE \* ARABIC </w:instrText>
      </w:r>
      <w:r>
        <w:rPr>
          <w:vanish/>
          <w:rFonts w:ascii="TH SarabunPSK" w:hAnsi="TH SarabunPSK" w:cs="TH SarabunPSK"/>
        </w:rPr>
        <w:fldChar w:fldCharType="separate"/>
      </w:r>
      <w:r>
        <w:rPr>
          <w:vanish/>
          <w:rFonts w:ascii="TH SarabunPSK" w:hAnsi="TH SarabunPSK" w:cs="TH SarabunPSK"/>
        </w:rPr>
        <w:t>0</w:t>
      </w:r>
      <w:r>
        <w:rPr>
          <w:vanish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เวลาการ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เวลาการจ้างไม่เก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</w:t>
      </w:r>
      <w:r>
        <w:rPr>
          <w:rFonts w:ascii="TH SarabunPSK" w:hAnsi="TH SarabunPSK" w:cs="TH SarabunPSK"/>
        </w:rPr>
        <w:t>ภา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ึง ๓๐ กันยายน ๒๕๕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ตอบ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ค่าตอบแทน</w:t>
      </w:r>
      <w:r>
        <w:rPr>
          <w:rFonts w:ascii="TH SarabunPSK" w:hAnsi="TH SarabunPSK" w:cs="TH SarabunPSK"/>
        </w:rPr>
        <w:t>รายเดือน ในอัตรา</w:t>
      </w:r>
      <w:r>
        <w:rPr>
          <w:rFonts w:ascii="TH SarabunPSK" w:hAnsi="TH SarabunPSK" w:cs="TH SarabunPSK"/>
        </w:rPr>
        <w:t xml:space="preserve">เดือนละ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๘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และค่าตอบแทนอื่นตามที่ทางราชการ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240</wp:posOffset>
            </wp:positionH>
            <wp:positionV relativeFrom="paragraph">
              <wp:posOffset>71120</wp:posOffset>
            </wp:positionV>
            <wp:extent cx="1010285" cy="1096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</w:p>
    <w:p>
      <w:pPr>
        <w:pStyle w:val="Normal"/>
        <w:ind w:right="-15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ช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๕๙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๐๙</w:t>
      </w:r>
      <w:r>
        <w:rPr>
          <w:rFonts w:ascii="TH SarabunPSK" w:hAnsi="TH SarabunPSK" w:cs="TH SarabunPSK"/>
        </w:rPr>
        <w:t xml:space="preserve">                                                  ที่ทำการองค์การบริหารส่วนตำบลบางมะพร้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หลังสวน จังหวัดชุมพร  </w:t>
      </w:r>
      <w:r>
        <w:rPr>
          <w:rFonts w:ascii="TH SarabunPSK" w:hAnsi="TH SarabunPSK" w:cs="TH SarabunPSK"/>
        </w:rPr>
        <w:t>๘๖๑๑๐</w:t>
      </w:r>
    </w:p>
    <w:p>
      <w:pPr>
        <w:pStyle w:val="Normal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spacing w:before="120" w:after="120"/>
        <w:ind w:right="-9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อนุเคราะห์ประชาสัมพันธ์การรับสมัครสอบคัดเลือกบุคคลเพื่อจ้างเป็นพนักงานจ้างทั่วไป</w:t>
      </w:r>
    </w:p>
    <w:p>
      <w:pPr>
        <w:pStyle w:val="2"/>
        <w:spacing w:before="120" w:after="1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ทุกแห่ง</w:t>
      </w:r>
    </w:p>
    <w:p>
      <w:pPr>
        <w:pStyle w:val="2"/>
        <w:spacing w:before="120" w:after="120"/>
        <w:ind w:right="-709" w:hanging="0"/>
        <w:jc w:val="distribute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องค์การบริหารส่วนตำบลบางมะพร้าว  เรื่อง รับสมัครสอบบุคคล ฯ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spacing w:before="120" w:after="0"/>
        <w:ind w:right="-992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บางมะพร้าว  อำเภอหลังสวน จังหวัดชุมพร มี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ะรับสมัครสอบคัดเลือกบุคคลเพื่อจ้างเป็นพนักงานจ้างทั่วไป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อัตรา คือ</w:t>
      </w:r>
    </w:p>
    <w:p>
      <w:pPr>
        <w:pStyle w:val="Normal"/>
        <w:ind w:left="1440" w:right="-992"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 พนักงานผลิตน้ำประป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  ๑  อัตรา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 เพื่อให้การดำเนินการเกี่ยวกับการสอบคัดเลือกบุคคลเป็นพนักงานจ้างขององค์การบริหารส่วนตำบลบางมะพร้าว เป็นไปด้วยความเรียบร้อย สุจริต ยุติธรรม   จึงขอความอนุเคราะห์มายังท่านประชาสัมพันธ์การสอบคัดเลือกบุคคลเป็นพนักงานจ้างในตำแหน่งดังกล่าว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รายละเอียดปรากฏตามสิ่งที่ส่</w:t>
      </w:r>
      <w:r>
        <w:rPr>
          <w:rFonts w:ascii="TH SarabunPSK" w:hAnsi="TH SarabunPSK" w:cs="TH SarabunPSK"/>
        </w:rPr>
        <w:t>งมาด้วยพ</w:t>
      </w:r>
      <w:r>
        <w:rPr>
          <w:rFonts w:ascii="TH SarabunPSK" w:hAnsi="TH SarabunPSK" w:cs="TH SarabunPSK"/>
        </w:rPr>
        <w:t>ร้อมนี้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120"/>
        <w:ind w:left="720" w:right="-28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2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04470</wp:posOffset>
            </wp:positionV>
            <wp:extent cx="965835" cy="802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"/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</w:rPr>
        <w:t>นายสวนันต์  กาญจนรัตน์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ายกองค์การบริหารส่วนตำบลบางมะพร้าว</w:t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๗๕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๖๘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4"/>
          <w:szCs w:val="44"/>
        </w:rPr>
        <w:t>“</w:t>
      </w:r>
      <w:r>
        <w:rPr>
          <w:rFonts w:cs="KodchiangUPC"/>
          <w:b/>
          <w:b/>
          <w:bCs/>
          <w:i/>
          <w:i/>
          <w:iCs/>
          <w:sz w:val="44"/>
          <w:sz w:val="44"/>
          <w:szCs w:val="44"/>
        </w:rPr>
        <w:t>ยึดมั่นธรรมาภิบาล</w:t>
      </w:r>
      <w:r>
        <w:rPr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KodchiangUPC"/>
          <w:b/>
          <w:b/>
          <w:bCs/>
          <w:i/>
          <w:i/>
          <w:iCs/>
          <w:sz w:val="44"/>
          <w:sz w:val="44"/>
          <w:szCs w:val="44"/>
        </w:rPr>
        <w:t>บริการเพื่อประชาช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43:00Z</dcterms:created>
  <dc:creator>MS_NUN</dc:creator>
  <dc:description/>
  <cp:keywords/>
  <dc:language>en-US</dc:language>
  <cp:lastModifiedBy>iLLUSiON</cp:lastModifiedBy>
  <cp:lastPrinted>2011-01-04T11:36:00Z</cp:lastPrinted>
  <dcterms:modified xsi:type="dcterms:W3CDTF">2011-01-07T06:39:00Z</dcterms:modified>
  <cp:revision>5</cp:revision>
  <dc:subject/>
  <dc:title/>
</cp:coreProperties>
</file>